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articipant Supervision (Residential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aining Source Document: P-1132 Participant Supervi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swering 5 out of 6 questions correctly is required to pas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Name______________________                                      Date_____________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 Test___   Post Test___   Test After Training ___   Number Correct ___</w:t>
      </w:r>
    </w:p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is type of supervision is defined as the continuous unobstructed and uninterrupted sight of the youth and ability to hear the youth at all times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One-on-one supervis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onstant supervis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areful supervis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onstant sight and sound super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t is the responsibility of the Regional Director to ensure that appropriate type of supervision of participants is maintained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446324456"/>
      <w:bookmarkStart w:id="1" w:name="__Fieldmark__0_344632445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446324456"/>
      <w:bookmarkStart w:id="3" w:name="__Fieldmark__1_344632445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primary responsibility of Youth Care Workers is to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Help youth increase self-esteem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ovide participant supervis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upervise routine task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 occasions, this type of supervision is required to assure participant safety or maintain control of the environment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One-on-one supervis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onstant supervis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areful supervis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onstant sight and sound super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ll staff on duty is expected to be alert at all times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446324456"/>
      <w:bookmarkStart w:id="5" w:name="__Fieldmark__2_344632445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446324456"/>
      <w:bookmarkStart w:id="7" w:name="__Fieldmark__3_344632445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hen the situation warrants, in order to increase the ratio of staff to participants for supervision purposes, the shift leader may have to: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Use on call systems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Contact supervisors 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Contact off duty staff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. 5/09, 7/09, 7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1:00Z</dcterms:created>
  <dc:creator>computer</dc:creator>
  <dc:description/>
  <cp:keywords/>
  <dc:language>en-US</dc:language>
  <cp:lastModifiedBy>Sam Clark</cp:lastModifiedBy>
  <dcterms:modified xsi:type="dcterms:W3CDTF">2024-07-21T17:15:00Z</dcterms:modified>
  <cp:revision>4</cp:revision>
  <dc:subject/>
  <dc:title>Participant Supervision</dc:title>
</cp:coreProperties>
</file>