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Conduct 2 Questionna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nswer the following questions by choosing the best answ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st common tools within an organization for monitoring expectations of personal behavior are: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rate Compliance Program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of Conduc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of Ethic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hich one of the following general areas is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typically covered in a code of conduct or ethics: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Practic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Resourc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ation Compli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Responsibil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Delive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The ethical codes of conduct for professionally credentialed staff generally cover all the areas that an organization’s code of ethics should cover.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</w:t>
      </w:r>
      <w:r>
        <w:rPr>
          <w:rFonts w:cs="Arial" w:ascii="Arial" w:hAnsi="Arial"/>
          <w:sz w:val="22"/>
          <w:szCs w:val="22"/>
        </w:rPr>
        <w:t>True</w:t>
        <w:tab/>
        <w:t>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dhering to ethics regarding marketing practices are the responsibility of the management of the organization.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</w:t>
      </w:r>
      <w:r>
        <w:rPr>
          <w:rFonts w:cs="Arial" w:ascii="Arial" w:hAnsi="Arial"/>
          <w:sz w:val="22"/>
          <w:szCs w:val="22"/>
        </w:rPr>
        <w:t>True</w:t>
        <w:tab/>
        <w:t>False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 ethical codes regarding professional responsibilities include all of the following except: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ior personal relationships between staff and persons entering the organization’s services are disclosed and subject to review by the appropriate supervisor.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limiting their relationships with persons served to their defined professional ro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not establishing ongoing personal or business relationships with persons receiving servi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limiting therapeutic activities that involve one-on-one interactions that may not be directly monito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he prohibition of sexual relations between staff and persons served, including flirting, advances and/propositions, comments of a sexual nature about an individual’s body, clothing, or lewd or suggestive commen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 xml:space="preserve">Created on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CREATEDATE \@"M\/d\/yyyy\ H:mm:ss\ AM/PM"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6/26/2009 4:13:00 PM</w:t>
    </w:r>
    <w:r>
      <w:rPr>
        <w:sz w:val="19"/>
        <w:szCs w:val="19"/>
      </w:rPr>
      <w:fldChar w:fldCharType="end"/>
    </w:r>
  </w:p>
  <w:p>
    <w:pPr>
      <w:pStyle w:val="Footer"/>
      <w:jc w:val="center"/>
      <w:rPr/>
    </w:pPr>
    <w:r>
      <w:rPr>
        <w:sz w:val="19"/>
        <w:szCs w:val="19"/>
      </w:rPr>
      <w:t xml:space="preserve">Page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of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</w:t>
    </w:r>
    <w:r>
      <w:rPr>
        <w:sz w:val="19"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t>CARF Trainin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75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jc w:val="center"/>
      <w:outlineLvl w:val="1"/>
    </w:pPr>
    <w:rPr>
      <w:b/>
      <w:sz w:val="28"/>
    </w:rPr>
  </w:style>
  <w:style w:type="character" w:styleId="WW8Num1z2">
    <w:name w:val="WW8Num1z2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13:00Z</dcterms:created>
  <dc:creator>CDS</dc:creator>
  <dc:description/>
  <cp:keywords/>
  <dc:language>en-US</dc:language>
  <cp:lastModifiedBy>CDS</cp:lastModifiedBy>
  <dcterms:modified xsi:type="dcterms:W3CDTF">2009-06-26T20:17:00Z</dcterms:modified>
  <cp:revision>6</cp:revision>
  <dc:subject/>
  <dc:title>Personal Conduct 2 Questionnaire</dc:title>
</cp:coreProperties>
</file>