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tal Health, Substance Abuse and Suicide Risk Screening (Residential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Training Source Document: P-1144 Mental Health, Substance Abuse and Suicide Screening (Residential) </w:t>
      </w:r>
      <w:r>
        <w:rPr/>
        <w:t>Answering 6 out of 8 questions correctly is required to pass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Name____________________________________                                </w:t>
        <w:tab/>
        <w:t xml:space="preserve">Date_______________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 Test___</w:t>
        <w:tab/>
        <w:tab/>
        <w:t>Post Test___</w:t>
        <w:tab/>
        <w:tab/>
        <w:t>Test After Training ___</w:t>
        <w:tab/>
        <w:t>Number Correct _____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Upon admission to the program, each youth is provided with: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n initial medical screeni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mental health and substance abuse screeni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suicide risk screening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All of the above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he initial suicide risk screening consists of 5 questions.  A “yes” answer to any of</w:t>
      </w:r>
      <w:r>
        <w:rPr/>
        <w:t xml:space="preserve"> </w:t>
      </w:r>
      <w:r>
        <w:rPr>
          <w:sz w:val="22"/>
        </w:rPr>
        <w:t>the 5 questions requires a full suicide screening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sz w:val="22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929533932"/>
      <w:bookmarkStart w:id="1" w:name="__Fieldmark__0_192953393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29533932"/>
      <w:bookmarkStart w:id="3" w:name="__Fieldmark__1_192953393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bCs/>
          <w:sz w:val="22"/>
        </w:rPr>
        <w:t>If the youth answers “no” to all 5  questions,</w:t>
      </w:r>
      <w:r>
        <w:rPr>
          <w:sz w:val="22"/>
        </w:rPr>
        <w:t xml:space="preserve"> the youth is determined to be a Minimal/No Risk for suicide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he youth is to be handled as a part of the general shelter population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sz w:val="22"/>
        </w:rPr>
        <w:t xml:space="preserve">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929533932"/>
      <w:bookmarkStart w:id="5" w:name="__Fieldmark__2_192953393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929533932"/>
      <w:bookmarkStart w:id="7" w:name="__Fieldmark__3_192953393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The Youth Safety Agreement contains information about: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program’s emergency exit plan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youth’s schedule while in the program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e youth’s rights and responsibilities related to their personal safety and the safety of other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he Youth Safety Agreement shall be completed with each youth at intake or when any risk has been identified in the screening process or whenever a safety risk (suicide, homicide, or assault) is stated, observed, or indicated through gestures or verbal statements at any time while the youth is in the program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929533932"/>
      <w:bookmarkStart w:id="9" w:name="__Fieldmark__4_192953393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929533932"/>
      <w:bookmarkStart w:id="11" w:name="__Fieldmark__5_192953393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 the event a youth fails or refuses to complete the Youth Safety Agreement, the suicide risk level should be placed at “high” and: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The youth must be placed on Constant Site and Sound supervision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Law enforcement should be contacted for assistance with a Baker Act and/or transportation for additional assessment.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The youth must be placed on One-to-One Supervisio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Both b &amp; c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Youth awaiting an assessment by a licensed professional or a non-licensed mental</w:t>
      </w:r>
      <w:r>
        <w:rPr>
          <w:b/>
          <w:sz w:val="22"/>
        </w:rPr>
        <w:t xml:space="preserve"> </w:t>
      </w:r>
      <w:r>
        <w:rPr>
          <w:sz w:val="22"/>
        </w:rPr>
        <w:t xml:space="preserve">health professional under the supervision of a licensed professional will be placed on Constant Sight and Sound Supervision.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929533932"/>
      <w:bookmarkStart w:id="13" w:name="__Fieldmark__6_192953393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929533932"/>
      <w:bookmarkStart w:id="15" w:name="__Fieldmark__7_192953393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If the youth appears intoxicated or under the influence during the admission process, the staff will immediately attempt to contact the parents/guardians for transport to a detoxification unit or the emergency room, and/or involved law enforcement if necessary.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929533932"/>
      <w:bookmarkStart w:id="17" w:name="__Fieldmark__8_192953393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929533932"/>
      <w:bookmarkStart w:id="19" w:name="__Fieldmark__9_192953393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lse</w:t>
      </w:r>
    </w:p>
    <w:sectPr>
      <w:footerReference w:type="default" r:id="rId2"/>
      <w:type w:val="nextPage"/>
      <w:pgSz w:w="12240" w:h="15840"/>
      <w:pgMar w:left="720" w:right="720" w:gutter="0" w:header="0" w:top="1170" w:footer="2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. 5/09, 7/09, 11/23, 1/24, 7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22:00Z</dcterms:created>
  <dc:creator>computer</dc:creator>
  <dc:description/>
  <cp:keywords/>
  <dc:language>en-US</dc:language>
  <cp:lastModifiedBy>Sam Clark</cp:lastModifiedBy>
  <cp:lastPrinted>2023-11-27T10:09:00Z</cp:lastPrinted>
  <dcterms:modified xsi:type="dcterms:W3CDTF">2024-07-19T17:55:00Z</dcterms:modified>
  <cp:revision>4</cp:revision>
  <dc:subject/>
  <dc:title>Mental Health, Substance Abuse and Suicide Risk Screening (Resident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9BA08A5B9C045BECDB95BF85376CE</vt:lpwstr>
  </property>
  <property fmtid="{D5CDD505-2E9C-101B-9397-08002B2CF9AE}" pid="3" name="_activity">
    <vt:lpwstr/>
  </property>
</Properties>
</file>