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fection Control in the Human Service Environment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Questionnaire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spread of a communicable disease or infection involves all of the following components except: 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ode of trans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sceptible ho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transition from a dormant sta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iological agent sufficient to cause disease or infectio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most common modes or factors of infection transmission are: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, indirect, and droplet conta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borne spread of pathoge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ability of an organism to “host” or to resist the infe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 of the abov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faced with cleaning up blood or body fluids, which of the following is not recommended: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ntenance and use of a spill k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eaning the area with a fresh solution of one (1) part bleach to ten (10) parts water, or a commercially approved solu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sing clean up materials in a plastic trash ba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eaning up the spills promptly after occurrenc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nd washing or use of antiseptic wipes or gel to prevent infections is appropriate in which of the following circumstances: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llowing eating and drinking in a common work are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llowing hand shaking or frequent contact with other persons or objects in a busy work environmen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rk environments where you are inadvertently exposed to body flui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 of the abov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nowing the way by which a disease, or infection is transmitted is important in infection control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 xml:space="preserve">Infectious agents in droplets cannot be transmitted beyond a radius of several feet from the source and require </w:t>
      </w:r>
      <w:r>
        <w:rPr>
          <w:rFonts w:cs="Arial" w:ascii="Arial" w:hAnsi="Arial"/>
          <w:sz w:val="23"/>
          <w:szCs w:val="23"/>
          <w:u w:val="single"/>
        </w:rPr>
        <w:t>close contact</w:t>
      </w:r>
      <w:r>
        <w:rPr>
          <w:rFonts w:cs="Arial" w:ascii="Arial" w:hAnsi="Arial"/>
          <w:sz w:val="23"/>
          <w:szCs w:val="23"/>
        </w:rPr>
        <w:t xml:space="preserve"> with another person for transmission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t xml:space="preserve">Created on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CREATEDATE \@"M\/d\/yyyy\ H:mm:ss\ AM/PM"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6/26/2009 3:42:00 PM</w:t>
    </w:r>
    <w:r>
      <w:rPr>
        <w:sz w:val="23"/>
        <w:szCs w:val="23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>CARF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42:00Z</dcterms:created>
  <dc:creator>CDS</dc:creator>
  <dc:description/>
  <cp:keywords/>
  <dc:language>en-US</dc:language>
  <cp:lastModifiedBy>CDS</cp:lastModifiedBy>
  <dcterms:modified xsi:type="dcterms:W3CDTF">2009-06-26T19:47:00Z</dcterms:modified>
  <cp:revision>3</cp:revision>
  <dc:subject/>
  <dc:title>Infection Control in the Human Service Environment</dc:title>
</cp:coreProperties>
</file>