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omplaint/Grievance Process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nswering 8 out of 10 questions correctly is required to pass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Training Source Document: P-1105 Complaint/Grievance Process for Participants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Name____________________________________                                </w:t>
        <w:tab/>
        <w:t xml:space="preserve">Date_______________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e Test___</w:t>
        <w:tab/>
        <w:tab/>
        <w:t>Post Test___</w:t>
        <w:tab/>
        <w:tab/>
        <w:t>Test After Training ___</w:t>
        <w:tab/>
        <w:t>Number Correct _____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Participants shall be encouraged to grieve, in writing, the actions of program staff or other participants perceived as unfair or problematic.</w:t>
      </w:r>
    </w:p>
    <w:p>
      <w:pPr>
        <w:pStyle w:val="TextBody"/>
        <w:ind w:left="720" w:hanging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09146707"/>
      <w:bookmarkStart w:id="1" w:name="__Fieldmark__0_3609146707"/>
      <w:bookmarkEnd w:id="1"/>
      <w:r>
        <w:rPr/>
      </w:r>
      <w:r>
        <w:rPr/>
        <w:fldChar w:fldCharType="end"/>
      </w:r>
      <w:r>
        <w:rPr/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09146707"/>
      <w:bookmarkStart w:id="3" w:name="__Fieldmark__1_3609146707"/>
      <w:bookmarkEnd w:id="3"/>
      <w:r>
        <w:rPr/>
      </w:r>
      <w:r>
        <w:rPr/>
        <w:fldChar w:fldCharType="end"/>
      </w:r>
      <w:r>
        <w:rPr/>
        <w:t xml:space="preserve"> Fals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Each level of the complaint/grievance process shall be addressed within: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260" w:footer="42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24 hour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2 business day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e week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72 hours</w:t>
      </w:r>
    </w:p>
    <w:p>
      <w:pPr>
        <w:sectPr>
          <w:type w:val="continuous"/>
          <w:pgSz w:w="12240" w:h="15840"/>
          <w:pgMar w:left="720" w:right="720" w:gutter="0" w:header="0" w:top="1260" w:footer="426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he complaint/grievance process serves as a mechanism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Eliminate unsatisfactory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educe tension among the participants in the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Help participants express themsel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Both a &amp;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Any complaint/grievance made by a program participant will not result in any form of retaliation or barrier to services.</w:t>
      </w:r>
    </w:p>
    <w:p>
      <w:pPr>
        <w:pStyle w:val="TextBody"/>
        <w:ind w:left="720" w:hanging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09146707"/>
      <w:bookmarkStart w:id="5" w:name="__Fieldmark__2_3609146707"/>
      <w:bookmarkEnd w:id="5"/>
      <w:r>
        <w:rPr/>
      </w:r>
      <w:r>
        <w:rPr/>
        <w:fldChar w:fldCharType="end"/>
      </w:r>
      <w:r>
        <w:rPr/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09146707"/>
      <w:bookmarkStart w:id="7" w:name="__Fieldmark__3_3609146707"/>
      <w:bookmarkEnd w:id="7"/>
      <w:r>
        <w:rPr/>
      </w:r>
      <w:r>
        <w:rPr/>
        <w:fldChar w:fldCharType="end"/>
      </w:r>
      <w:r>
        <w:rPr/>
        <w:t xml:space="preserve"> Fals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participant should complete a Complaint/Grievance Form for an internal grievance if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participant believes he/she has been treated unfairly by staff or another participa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e are conditions or circumstances in our program that violate participant right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participant cannot resolve the problem with the help of a staff memb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of the abov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pon receipt of the participant complaint/grievance, the receiving staff person should provide the participant with a Complaint/Grievance Report Receipt, which acknowledges receipt of the complaint/grievance.</w:t>
      </w:r>
    </w:p>
    <w:p>
      <w:pPr>
        <w:pStyle w:val="Normal"/>
        <w:ind w:left="720" w:hanging="0"/>
        <w:jc w:val="both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609146707"/>
      <w:bookmarkStart w:id="9" w:name="__Fieldmark__4_360914670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609146707"/>
      <w:bookmarkStart w:id="11" w:name="__Fieldmark__5_360914670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</w:r>
    </w:p>
    <w:p>
      <w:pPr>
        <w:pStyle w:val="TextBody"/>
        <w:ind w:left="45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articipants have the right to file a complaint/grievance of discrimination with an appropriate governmental agency.  </w:t>
      </w:r>
    </w:p>
    <w:p>
      <w:pPr>
        <w:pStyle w:val="TextBody"/>
        <w:ind w:left="720" w:hanging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09146707"/>
      <w:bookmarkStart w:id="13" w:name="__Fieldmark__6_3609146707"/>
      <w:bookmarkEnd w:id="13"/>
      <w:r>
        <w:rPr/>
      </w:r>
      <w:r>
        <w:rPr/>
        <w:fldChar w:fldCharType="end"/>
      </w:r>
      <w:r>
        <w:rPr/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09146707"/>
      <w:bookmarkStart w:id="15" w:name="__Fieldmark__7_3609146707"/>
      <w:bookmarkEnd w:id="15"/>
      <w:r>
        <w:rPr/>
      </w:r>
      <w:r>
        <w:rPr/>
        <w:fldChar w:fldCharType="end"/>
      </w:r>
      <w:r>
        <w:rPr/>
        <w:t xml:space="preserve"> False</w:t>
      </w:r>
    </w:p>
    <w:p>
      <w:pPr>
        <w:pStyle w:val="TextBody"/>
        <w:ind w:left="57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ich of the following is an appropriate governmental agency?</w:t>
      </w:r>
    </w:p>
    <w:p>
      <w:pPr>
        <w:sectPr>
          <w:type w:val="continuous"/>
          <w:pgSz w:w="12240" w:h="15840"/>
          <w:pgMar w:left="720" w:right="720" w:gutter="0" w:header="0" w:top="1260" w:footer="426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partment of Health and Human Services            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partment of Children &amp; Familie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.S. Department of Justic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of the above</w:t>
      </w:r>
    </w:p>
    <w:p>
      <w:pPr>
        <w:sectPr>
          <w:type w:val="continuous"/>
          <w:pgSz w:w="12240" w:h="15840"/>
          <w:pgMar w:left="720" w:right="720" w:gutter="0" w:header="0" w:top="1260" w:footer="426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9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taff should familiarize participants with the grievance process at the time of orientation.</w:t>
      </w:r>
      <w:r>
        <w:rPr>
          <w:b/>
          <w:bCs/>
        </w:rPr>
        <w:t xml:space="preserve"> </w:t>
      </w:r>
    </w:p>
    <w:p>
      <w:pPr>
        <w:pStyle w:val="TextBody"/>
        <w:ind w:left="930" w:hanging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09146707"/>
      <w:bookmarkStart w:id="17" w:name="__Fieldmark__8_3609146707"/>
      <w:bookmarkEnd w:id="17"/>
      <w:r>
        <w:rPr/>
      </w:r>
      <w:r>
        <w:rPr/>
        <w:fldChar w:fldCharType="end"/>
      </w:r>
      <w:r>
        <w:rPr/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09146707"/>
      <w:bookmarkStart w:id="19" w:name="__Fieldmark__9_3609146707"/>
      <w:bookmarkEnd w:id="19"/>
      <w:r>
        <w:rPr/>
      </w:r>
      <w:r>
        <w:rPr/>
        <w:fldChar w:fldCharType="end"/>
      </w:r>
      <w:r>
        <w:rPr/>
        <w:t xml:space="preserve"> False</w:t>
      </w:r>
    </w:p>
    <w:p>
      <w:pPr>
        <w:pStyle w:val="TextBody"/>
        <w:ind w:left="57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ce a participant has filed a grievance, staff should investigate the grievance, but there is no need to provide the participant a response.</w:t>
      </w:r>
    </w:p>
    <w:p>
      <w:pPr>
        <w:pStyle w:val="Normal"/>
        <w:ind w:left="930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609146707"/>
      <w:bookmarkStart w:id="21" w:name="__Fieldmark__10_360914670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609146707"/>
      <w:bookmarkStart w:id="23" w:name="__Fieldmark__11_360914670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lse</w:t>
      </w:r>
    </w:p>
    <w:sectPr>
      <w:type w:val="continuous"/>
      <w:pgSz w:w="12240" w:h="15840"/>
      <w:pgMar w:left="720" w:right="720" w:gutter="0" w:header="0" w:top="1260" w:footer="426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. 5/09, 7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44:00Z</dcterms:created>
  <dc:creator>computer</dc:creator>
  <dc:description/>
  <cp:keywords/>
  <dc:language>en-US</dc:language>
  <cp:lastModifiedBy>Sam P. Clark</cp:lastModifiedBy>
  <dcterms:modified xsi:type="dcterms:W3CDTF">2009-07-15T16:44:00Z</dcterms:modified>
  <cp:revision>2</cp:revision>
  <dc:subject/>
  <dc:title>Grievance Process</dc:title>
</cp:coreProperties>
</file>