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20" w:hanging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skiptocontent"/>
      <w:bookmarkEnd w:id="0"/>
      <w:r>
        <w:rPr>
          <w:rFonts w:cs="Arial" w:ascii="Arial" w:hAnsi="Arial"/>
          <w:b/>
          <w:kern w:val="2"/>
          <w:sz w:val="24"/>
          <w:szCs w:val="24"/>
        </w:rPr>
        <w:t>Warning of Fire Hazards Test Questions Training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 xml:space="preserve">Warning of Fire Hazards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Training 1 Tex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Answering 4 out of 5 questions correctly is required to pas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ame______________________                                      Date_____________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Pre Test___     Post Test___   </w:t>
        <w:tab/>
        <w:tab/>
        <w:t>Test After Training ___     Number Correct 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120" w:hanging="360"/>
        <w:contextualSpacing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On discovering a fire your safety and the safety of everyone in your building is priority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" w:name="__Fieldmark__0_318287378"/>
      <w:bookmarkStart w:id="2" w:name="__Fieldmark__0_318287378"/>
      <w:bookmarkEnd w:id="2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True</w:t>
      </w:r>
      <w:r>
        <w:rPr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18287378"/>
      <w:bookmarkStart w:id="4" w:name="__Fieldmark__1_318287378"/>
      <w:bookmarkEnd w:id="4"/>
      <w:r>
        <w:rPr/>
      </w:r>
      <w:r>
        <w:rPr/>
        <w:fldChar w:fldCharType="end"/>
      </w:r>
      <w:r>
        <w:rPr/>
        <w:t xml:space="preserve"> False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ome causes of delay during evacuation can be people’s lack of response to the alarm, knowledge about evacuation procedures, and large number of people moving towards an escape route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18287378"/>
      <w:bookmarkStart w:id="6" w:name="__Fieldmark__2_318287378"/>
      <w:bookmarkEnd w:id="6"/>
      <w:r>
        <w:rPr/>
      </w:r>
      <w:r>
        <w:rPr/>
        <w:fldChar w:fldCharType="end"/>
      </w:r>
      <w:r>
        <w:rPr/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7" w:name="__Fieldmark__3_318287378"/>
      <w:bookmarkStart w:id="8" w:name="__Fieldmark__3_318287378"/>
      <w:bookmarkEnd w:id="8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False</w:t>
      </w:r>
    </w:p>
    <w:p>
      <w:pPr>
        <w:pStyle w:val="ListParagraph"/>
        <w:spacing w:lineRule="atLeast" w:line="360" w:before="84" w:after="28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60" w:before="84" w:after="28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type of fire hazards includes:  Firesetters, smoking and cooking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left="72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9" w:name="__Fieldmark__4_318287378"/>
      <w:bookmarkStart w:id="10" w:name="__Fieldmark__4_318287378"/>
      <w:bookmarkEnd w:id="10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True</w:t>
      </w:r>
      <w:r>
        <w:rPr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18287378"/>
      <w:bookmarkStart w:id="12" w:name="__Fieldmark__5_318287378"/>
      <w:bookmarkEnd w:id="12"/>
      <w:r>
        <w:rPr/>
      </w:r>
      <w:r>
        <w:rPr/>
        <w:fldChar w:fldCharType="end"/>
      </w:r>
      <w:r>
        <w:rPr/>
        <w:t xml:space="preserve"> False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right="120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60" w:before="84" w:after="288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2003, 51% of those arrested for arson were under the age of 18.  Characteristics of Firesetters i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hildren, mainly girls, less than 7 years of age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  <w:highlight w:val="yellow"/>
        </w:rPr>
      </w:pPr>
      <w:r>
        <w:rPr>
          <w:rFonts w:cs="Arial" w:ascii="Arial" w:hAnsi="Arial"/>
          <w:kern w:val="2"/>
          <w:sz w:val="24"/>
          <w:szCs w:val="24"/>
          <w:highlight w:val="yellow"/>
        </w:rPr>
        <w:t>Ages 8-12 while some are motivated by curiosity or experimentation, a greater proportion represent underlying psychosocial conflic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ges 13-18 have a shorter history of undetected fire play and they have a history of school success and get along well with adul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1440" w:right="120" w:hanging="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hildren who set fires may have one or more of these characteristics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.Recent change in family life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arental alcoholism or drug abuse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istory of behavioral problems, truancy, bullying, cruelty to animals, substance abuse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ttachment problems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40" w:right="120" w:hanging="360"/>
        <w:contextualSpacing/>
        <w:outlineLvl w:val="0"/>
        <w:rPr>
          <w:rFonts w:ascii="Arial" w:hAnsi="Arial" w:cs="Arial"/>
          <w:kern w:val="2"/>
          <w:sz w:val="24"/>
          <w:szCs w:val="24"/>
          <w:highlight w:val="yellow"/>
        </w:rPr>
      </w:pPr>
      <w:r>
        <w:rPr>
          <w:rFonts w:cs="Arial" w:ascii="Arial" w:hAnsi="Arial"/>
          <w:kern w:val="2"/>
          <w:sz w:val="24"/>
          <w:szCs w:val="24"/>
          <w:highlight w:val="yellow"/>
        </w:rPr>
        <w:t>All of the above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08/19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Required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15:00Z</dcterms:created>
  <dc:creator>CDS</dc:creator>
  <dc:description/>
  <cp:keywords/>
  <dc:language>en-US</dc:language>
  <cp:lastModifiedBy>CDS</cp:lastModifiedBy>
  <cp:lastPrinted>2009-08-04T12:29:00Z</cp:lastPrinted>
  <dcterms:modified xsi:type="dcterms:W3CDTF">2009-08-21T17:15:00Z</dcterms:modified>
  <cp:revision>2</cp:revision>
  <dc:subject/>
  <dc:title/>
</cp:coreProperties>
</file>