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skiptocontent"/>
      <w:bookmarkEnd w:id="0"/>
      <w:r>
        <w:rPr>
          <w:rFonts w:cs="Arial" w:ascii="Arial" w:hAnsi="Arial"/>
          <w:b/>
          <w:kern w:val="2"/>
          <w:sz w:val="24"/>
          <w:szCs w:val="24"/>
        </w:rPr>
        <w:t>Fire Extinguishers Test Questions Training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Training Source Document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Fire Extinguishers Training 1 Tex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Answering 4 out of 5 questions correctly is required to pass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Pre Test___     Post Test___   </w:t>
        <w:tab/>
        <w:tab/>
        <w:t>Test After Training ___     Number Correct 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If you need to use a fire extinguisher you should “raise the alarm”</w:t>
      </w:r>
      <w:r>
        <w:rPr>
          <w:rFonts w:cs="Arial" w:ascii="Arial" w:hAnsi="Arial"/>
          <w:sz w:val="24"/>
          <w:szCs w:val="24"/>
        </w:rPr>
        <w:t xml:space="preserve"> by alerting the other occupants and someone has called the fire department</w:t>
      </w:r>
      <w:r>
        <w:rPr>
          <w:rFonts w:cs="Arial" w:ascii="Arial" w:hAnsi="Arial"/>
          <w:kern w:val="2"/>
          <w:sz w:val="24"/>
          <w:szCs w:val="24"/>
        </w:rPr>
        <w:t xml:space="preserve"> and commence evacuation procedures immediately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661160370"/>
      <w:bookmarkStart w:id="2" w:name="__Fieldmark__0_2661160370"/>
      <w:bookmarkEnd w:id="2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661160370"/>
      <w:bookmarkStart w:id="4" w:name="__Fieldmark__1_2661160370"/>
      <w:bookmarkEnd w:id="4"/>
      <w:r>
        <w:rPr/>
      </w:r>
      <w:r>
        <w:rPr/>
        <w:fldChar w:fldCharType="end"/>
      </w:r>
      <w:r>
        <w:rPr/>
        <w:t xml:space="preserve"> Fals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o extinguish a fire you must break the fire triangle by removing one of its components:  fuel, heat or oxygen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661160370"/>
      <w:bookmarkStart w:id="6" w:name="__Fieldmark__2_2661160370"/>
      <w:bookmarkEnd w:id="6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661160370"/>
      <w:bookmarkStart w:id="8" w:name="__Fieldmark__3_2661160370"/>
      <w:bookmarkEnd w:id="8"/>
      <w:r>
        <w:rPr/>
      </w:r>
      <w:r>
        <w:rPr/>
        <w:fldChar w:fldCharType="end"/>
      </w:r>
      <w:r>
        <w:rPr/>
        <w:t xml:space="preserve"> False</w:t>
      </w:r>
    </w:p>
    <w:p>
      <w:pPr>
        <w:pStyle w:val="ListParagraph"/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ble fire extinguishers are valuable for immediate use on small fires. They contain a limited amount of extinguishing material and need to be properly used so that this material is not wasted. For example, when a pan initially catches fire, it may be safe to turn off the burner, place a lid on the pan, and o</w:t>
      </w:r>
      <w:r>
        <w:rPr>
          <w:rFonts w:cs="Arial" w:ascii="Arial" w:hAnsi="Arial"/>
          <w:bCs/>
          <w:sz w:val="24"/>
          <w:szCs w:val="24"/>
        </w:rPr>
        <w:t>nly trained firefighters can safely extinguish such fir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661160370"/>
      <w:bookmarkStart w:id="10" w:name="__Fieldmark__4_2661160370"/>
      <w:bookmarkEnd w:id="10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661160370"/>
      <w:bookmarkStart w:id="12" w:name="__Fieldmark__5_2661160370"/>
      <w:bookmarkEnd w:id="12"/>
      <w:r>
        <w:rPr/>
      </w:r>
      <w:r>
        <w:rPr/>
        <w:fldChar w:fldCharType="end"/>
      </w:r>
      <w:r>
        <w:rPr/>
        <w:t xml:space="preserve"> Fals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a fire extinguisher only if: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is small and contained to a single object, such as a wastebasket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afe from the toxic smoke produced by the fire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a means of escape identified and the fire is not between you and the escape route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efore the fire extinguisher can be used, you must first squeeze the trigger before you can operate it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661160370"/>
      <w:bookmarkStart w:id="14" w:name="__Fieldmark__6_2661160370"/>
      <w:bookmarkEnd w:id="14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661160370"/>
      <w:bookmarkStart w:id="16" w:name="__Fieldmark__7_2661160370"/>
      <w:bookmarkEnd w:id="16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07/16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Required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44:00Z</dcterms:created>
  <dc:creator>CDS</dc:creator>
  <dc:description/>
  <cp:keywords/>
  <dc:language>en-US</dc:language>
  <cp:lastModifiedBy>CDS</cp:lastModifiedBy>
  <cp:lastPrinted>2009-08-04T12:29:00Z</cp:lastPrinted>
  <dcterms:modified xsi:type="dcterms:W3CDTF">2009-08-20T15:44:00Z</dcterms:modified>
  <cp:revision>2</cp:revision>
  <dc:subject/>
  <dc:title/>
</cp:coreProperties>
</file>