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Fire Detection Test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>Fire Detection Training Text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wering 4 out of 5 questions correctly is required to pass.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______________________                                      Date_____________ 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 Test___   Post Test___   Test After Training ___   Number Correct ___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of fire is known as combustion.  It is a chemical reaction that requires three items to produce a fire.  Without all three items being present, there would be no fi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770409956"/>
      <w:bookmarkStart w:id="1" w:name="__Fieldmark__0_177040995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770409956"/>
      <w:bookmarkStart w:id="3" w:name="__Fieldmark__1_177040995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ee items needed to be present to produce a fire are:  Fuel, Heat or Hydroge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770409956"/>
      <w:bookmarkStart w:id="5" w:name="__Fieldmark__2_177040995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770409956"/>
      <w:bookmarkStart w:id="7" w:name="__Fieldmark__3_177040995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4"/>
        </w:numPr>
        <w:spacing w:lineRule="auto" w:line="240"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 of ignition 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ed flame- matches, candles, cigarette lighters or gas burn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surfaces- stove top, iron, hot plate or heating el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al spark-static electricity, poor contacts, misused appliances, or worn cabl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al- friction, grinding wheels, or discs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.</w:t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examples of poor housekeeping that could produce a fire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storage or placement of pape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obstructive  escape rout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te disposed of correctl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ts, flammable liquids left unattende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rrect definition of a “fire incident” is any situation where smoke or heat, or both of them which, if left unattended could then produce a flam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770409956"/>
      <w:bookmarkStart w:id="9" w:name="__Fieldmark__4_177040995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770409956"/>
      <w:bookmarkStart w:id="11" w:name="__Fieldmark__5_177040995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spacing w:lineRule="auto" w:line="240" w:before="0" w:after="20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8/1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01:00Z</dcterms:created>
  <dc:creator>CDS</dc:creator>
  <dc:description/>
  <cp:keywords/>
  <dc:language>en-US</dc:language>
  <cp:lastModifiedBy>CDS</cp:lastModifiedBy>
  <cp:lastPrinted>2009-08-03T16:20:00Z</cp:lastPrinted>
  <dcterms:modified xsi:type="dcterms:W3CDTF">2009-08-20T16:01:00Z</dcterms:modified>
  <cp:revision>2</cp:revision>
  <dc:subject/>
  <dc:title/>
</cp:coreProperties>
</file>