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Drug Free Workplace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Training Source Document: P-1036 Drug Free Workplace Policy under Workers’ Compensation Law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Answering 4 out of 5 questions correctly is required to pass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sz w:val="24"/>
        </w:rPr>
        <w:t xml:space="preserve">Name______________________                                      Date_____________ 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Pre Test___   Post Test___   Test After Training ___   Number Correct ___</w:t>
      </w:r>
    </w:p>
    <w:p>
      <w:pPr>
        <w:pStyle w:val="Heading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ubstance Abuse, while at work or otherwise: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Seriously endangers the safety of all employees, as well as the general public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Creates a variety of workplace problems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Provides a nice way to relax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Both a &amp; b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The Florida Worker’s Compensation Act provides that an employee who is injured in the </w:t>
      </w:r>
    </w:p>
    <w:p>
      <w:pPr>
        <w:pStyle w:val="Normal"/>
        <w:ind w:left="720" w:hanging="0"/>
        <w:rPr>
          <w:rFonts w:ascii="Arial" w:hAnsi="Arial" w:cs="Arial"/>
          <w:color w:val="FF0000"/>
          <w:sz w:val="22"/>
        </w:rPr>
      </w:pPr>
      <w:r>
        <w:rPr>
          <w:sz w:val="22"/>
        </w:rPr>
        <w:t>course and scope of his employment and confirms positive on a drug or alcohol test forfeits his/her eligibility for medical and indemnity benefits under Florida's Workers' Compensation</w:t>
      </w:r>
      <w:r>
        <w:rPr>
          <w:color w:val="FF0000"/>
          <w:sz w:val="22"/>
        </w:rPr>
        <w:t>.</w:t>
      </w:r>
      <w:r>
        <w:rPr>
          <w:rFonts w:cs="Arial" w:ascii="Arial" w:hAnsi="Arial"/>
          <w:color w:val="FF0000"/>
          <w:sz w:val="22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575" w:leader="none"/>
        </w:tabs>
        <w:ind w:left="720" w:hanging="0"/>
        <w:rPr>
          <w:sz w:val="22"/>
        </w:rPr>
      </w:pPr>
      <w:r>
        <w:rPr>
          <w:sz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2580923672"/>
      <w:bookmarkStart w:id="1" w:name="__Fieldmark__0_2580923672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True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2580923672"/>
      <w:bookmarkStart w:id="3" w:name="__Fieldmark__1_2580923672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False</w:t>
        <w:tab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CDS has established a Drug Free Workplace Policy: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 xml:space="preserve">As part of commitment to safeguard the health of employees  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To provide a safe place for employees to work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To promote a drug free community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 xml:space="preserve">Any employee who is taking any prescription drug, which might impair safety, performance, or any motor functions must advise his or her supervisor before reporting to work under such medication.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>
          <w:sz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2580923672"/>
      <w:bookmarkStart w:id="5" w:name="__Fieldmark__2_2580923672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True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3_2580923672"/>
      <w:bookmarkStart w:id="7" w:name="__Fieldmark__3_2580923672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Fals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An employee or job applicant may submit information to CDS explaining or contesting the results of a positive confirmed test result within: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Three business days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Five working days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Two weeks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Two working days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Rev. 5/09, 7/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6:52:00Z</dcterms:created>
  <dc:creator>computer</dc:creator>
  <dc:description/>
  <cp:keywords/>
  <dc:language>en-US</dc:language>
  <cp:lastModifiedBy>Sam P. Clark</cp:lastModifiedBy>
  <dcterms:modified xsi:type="dcterms:W3CDTF">2009-07-15T16:52:00Z</dcterms:modified>
  <cp:revision>2</cp:revision>
  <dc:subject/>
  <dc:title>Drug Free Workplace</dc:title>
</cp:coreProperties>
</file>