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What is an Attachment Disorder Test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>Parenting and Attachment Training Text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wering 4 out of 5 questions correctly is required to pass.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______________________                                      Date_____________ 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 Test___   Post Test___   Test After Training ___   Number Correct ___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ttachment bond is a special parent-baby relationship that influences future mental, physical and emotional development.</w:t>
      </w:r>
    </w:p>
    <w:p>
      <w:pPr>
        <w:pStyle w:val="ListParagraph"/>
        <w:numPr>
          <w:ilvl w:val="1"/>
          <w:numId w:val="3"/>
        </w:numPr>
        <w:spacing w:lineRule="atLeast" w:line="330" w:before="0" w:after="0"/>
        <w:contextualSpacing/>
        <w:outlineLvl w:val="3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2160" w:hanging="0"/>
        <w:outlineLvl w:val="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48001339"/>
      <w:bookmarkStart w:id="1" w:name="__Fieldmark__0_34800133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48001339"/>
      <w:bookmarkStart w:id="3" w:name="__Fieldmark__1_34800133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30" w:before="0" w:after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success of the attachment bond depends on the following: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arent’s ability to understand and respond to the infant’s physical and emotional needs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arent and the baby are not in sync with each other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baby feels safe, knowing they will be taken care of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of the above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nd C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144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parents may need more help in forming secure attachments they are:</w:t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270" w:before="0" w:after="0"/>
        <w:contextualSpacing/>
        <w:textAlignment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tLeast" w:line="330" w:before="0" w:after="0"/>
        <w:contextualSpacing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nts who have a history of abuse.</w:t>
      </w:r>
    </w:p>
    <w:p>
      <w:pPr>
        <w:pStyle w:val="ListParagraph"/>
        <w:numPr>
          <w:ilvl w:val="1"/>
          <w:numId w:val="2"/>
        </w:numPr>
        <w:spacing w:lineRule="atLeast" w:line="330" w:before="0" w:after="0"/>
        <w:contextualSpacing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nts with untreated mental or emotional problems.</w:t>
      </w:r>
    </w:p>
    <w:p>
      <w:pPr>
        <w:pStyle w:val="ListParagraph"/>
        <w:numPr>
          <w:ilvl w:val="1"/>
          <w:numId w:val="2"/>
        </w:numPr>
        <w:spacing w:lineRule="atLeast" w:line="330" w:before="0" w:after="0"/>
        <w:contextualSpacing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ngle parents.</w:t>
      </w:r>
    </w:p>
    <w:p>
      <w:pPr>
        <w:pStyle w:val="ListParagraph"/>
        <w:numPr>
          <w:ilvl w:val="1"/>
          <w:numId w:val="2"/>
        </w:numPr>
        <w:spacing w:lineRule="atLeast" w:line="330" w:before="0" w:after="0"/>
        <w:contextualSpacing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0"/>
        </w:numPr>
        <w:spacing w:lineRule="atLeast" w:line="330" w:before="0" w:after="0"/>
        <w:ind w:left="1440" w:hanging="0"/>
        <w:contextualSpacing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a child is provided consistent, loving care an insecure attachment forms.  Children with insecure attachments have learned that the world is a safe place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48001339"/>
      <w:bookmarkStart w:id="5" w:name="__Fieldmark__2_34800133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48001339"/>
      <w:bookmarkStart w:id="7" w:name="__Fieldmark__3_348001339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3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signs and symptoms of an attachment disorder?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onal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</w:t>
      </w:r>
    </w:p>
    <w:p>
      <w:pPr>
        <w:pStyle w:val="Normal"/>
        <w:numPr>
          <w:ilvl w:val="1"/>
          <w:numId w:val="3"/>
        </w:numPr>
        <w:spacing w:lineRule="atLeast" w:line="33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8/12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55:00Z</dcterms:created>
  <dc:creator>CDS</dc:creator>
  <dc:description/>
  <cp:keywords/>
  <dc:language>en-US</dc:language>
  <cp:lastModifiedBy>CDS</cp:lastModifiedBy>
  <cp:lastPrinted>2009-08-12T15:55:00Z</cp:lastPrinted>
  <dcterms:modified xsi:type="dcterms:W3CDTF">2009-08-12T19:55:00Z</dcterms:modified>
  <cp:revision>2</cp:revision>
  <dc:subject/>
  <dc:title/>
</cp:coreProperties>
</file>