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Adolescent Development Test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Adolescent Development Training Text</w:t>
      </w:r>
    </w:p>
    <w:p>
      <w:pPr>
        <w:pStyle w:val="Heading"/>
        <w:numPr>
          <w:ilvl w:val="0"/>
          <w:numId w:val="0"/>
        </w:numPr>
        <w:pBdr>
          <w:bottom w:val="nil"/>
        </w:pBd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Test After Training ___   Number Correct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finition of adolescent development describes the development of children ages 12-18 years old with predictable physical and mental milestones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outlineLvl w:val="3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23506225"/>
      <w:bookmarkStart w:id="1" w:name="__Fieldmark__0_252350622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23506225"/>
      <w:bookmarkStart w:id="3" w:name="__Fieldmark__1_252350622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During adolescence, children develop the ability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Comprehend abstract content, such as higher mathematic concepts, and develop moral philosophies, including rights and privile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Question old values without a sense of dread or loss of ident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Move gradually towards a more mature sense of identity and purpo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Establish and maintain satisfying personal relationships by learning to share intimacy without inhibition or dre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ll of the above</w:t>
      </w:r>
    </w:p>
    <w:p>
      <w:pPr>
        <w:pStyle w:val="Normal"/>
        <w:numPr>
          <w:ilvl w:val="0"/>
          <w:numId w:val="4"/>
        </w:numPr>
        <w:spacing w:lineRule="auto" w:line="240" w:before="0" w:after="19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dolescence is characterized by dramatic physical changes moving the individual from childhood into physical maturity. Early, prepubescent changes are noted with the appearance of secondary sexual characteristic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23506225"/>
      <w:bookmarkStart w:id="5" w:name="__Fieldmark__2_252350622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523506225"/>
      <w:bookmarkStart w:id="7" w:name="__Fieldmark__3_252350622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dolescents typically demonstrate behaviors consistent with several myths of adolesc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333333"/>
          <w:sz w:val="23"/>
          <w:szCs w:val="23"/>
        </w:rPr>
        <w:t xml:space="preserve">The youth is "on stage" with the attention of others constantly centered upon their appearance or ac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 xml:space="preserve">The youth is “indestructible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>The youth thinks everyone is critical of their choices.</w:t>
      </w:r>
    </w:p>
    <w:p>
      <w:pPr>
        <w:pStyle w:val="Normal"/>
        <w:numPr>
          <w:ilvl w:val="0"/>
          <w:numId w:val="2"/>
        </w:numPr>
        <w:spacing w:lineRule="auto" w:line="240" w:before="0" w:after="19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ll of the abo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 xml:space="preserve">Adolescent safety issues stem from increased strength and agility that may develop before optimal decision-making skills develop. A strong need for peer approval, coupled with the myths of adolescence, may entice a young person to attempt hazardous feats, or participate in a variety of risk-taking behavior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523506225"/>
      <w:bookmarkStart w:id="9" w:name="__Fieldmark__4_252350622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523506225"/>
      <w:bookmarkStart w:id="11" w:name="__Fieldmark__5_2523506225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Rev:8/09, 10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56:00Z</dcterms:created>
  <dc:creator>CDS</dc:creator>
  <dc:description/>
  <cp:keywords/>
  <dc:language>en-US</dc:language>
  <cp:lastModifiedBy>Sam Clark</cp:lastModifiedBy>
  <cp:lastPrinted>2009-08-14T14:56:00Z</cp:lastPrinted>
  <dcterms:modified xsi:type="dcterms:W3CDTF">2024-10-06T18:58:00Z</dcterms:modified>
  <cp:revision>4</cp:revision>
  <dc:subject/>
  <dc:title/>
</cp:coreProperties>
</file>