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articipant Supervision (Residentia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Objec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Source Documen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-1132 Participant Supervision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After the completion of this training, you will be abl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the appropriate type of  supervision for youth to maintain a safe environ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who is responsible on each shift for ensuring appropriate supervision is maintained</w:t>
      </w:r>
    </w:p>
    <w:p>
      <w:pPr>
        <w:pStyle w:val="Normal"/>
        <w:ind w:left="413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5/09, 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3:00Z</dcterms:created>
  <dc:creator>computer</dc:creator>
  <dc:description/>
  <cp:keywords/>
  <dc:language>en-US</dc:language>
  <cp:lastModifiedBy>Sam P. Clark</cp:lastModifiedBy>
  <dcterms:modified xsi:type="dcterms:W3CDTF">2009-07-15T16:03:00Z</dcterms:modified>
  <cp:revision>2</cp:revision>
  <dc:subject/>
  <dc:title>Participant Supervision</dc:title>
</cp:coreProperties>
</file>