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Mental Health, Substance Abuse and Suicide Screening (Residential)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Learning Objectives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Training Source Document: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>P-1144 Mental Health, Substance Abuse and Suicide Screening (Residential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fter the completion of this training, you will be abl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when youth should under go mental health, substance abuse and suicide screen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termine when a clinical assessment is appropri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termine when and what type of supervision is appropriat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5/09, 7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9:00Z</dcterms:created>
  <dc:creator>computer</dc:creator>
  <dc:description/>
  <cp:keywords/>
  <dc:language>en-US</dc:language>
  <cp:lastModifiedBy>Sam P. Clark</cp:lastModifiedBy>
  <dcterms:modified xsi:type="dcterms:W3CDTF">2009-07-15T15:59:00Z</dcterms:modified>
  <cp:revision>2</cp:revision>
  <dc:subject/>
  <dc:title>Drug Free Workplace – Learning Objectives</dc:title>
</cp:coreProperties>
</file>