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edication Provision, Storage, Access, Inventory, and Dispos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arning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fter completion of this training you’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that medication is stored, provided to participants, monitored, and accounted for in a safe and secure manne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3:00Z</dcterms:created>
  <dc:creator>computer</dc:creator>
  <dc:description/>
  <cp:keywords/>
  <dc:language>en-US</dc:language>
  <cp:lastModifiedBy>Sam P. Clark</cp:lastModifiedBy>
  <dcterms:modified xsi:type="dcterms:W3CDTF">2009-09-08T15:13:00Z</dcterms:modified>
  <cp:revision>2</cp:revision>
  <dc:subject/>
  <dc:title>Medication Provision, Storage, Access, Inventory, and Disposal</dc:title>
</cp:coreProperties>
</file>