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Interpretive Summary Training 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Learning Objective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er will increase understanding of the CARF definition of Interpretative summar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Learner will increase understanding the function and purpose of the interpretive summ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er will improve knowledge of the how to create person centered individual plans by using the person’s strengths, needs, preferences embedded in the objectives.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07/20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51:00Z</dcterms:created>
  <dc:creator>CDS</dc:creator>
  <dc:description/>
  <cp:keywords/>
  <dc:language>en-US</dc:language>
  <cp:lastModifiedBy>CDS</cp:lastModifiedBy>
  <cp:lastPrinted>2009-08-04T15:44:00Z</cp:lastPrinted>
  <dcterms:modified xsi:type="dcterms:W3CDTF">2009-08-20T14:51:00Z</dcterms:modified>
  <cp:revision>2</cp:revision>
  <dc:subject/>
  <dc:title>Learning Disabilities in Youth Questions 2</dc:title>
</cp:coreProperties>
</file>