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/>
        <w:t>Infection Control Pol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arning Objectiv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After the completion of this training, you will be able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mplement best practices regarding Universal Infection Control to facilitate the safety of employees, participants and visitor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solate or eliminate the source of infectious organism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uppress or stop the means of transmiss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tect or enhance the resistance of the susceptible h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3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12:00Z</dcterms:created>
  <dc:creator>computer</dc:creator>
  <dc:description/>
  <cp:keywords/>
  <dc:language>en-US</dc:language>
  <cp:lastModifiedBy>Sam P. Clark</cp:lastModifiedBy>
  <dcterms:modified xsi:type="dcterms:W3CDTF">2009-09-04T18:12:00Z</dcterms:modified>
  <cp:revision>2</cp:revision>
  <dc:subject/>
  <dc:title>Participant Supervision</dc:title>
</cp:coreProperties>
</file>