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Complaint/Grievance Process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Learning Objectives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Training Source Document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</w:rPr>
      </w:pPr>
      <w:r>
        <w:rPr/>
        <w:t>P-1105 Complaint/Grievance Process for Participant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fter the completion of this training, you will be able to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nderstand the complaint/grievance proces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nderstand the purpose of the complaint/grievance proces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istinguish between an internal complaint/grievance and an external complaint/grievanc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nderstand the timelines associated with the complaint/grievance proces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5/09, 7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01:00Z</dcterms:created>
  <dc:creator>computer</dc:creator>
  <dc:description/>
  <cp:keywords/>
  <dc:language>en-US</dc:language>
  <cp:lastModifiedBy>Sam P. Clark</cp:lastModifiedBy>
  <dcterms:modified xsi:type="dcterms:W3CDTF">2009-07-15T16:01:00Z</dcterms:modified>
  <cp:revision>2</cp:revision>
  <dc:subject/>
  <dc:title>Drug Free Workplace – Learning Objectives</dc:title>
</cp:coreProperties>
</file>