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Drug Free Workplace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Learning Objectives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Training Source Document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</w:rPr>
      </w:pPr>
      <w:r>
        <w:rPr/>
        <w:t>P-1036 Drug Free Workplace Policy under Workers’ Compensation Law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fter the completion of this training, you will be able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cognize the dangers of substance abuse, while at work or otherwis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nderstand why CDS has a Drug Free Workplace Polic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nderstand CDS’ policies on the use and abuse of alcohol and other dru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369" w:leader="none"/>
        </w:tabs>
        <w:rPr>
          <w:sz w:val="22"/>
        </w:rPr>
      </w:pPr>
      <w:r>
        <w:rPr>
          <w:sz w:val="22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Rev. 5/09, 7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01:00Z</dcterms:created>
  <dc:creator>computer</dc:creator>
  <dc:description/>
  <cp:keywords/>
  <dc:language>en-US</dc:language>
  <cp:lastModifiedBy>Sam P. Clark</cp:lastModifiedBy>
  <dcterms:modified xsi:type="dcterms:W3CDTF">2009-07-15T16:01:00Z</dcterms:modified>
  <cp:revision>2</cp:revision>
  <dc:subject/>
  <dc:title>Drug Free Workplace – Learning Objectives</dc:title>
</cp:coreProperties>
</file>