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efensive Driver Safety Training</w:t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/>
        <w:t>Learning Objectiv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the completion of this training, you will be abl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stand the key principles of being a defensive driv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5:00Z</dcterms:created>
  <dc:creator>computer</dc:creator>
  <dc:description/>
  <dc:language>en-US</dc:language>
  <cp:lastModifiedBy>Sam Clark</cp:lastModifiedBy>
  <dcterms:modified xsi:type="dcterms:W3CDTF">2017-10-18T13:45:00Z</dcterms:modified>
  <cp:revision>2</cp:revision>
  <dc:subject/>
  <dc:title>Drug Free Workplace – Learning Objectives</dc:title>
</cp:coreProperties>
</file>