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an Attachment Disorder? Training 2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increase their understanding of what a secure attachment bond i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The learner will understand why secure attachment is so important for a baby’s futu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The learner will know that the attachment bond shapes an infant’s brai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understand what Reactive Attachment Disorder is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>
          <w:rFonts w:cs="Arial" w:ascii="Arial" w:hAnsi="Arial"/>
          <w:sz w:val="24"/>
          <w:szCs w:val="24"/>
        </w:rPr>
        <w:t>The learner will understand how insecure attachment and attachment disorders affects adult relationship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8/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6:00Z</dcterms:created>
  <dc:creator>CDS</dc:creator>
  <dc:description/>
  <cp:keywords/>
  <dc:language>en-US</dc:language>
  <cp:lastModifiedBy>CDS</cp:lastModifiedBy>
  <cp:lastPrinted>2009-08-04T11:57:00Z</cp:lastPrinted>
  <dcterms:modified xsi:type="dcterms:W3CDTF">2009-08-14T14:26:00Z</dcterms:modified>
  <cp:revision>2</cp:revision>
  <dc:subject/>
  <dc:title/>
</cp:coreProperties>
</file>