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iCs/>
          <w:sz w:val="24"/>
        </w:rPr>
        <w:t>Reporting of Abuse, Neglect and Deaths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earning Objecti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fter completing this training, you will be able t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sure compliance with 65-D30.004 (26) licensure rules, funding sources and accreditation requirements and all other appropriate Florida Statutes regarding reporting abuse, neglect, and death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the description of har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2:00Z</dcterms:created>
  <dc:creator>computer</dc:creator>
  <dc:description/>
  <cp:keywords/>
  <dc:language>en-US</dc:language>
  <cp:lastModifiedBy>Sam P. Clark</cp:lastModifiedBy>
  <dcterms:modified xsi:type="dcterms:W3CDTF">2009-09-08T14:12:00Z</dcterms:modified>
  <cp:revision>2</cp:revision>
  <dc:subject/>
  <dc:title>Bloodborne Pathogens </dc:title>
</cp:coreProperties>
</file>