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11/28/2019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00 am &amp; 5:30 pm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December 23, 2019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  <w:t xml:space="preserve">Attendance: Ronda, Joy, Lytinia, Monica, Karen, Pandoria, Rachel, Valerie, Alex, TiUndra, L’Kescha, Cindy, Errol, Darren, Izel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bsent: Patricia, Brenda, Gina, Terri,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ersonal Day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You have until the end of December to use your personal days or you will lose th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December 31, 2019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2.      Sub-topic: </w:t>
      </w:r>
      <w:r>
        <w:rPr>
          <w:b/>
          <w:iCs/>
        </w:rPr>
        <w:t>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ab/>
        <w:t xml:space="preserve">Discussion: </w:t>
      </w:r>
      <w:r>
        <w:rPr>
          <w:iCs/>
        </w:rPr>
        <w:t xml:space="preserve">All training documents are to be turned into L’Kescha after you complete them. That includes certificates and any test you may have taken.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3.      Sub-topic: </w:t>
      </w:r>
      <w:r>
        <w:rPr>
          <w:b/>
          <w:iCs/>
        </w:rPr>
        <w:t>CCC Reporting 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All received training on CCC reporting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Ongo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4.      Sub-topic: </w:t>
      </w:r>
      <w:r>
        <w:rPr>
          <w:b/>
          <w:i/>
          <w:iCs/>
        </w:rPr>
        <w:t>Schedu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All Youth Care Workers in attendance worked on the schedule.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5.      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</w:t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Verbal Communication between Staf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i/>
          <w:iCs/>
        </w:rPr>
        <w:t xml:space="preserve">Discussion: </w:t>
      </w:r>
      <w:r>
        <w:rPr>
          <w:iCs/>
        </w:rPr>
        <w:t xml:space="preserve">If you need to communicate information about a participant to another staff member, be sure it to do it in a private place so participants or guests cannot hear the conversation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Non-Verbal Commun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Actions speak louder than words. Watch how you conduct yourself around the participan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>Shelter Rul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he following rules were discussed in detail: showers, no-touch facility, and phone u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4.</w:t>
      </w:r>
      <w:r>
        <w:rPr/>
        <w:tab/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Intak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If you start an intake you must complete it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5.</w:t>
        <w:tab/>
        <w:t xml:space="preserve">Sub-topic: </w:t>
      </w:r>
      <w:r>
        <w:rPr>
          <w:b/>
          <w:iCs/>
        </w:rPr>
        <w:t>House Manager, Freddie Neal is ou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During Ms. Freddie’s absence, Karen will oversee chemicals and Ronda will do the store run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Unknow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 Sub-topic: </w:t>
      </w:r>
      <w:r>
        <w:rPr>
          <w:b/>
          <w:iCs/>
        </w:rPr>
        <w:t xml:space="preserve">Holiday Door Decorating Contes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All encouraged to decorate a door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Judging day Dec. 11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  <w:r>
        <w:rPr>
          <w:b/>
          <w:iCs/>
        </w:rPr>
        <w:t>Holiday Party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Party will be held in the conference roo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Dec. 23, 2:00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</w:r>
      <w:r>
        <w:rPr>
          <w:b/>
          <w:iCs/>
        </w:rPr>
        <w:tab/>
      </w:r>
      <w:r>
        <w:rPr>
          <w:i/>
          <w:iCs/>
        </w:rPr>
        <w:t xml:space="preserve">Sub-topic: </w:t>
      </w:r>
      <w:r>
        <w:rPr>
          <w:b/>
          <w:iCs/>
        </w:rPr>
        <w:t>Birthday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 Terrie Brantley Celebrated a birthday this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Happy Birthday Terrie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a Harris/Cindy Star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6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350" w:right="135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9:00Z</dcterms:created>
  <dc:creator>CDS</dc:creator>
  <dc:description/>
  <dc:language>en-US</dc:language>
  <cp:lastModifiedBy>Sam Clark</cp:lastModifiedBy>
  <cp:lastPrinted>2016-02-15T16:59:00Z</cp:lastPrinted>
  <dcterms:modified xsi:type="dcterms:W3CDTF">2020-01-30T15:29:00Z</dcterms:modified>
  <cp:revision>2</cp:revision>
  <dc:subject/>
  <dc:title>Agenda:</dc:title>
</cp:coreProperties>
</file>