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01/29/2021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 am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02/30/202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ttendance: Rachel, Joy, Val, Cindy, Monica, Bridgett, Freddie, Julie, Lytinia, Gary, Karen, Errol, L’Kescha, Bridgett, Darrin, Izel, Julie, Joy, Lytinia, Cindy, Alex, Laronda, 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bsent:  Robert, Pat, Darrin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</w:t>
      </w:r>
      <w:r>
        <w:rPr>
          <w:iCs/>
        </w:rPr>
        <w:t xml:space="preserve"> Trai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New trainings will be up for the month of February. Put all certificates in L’Kescha’s box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     Sub-</w:t>
      </w:r>
      <w:r>
        <w:rPr>
          <w:iCs/>
        </w:rPr>
        <w:t xml:space="preserve"> New Employee Handboo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Complete acknowledgement, sign and date for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iCs/>
        </w:rPr>
        <w:t>Food budge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Please do not waste food and cook only what is on the approved menu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Ongo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 xml:space="preserve">      </w:t>
      </w:r>
      <w:r>
        <w:rPr>
          <w:i/>
          <w:iCs/>
        </w:rPr>
        <w:t xml:space="preserve">Sub-topic: </w:t>
      </w:r>
      <w:r>
        <w:rPr>
          <w:iCs/>
        </w:rPr>
        <w:t>Pay raise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Pay increase is </w:t>
      </w:r>
      <w:r>
        <w:rPr/>
        <w:t xml:space="preserve">in effect so all YCW’s should receive a $1.00 per hour increase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Ongo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>
          <w:iCs/>
        </w:rPr>
        <w:t>All client grievances must be reviewed within 72 hours.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 Counselor will be checking grievance bo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/>
        <w:tab/>
      </w:r>
      <w:r>
        <w:rPr>
          <w:i/>
          <w:iCs/>
        </w:rPr>
        <w:t xml:space="preserve">Sub-topic: </w:t>
      </w:r>
      <w:r>
        <w:rPr>
          <w:iCs/>
        </w:rPr>
        <w:t xml:space="preserve">New Hir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Life skill Educator, Outreach Coordinator &amp; Two Potential Ycws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>Sub-topic:</w:t>
      </w:r>
      <w:r>
        <w:rPr>
          <w:b/>
          <w:i/>
          <w:iCs/>
        </w:rPr>
        <w:t xml:space="preserve"> </w:t>
      </w:r>
      <w:r>
        <w:rPr>
          <w:iCs/>
        </w:rPr>
        <w:t>Scree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Domestic Violence’s (DV) must contact supervisor for all DV screenings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iCs/>
        </w:rPr>
        <w:t xml:space="preserve">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>Sub-topic:</w:t>
      </w:r>
      <w:r>
        <w:rPr/>
        <w:t xml:space="preserve">  Progress No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Appropriate vs. inappropriate no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4.     </w:t>
      </w:r>
      <w:r>
        <w:rPr>
          <w:b/>
        </w:rPr>
        <w:t xml:space="preserve">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ndividualized intervention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All Participant’s should have individualized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5.      Sub-topic:</w:t>
      </w:r>
      <w:r>
        <w:rPr/>
        <w:t xml:space="preserve"> Cellphones &amp; </w:t>
      </w:r>
      <w:r>
        <w:rPr>
          <w:iCs/>
        </w:rPr>
        <w:t>inadequate supervi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No cell phones allowed while supervising Px’s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6.      </w:t>
      </w:r>
      <w:r>
        <w:rPr>
          <w:i/>
          <w:iCs/>
        </w:rPr>
        <w:t>Sub-topic:</w:t>
      </w:r>
      <w:r>
        <w:rPr/>
        <w:t xml:space="preserve">  Craf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Please use craft items such as paints, canvases sparingly. Only one major craft per weekend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7.      Sub-topic:</w:t>
      </w:r>
      <w:r>
        <w:rPr/>
        <w:t xml:space="preserve"> Bed check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Log book logs need to be printed and signed for dates miss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8.</w:t>
      </w:r>
      <w:r>
        <w:rPr>
          <w:b/>
        </w:rPr>
        <w:t xml:space="preserve">     </w:t>
      </w:r>
      <w:r>
        <w:rPr>
          <w:i/>
          <w:iCs/>
        </w:rPr>
        <w:t>Sub-topic:</w:t>
      </w:r>
      <w:r>
        <w:rPr/>
        <w:t xml:space="preserve"> The Schedule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Has been completed by Monica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 Sub-topic: </w:t>
      </w:r>
      <w:r>
        <w:rPr>
          <w:b/>
          <w:iCs/>
        </w:rPr>
        <w:t xml:space="preserve">  Shine Bo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>: All comments left on the Shine Board have been acknowledg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All congratulated on a job well done.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  <w:r>
        <w:rPr>
          <w:iCs/>
        </w:rPr>
        <w:t>New employe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Outreach Coordinator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iCs/>
        </w:rPr>
        <w:t xml:space="preserve">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aren Beth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_Cynthia L. Starling__________________</w:t>
        <w:tab/>
        <w:tab/>
        <w:t>2/1/21</w:t>
        <w:tab/>
        <w:t>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1:22:00Z</dcterms:created>
  <dc:creator>CDS</dc:creator>
  <dc:description/>
  <dc:language>en-US</dc:language>
  <cp:lastModifiedBy>Sam Clark</cp:lastModifiedBy>
  <cp:lastPrinted>2016-02-15T16:59:00Z</cp:lastPrinted>
  <dcterms:modified xsi:type="dcterms:W3CDTF">2021-02-06T21:22:00Z</dcterms:modified>
  <cp:revision>2</cp:revision>
  <dc:subject/>
  <dc:title>Agenda:</dc:title>
</cp:coreProperties>
</file>