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INTERFACE CENTRAL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October 25, 2018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4:00PM – 6:00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1400 NW 29</w:t>
      </w:r>
      <w:r>
        <w:rPr>
          <w:vertAlign w:val="superscript"/>
        </w:rPr>
        <w:t>TH</w:t>
      </w:r>
      <w:r>
        <w:rPr/>
        <w:t xml:space="preserve"> ROAD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Date of Next Meeting: </w:t>
      </w:r>
      <w:r>
        <w:rPr>
          <w:sz w:val="20"/>
          <w:szCs w:val="20"/>
        </w:rPr>
        <w:t>Staff-  Meeting 1</w:t>
      </w:r>
      <w:r>
        <w:rPr>
          <w:sz w:val="20"/>
          <w:szCs w:val="20"/>
          <w:vertAlign w:val="superscript"/>
        </w:rPr>
        <w:t xml:space="preserve">st </w:t>
      </w:r>
      <w:r>
        <w:rPr>
          <w:sz w:val="20"/>
          <w:szCs w:val="20"/>
        </w:rPr>
        <w:t>Thursday/November 8, 2018     Training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hursday  December 13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20"/>
          <w:szCs w:val="20"/>
        </w:rPr>
        <w:t>2018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ttendance: C. McCray, Z. Whitter, N. Thompson, T. Scott, B. Cox, A. Rowden, J. Turk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B. Smith, J. Mattox, J. Bartley, S. Carter, S. Davis, E. Holcombe, O. Jones, C. Jonas, K. Lee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R. McBride, M. McMann, J. Sturm, S. Twining, N. Wales, S. Young, B, Allen M. Barnard, S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Cooper, A. Dennis, S. Dixon, S. Durham, W. Harmon, L. Jonas, E. McCrea, S. Sterl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TIME SHEETS DUE FRIDAY November 2, 2018 BY 12:00no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  <w:t xml:space="preserve">Turn in timeshee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PENDING LIS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>Discussion: Review attachment.  Pending list issues will become a part of your evaluation results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Everyone should respond to the pending list as noted.  If you are unable to provide the requested information, please inform a superviso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Cs/>
        </w:rPr>
        <w:t>3.</w:t>
        <w:tab/>
        <w:t>Sub-topic: SCREENING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>Outcome, Actions, Timeframe: Role play a scree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4.</w:t>
        <w:tab/>
        <w:t>Sub-topic: SUPERVISOR EVALUATIO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Complete and return today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UNSUAL EVENT REPO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Problem with back fence was not reported</w:t>
      </w:r>
      <w:r>
        <w:rPr>
          <w:b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STAFF REVIEW BINDER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  <w:t xml:space="preserve"> STAFF SHOULD CHECK THE BINDER DAILY FOR AREAS NEEDING ATTEND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Cs/>
          <w:sz w:val="12"/>
          <w:szCs w:val="12"/>
        </w:rPr>
        <w:t>1.</w:t>
        <w:tab/>
        <w:t>Sub-topic: 30/60/90 DAY FOLLOW UP CONTACTS/RESPONSES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iCs/>
          <w:sz w:val="12"/>
          <w:szCs w:val="12"/>
        </w:rPr>
        <w:t>Discussion: THANK YOU MR. COX TO REACHING OUT TO THE FAMILI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  <w:sz w:val="12"/>
          <w:szCs w:val="12"/>
        </w:rPr>
      </w:pPr>
      <w:r>
        <w:rPr>
          <w:sz w:val="12"/>
          <w:szCs w:val="12"/>
        </w:rPr>
        <w:tab/>
      </w:r>
      <w:r>
        <w:rPr>
          <w:iCs/>
          <w:sz w:val="12"/>
          <w:szCs w:val="12"/>
        </w:rPr>
        <w:t>Outcome, Actions, Timeframe: THANK YOU TO THE STAFF THAT PLAYED A ROLE IN PLANTING OR WATERING A SEED TO ENSURE SUCCESS WITH THE YOUTH AND FAMILIES WE SERV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POLICY REVIEWED: Screening Proces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Screening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12"/>
          <w:szCs w:val="12"/>
        </w:rPr>
        <w:t>1.</w:t>
        <w:tab/>
        <w:t>Sub-topic: CONCERNS FROM PARTICIPANTS AND FAMILIES</w:t>
      </w: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12"/>
          <w:szCs w:val="12"/>
        </w:rPr>
        <w:tab/>
      </w:r>
      <w:r>
        <w:rPr>
          <w:b/>
          <w:iCs/>
          <w:sz w:val="12"/>
          <w:szCs w:val="12"/>
        </w:rPr>
        <w:t xml:space="preserve">Discussion: </w:t>
      </w: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12"/>
          <w:szCs w:val="12"/>
        </w:rPr>
        <w:tab/>
      </w:r>
      <w:r>
        <w:rPr>
          <w:b/>
          <w:iCs/>
          <w:sz w:val="12"/>
          <w:szCs w:val="12"/>
        </w:rPr>
        <w:t>Outcome, Actions, Timeframe:</w:t>
      </w: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  <w:u w:val="single"/>
        </w:rPr>
      </w:pPr>
      <w:r>
        <w:rPr>
          <w:sz w:val="12"/>
          <w:szCs w:val="12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2.</w:t>
        <w:tab/>
        <w:t>Sub-topic:</w:t>
      </w:r>
      <w:r>
        <w:rPr>
          <w:sz w:val="12"/>
          <w:szCs w:val="12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.</w:t>
        <w:tab/>
        <w:t>Sub-topic:</w:t>
      </w:r>
      <w:r>
        <w:rPr>
          <w:sz w:val="12"/>
          <w:szCs w:val="12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4.</w:t>
        <w:tab/>
        <w:t>Sub-topic:</w:t>
      </w:r>
      <w:r>
        <w:rPr>
          <w:sz w:val="12"/>
          <w:szCs w:val="12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5.</w:t>
        <w:tab/>
        <w:t>Sub-topic:</w:t>
      </w:r>
      <w:r>
        <w:rPr>
          <w:sz w:val="12"/>
          <w:szCs w:val="12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  <w:sz w:val="12"/>
          <w:szCs w:val="12"/>
        </w:rPr>
        <w:tab/>
      </w:r>
      <w:r>
        <w:rPr>
          <w:b w:val="false"/>
          <w:bCs w:val="false"/>
          <w:i/>
          <w:iCs/>
          <w:sz w:val="12"/>
          <w:szCs w:val="12"/>
        </w:rPr>
        <w:t>Outcome, Actions, Timeframe:</w:t>
      </w:r>
      <w:r>
        <w:rPr>
          <w:b w:val="false"/>
          <w:bCs w:val="false"/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CENSUS REPOR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Outcome, Actions, Timeframe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QUESTIONS, CONCERNS, COMPLAINTS, REQUEST FOR INDIVIDUAL MEETINGS, ETC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rPr>
          <w:sz w:val="12"/>
          <w:szCs w:val="12"/>
        </w:rPr>
      </w:pPr>
      <w:r>
        <w:rPr>
          <w:sz w:val="12"/>
          <w:szCs w:val="12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MEDICATION ASSISTING/DISPENSING PROCES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PIXYS/ MED CART TESTING</w:t>
      </w:r>
      <w:r>
        <w:rPr>
          <w:b/>
        </w:rPr>
        <w:tab/>
      </w:r>
      <w:r>
        <w:rPr>
          <w:b/>
          <w:iCs/>
        </w:rPr>
        <w:t>Staff need to schedule toda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PARTICIPANT CONCER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PLEASE RESPOND TO ALL AREAES DISCUSSED.  DOCUMENTATION IS IMPORTANT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ACTIVITIES AND OUTING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 </w:t>
      </w:r>
      <w:r>
        <w:rPr>
          <w:b/>
        </w:rPr>
        <w:t xml:space="preserve">REVIEW THE ACTIVITY BINDER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EACH ACTIVITY REQUIRES AN EVALUATION TO OCCUR.  COMPLETE THE BOTTOM HALF WITH PXS AND THE TOP PORTION IS FOR PX STAFF RESPONS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SHIFT COVERAGE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Reminder, that when you submit a leave request </w:t>
      </w:r>
      <w:r>
        <w:rPr>
          <w:b/>
          <w:iCs/>
          <w:u w:val="single"/>
        </w:rPr>
        <w:t>or</w:t>
      </w:r>
      <w:r>
        <w:rPr>
          <w:b/>
          <w:iCs/>
        </w:rPr>
        <w:t xml:space="preserve"> call in </w:t>
      </w:r>
      <w:r>
        <w:rPr>
          <w:b/>
          <w:iCs/>
          <w:u w:val="single"/>
        </w:rPr>
        <w:t xml:space="preserve">you are the first step </w:t>
      </w:r>
      <w:r>
        <w:rPr>
          <w:b/>
          <w:iCs/>
        </w:rPr>
        <w:t>in locating coverage.  After you have made unsuccessful attempts you may request assistance from Mr. Smith or a supervisor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3555</wp:posOffset>
            </wp:positionH>
            <wp:positionV relativeFrom="paragraph">
              <wp:posOffset>210820</wp:posOffset>
            </wp:positionV>
            <wp:extent cx="1551305" cy="1005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Cs/>
        </w:rPr>
        <w:t xml:space="preserve">Outcome, Actions, Timeframe: Please let Mr. Smith know if you are able to assist with the shift coverage needs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4.</w:t>
        <w:tab/>
        <w:t>Sub-topic: NOTEACTIV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This is the electronic Log Book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Cs/>
        </w:rPr>
        <w:t>5.</w:t>
        <w:tab/>
        <w:t>Sub-topic:</w:t>
      </w:r>
      <w:r>
        <w:rPr>
          <w:b/>
        </w:rPr>
        <w:t xml:space="preserve"> </w:t>
      </w:r>
      <w:r>
        <w:rPr>
          <w:b/>
          <w:iCs/>
        </w:rPr>
        <w:t>GPD REFERRAL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</w:t>
      </w:r>
      <w:r>
        <w:rPr>
          <w:b/>
        </w:rPr>
        <w:t xml:space="preserve"> They will be using the universal referral for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Contact parent, do a screening, inform a counselor of the referral and screening for follow-up especially if the parents don’t schedule an intake.  Attach the referral to the screening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GETTING BETTER TOGETH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STAFF RECOGNIZING CO-WORKERS FOR THE WORK THEY DO TO HELP MAKE THE JOB WE DO BETTER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</w:t>
      </w:r>
      <w:r>
        <w:rPr>
          <w:b/>
          <w:iCs/>
        </w:rPr>
        <w:t>A WORLD OF GRATITUDE TO YOU FOR STEPPING UP AND LEADING A HELPFUL HAND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MR. WHITTER’S CELL PHON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The phone is having some functioning problem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If you are unable to reach Mr. Whitter on his cell phone be sure to 1. Leave a detailed voice message, 2. Call his home phone afterward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a McCray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1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354" w:right="13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2:40:00Z</dcterms:created>
  <dc:creator>CDS</dc:creator>
  <dc:description/>
  <dc:language>en-US</dc:language>
  <cp:lastModifiedBy>Sam Clark</cp:lastModifiedBy>
  <cp:lastPrinted>2018-10-25T13:26:00Z</cp:lastPrinted>
  <dcterms:modified xsi:type="dcterms:W3CDTF">2020-11-20T22:40:00Z</dcterms:modified>
  <cp:revision>2</cp:revision>
  <dc:subject/>
  <dc:title>Agenda:</dc:title>
</cp:coreProperties>
</file>