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INTERFACE CENTRA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uly 26, 2018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4:00PM – 6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1400 NW 29</w:t>
      </w:r>
      <w:r>
        <w:rPr>
          <w:vertAlign w:val="superscript"/>
        </w:rPr>
        <w:t>TH</w:t>
      </w:r>
      <w:r>
        <w:rPr/>
        <w:t xml:space="preserve"> ROA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color w:val="FF0000"/>
        </w:rPr>
      </w:pPr>
      <w:r>
        <w:rPr>
          <w:b/>
          <w:color w:val="FF0000"/>
        </w:rPr>
        <w:t xml:space="preserve">Date of Next Meeting: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color w:val="FF0000"/>
        </w:rPr>
        <w:t>Staff Retreat August 8th (10am-6pm),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(10am-6pm, 1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(11am-1pm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No meeting August 23, 201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ing: C. McCray, Z. Whitter, N. Thompson, T. Scott, J. Turk, B. Smith, J. Mattox, V. Allen,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. Brown, S. Carter, S. Davis, C. Jonas, L. Jonas, K. Lee, M. McMann, J. Sturm, N. Wales,        M. Barnard, A. Dennis, S. Dixon, S. Durham, W. Harmon, J. Rollins, E. McCrea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bsent: B. Cox, A. Rowden, E. Holcombe, O. Jones, S. Twining, S. Young, T. Jenkins, P. Robinson, A. Segarra, S. Sterling, G. Stricklan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 MONDAY July 30, 2018, BY 9:00a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Turn in timeshee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PENDING LIS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Discussion: </w:t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450"/>
        <w:gridCol w:w="1800"/>
        <w:gridCol w:w="1285"/>
        <w:gridCol w:w="155"/>
        <w:gridCol w:w="1440"/>
        <w:gridCol w:w="900"/>
        <w:gridCol w:w="1260"/>
        <w:gridCol w:w="1350"/>
      </w:tblGrid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due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date approaching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xt Evalu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 Expi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urance Expi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PA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af/Hard Hear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cript</w:t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nard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8/16/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4/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8/16/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4/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 on Fi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e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/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7/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13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ni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11/25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/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30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ha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11/25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0/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8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comb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6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30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ki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11/25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/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9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a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1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4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4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4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/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3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11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6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o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8/16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3/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Brid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3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/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5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due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date approaching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xt Evalu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 Expi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urance Expi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PA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af/Hard Hear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cript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Cre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8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0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7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(MOD 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Man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2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4/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ins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11/25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9/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7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de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10/27/18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4/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 on Fi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arr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0/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0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t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7/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4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l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5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/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4/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cklan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8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9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7/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r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8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2/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/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9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1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4/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n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8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30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/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4/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1/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 on Fi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  <w:t>EVERYONE SHOULD RESPOND TO THE PENDING LIST AS NOTED.  IF YOU ARE UNABLE TO PROVIDE THE REQUESTED INFORMATION, PLEASE INFORM A SUPERVISO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8"/>
          <w:szCs w:val="28"/>
        </w:rPr>
        <w:t>3.</w:t>
        <w:tab/>
        <w:t>Sub-topic: JOB DISCRIPTION REVIEW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Discussion: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Outcome, Actions, Timeframe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Cs/>
          <w:sz w:val="28"/>
          <w:szCs w:val="28"/>
        </w:rPr>
        <w:t>4.</w:t>
        <w:tab/>
        <w:t>Sub-topic: New Hire Sharonda Dixon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Discussion: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Outcome, Actions, Timeframe:</w:t>
      </w:r>
      <w:r>
        <w:rPr>
          <w:b/>
          <w:sz w:val="28"/>
          <w:szCs w:val="28"/>
        </w:rPr>
        <w:tab/>
        <w:t>Welcome and introductions occurr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5.</w:t>
        <w:tab/>
        <w:t>Sub-topic: INTERFACE CENTRAL</w:t>
      </w:r>
      <w:r>
        <w:rPr>
          <w:b/>
        </w:rPr>
        <w:tab/>
        <w:t xml:space="preserve"> RETREA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Dates/Times Aug. 8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10-6, Aug. 9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10-6, Aug 10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11-1.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Staff sign-up indicating their plans for attendance. Lunch will be provided each day.  Staff should bring a personal item, representing themselves, with them on Thursday 8/9/18 for an activity (don’t share your items with others)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UPDATE MADE TO IYPC STAFF PHONE LIS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M. Barnard, S. Dixon, L. Jona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Staff provided correct and updated information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>1.</w:t>
        <w:tab/>
        <w:t>Sub-topic: UNSUAL EVENT REPORT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Scanner for bed check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An UER must be written each shift/time the scanner is NOT used to complete the bed checks. </w:t>
      </w:r>
      <w:r>
        <w:rPr>
          <w:b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STAFF REVIEW BINDER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  <w:t xml:space="preserve"> STAFF SHOULD CHECK THE BINDER DAILY FOR AREAS NEEDING ATTEND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16"/>
          <w:szCs w:val="16"/>
        </w:rPr>
        <w:t>1.</w:t>
        <w:tab/>
        <w:t>Sub-topic: 30/60/90 DAY FOLLOW CONTACTS/RESPONSES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6"/>
          <w:szCs w:val="16"/>
        </w:rPr>
        <w:tab/>
      </w:r>
      <w:r>
        <w:rPr>
          <w:b/>
          <w:iCs/>
          <w:sz w:val="16"/>
          <w:szCs w:val="16"/>
        </w:rPr>
        <w:t>Discussion: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iCs/>
          <w:sz w:val="16"/>
          <w:szCs w:val="16"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1.</w:t>
        <w:tab/>
        <w:t>Sub-topic: POLICY REVIEWED:</w:t>
      </w:r>
      <w:r>
        <w:rPr>
          <w:b/>
        </w:rPr>
        <w:tab/>
      </w:r>
      <w:r>
        <w:rPr>
          <w:b/>
          <w:iCs/>
        </w:rPr>
        <w:t>Equal Employment Opportunity Polic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Revision provided to staff, signed acknowledgement forms received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CONCERNS FROM PARTICIPANTS AND FAMILI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6"/>
          <w:szCs w:val="16"/>
          <w:u w:val="single"/>
        </w:rPr>
      </w:pPr>
      <w:r>
        <w:rPr>
          <w:sz w:val="16"/>
          <w:szCs w:val="16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2.</w:t>
        <w:tab/>
        <w:t>Sub-topic:</w:t>
      </w:r>
      <w:r>
        <w:rPr>
          <w:sz w:val="16"/>
          <w:szCs w:val="16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</w:t>
        <w:tab/>
        <w:t>Sub-topic:</w:t>
      </w:r>
      <w:r>
        <w:rPr>
          <w:sz w:val="16"/>
          <w:szCs w:val="16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4.</w:t>
        <w:tab/>
        <w:t>Sub-topic:</w:t>
      </w:r>
      <w:r>
        <w:rPr>
          <w:sz w:val="16"/>
          <w:szCs w:val="16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5.</w:t>
        <w:tab/>
        <w:t>Sub-topic:</w:t>
      </w:r>
      <w:r>
        <w:rPr>
          <w:sz w:val="16"/>
          <w:szCs w:val="16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i/>
          <w:iCs/>
          <w:sz w:val="16"/>
          <w:szCs w:val="16"/>
        </w:rPr>
        <w:t>Outcome, Actions, Timeframe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CENSUS REPOR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All staff should make targeted efforts to complete screenings in a welcoming manner and have a goal of providing services through youth coming into the program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QUESTIONS, CONCERNS, COMPLAINTS, REQUEST FOR INDIVIDUAL MEETINGS, ETC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No Discuss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6"/>
          <w:szCs w:val="16"/>
        </w:rPr>
        <w:t>1.</w:t>
        <w:tab/>
        <w:t>Sub-topi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MEDICATION ASSISTING/DISPENSING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Retraining/ Review of entering medic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Friday August 10, 2018 1:00pm until 2:00p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PLEASE RESPOND TO ALL AREAS DISCUSSED.  DOCUMENTATION IS IMPORTANT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ACTIVITIES AND OUTING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 </w:t>
      </w:r>
      <w:r>
        <w:rPr>
          <w:b/>
        </w:rPr>
        <w:t>REVIEW THE ACTIVITY BIND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EACH ACTIVITY REQUIRES AN EVALUATION TO OCCUR.  COMPLETE THE BOTTOM HALF WITH PXS AND THE TOP PORTION IS FOR PX STAFF RESPON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REMINDER, THAT WHEN YOU SUBMIT A LEAVE REQUEST </w:t>
      </w:r>
      <w:r>
        <w:rPr>
          <w:b/>
          <w:iCs/>
          <w:u w:val="single"/>
        </w:rPr>
        <w:t>OR</w:t>
      </w:r>
      <w:r>
        <w:rPr>
          <w:b/>
          <w:iCs/>
        </w:rPr>
        <w:t xml:space="preserve"> CALL IN </w:t>
      </w:r>
      <w:r>
        <w:rPr>
          <w:b/>
          <w:iCs/>
          <w:u w:val="single"/>
        </w:rPr>
        <w:t xml:space="preserve">YOU ARE THE FIRST STEP </w:t>
      </w:r>
      <w:r>
        <w:rPr>
          <w:b/>
          <w:iCs/>
        </w:rPr>
        <w:t>IN LOCATING COVERAGE.  AFTER YOU HAVE MADE UNSECCUSSFUL ATTEMPTS YOU MAY REQUEST ASSISTANCE FROM MR. SMITH OR A SUPERVISO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Outcome, Actions, Timeframe: PLEASE LET MR. SMITH KNOW IF YOU ARE ABLE TO ASSIST WITH THE SHIFT COVERAGE NEEDS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GETTING BETTER TOGETH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RECOGNIZING CO-WORKERS FOR THE WORK THEY DO TO HELP MAKE THE JOB WE DO BETTE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</w:t>
      </w:r>
      <w:r>
        <w:rPr>
          <w:b/>
          <w:iCs/>
        </w:rPr>
        <w:t>A WORLD OF GRATITUDE TO YOU FOR STEPPING UP AND LEADING A HELPFUL HAND.</w:t>
      </w:r>
      <w:r>
        <w:rPr/>
        <w:tab/>
      </w:r>
    </w:p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4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taff Given shout ou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taff Giving shout o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eason for shout out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Angela Rowd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eing extra helpful 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McCr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/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26:00Z</dcterms:created>
  <dc:creator>CDS</dc:creator>
  <dc:description/>
  <dc:language>en-US</dc:language>
  <cp:lastModifiedBy>Sam Clark</cp:lastModifiedBy>
  <cp:lastPrinted>2018-07-26T16:00:00Z</cp:lastPrinted>
  <dcterms:modified xsi:type="dcterms:W3CDTF">2020-11-20T22:26:00Z</dcterms:modified>
  <cp:revision>2</cp:revision>
  <dc:subject/>
  <dc:title>Agenda:</dc:title>
</cp:coreProperties>
</file>