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Meeting: IYPC STAFF MEETING/TRAINING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Date: July 25, 2019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>
          <w:b/>
        </w:rPr>
        <w:t>Time: 4:00P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Location: 1400 NW 29</w:t>
      </w:r>
      <w:r>
        <w:rPr>
          <w:b/>
          <w:vertAlign w:val="superscript"/>
        </w:rPr>
        <w:t>TH</w:t>
      </w:r>
      <w:r>
        <w:rPr>
          <w:b/>
        </w:rPr>
        <w:t xml:space="preserve"> ROAD, GAINESVILLE, FLORIDA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  <w:t>Date of Next Meeting: THE 2</w:t>
      </w:r>
      <w:r>
        <w:rPr>
          <w:b/>
          <w:vertAlign w:val="superscript"/>
        </w:rPr>
        <w:t>ND</w:t>
      </w:r>
      <w:r>
        <w:rPr>
          <w:b/>
        </w:rPr>
        <w:t xml:space="preserve"> and 4</w:t>
      </w:r>
      <w:r>
        <w:rPr>
          <w:b/>
          <w:vertAlign w:val="superscript"/>
        </w:rPr>
        <w:t>TH</w:t>
      </w:r>
      <w:r>
        <w:rPr>
          <w:b/>
        </w:rPr>
        <w:t xml:space="preserve"> THURSDAYS </w:t>
        <w:tab/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August 8, 2019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Present: J. Bartley, S. Carter, S. Durham, C. McCray, W. Harmon, K. Lee, J. Mattox, E. McCrea, M. McMann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T. Scott, B. Smith, J. Turk, S. Twining, N. Wales, J. Johnson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12"/>
          <w:szCs w:val="12"/>
        </w:rPr>
      </w:pPr>
      <w:r>
        <w:rPr/>
        <w:t>Present/coverage: S. Parker, S. Walker, Z. Whitter, A. Rowden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Absent: B. Cox, S. Davis, A. Dennis, O. Jones, J. Martinez, G. Strickland, N. Thompson,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 xml:space="preserve">       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8490</wp:posOffset>
            </wp:positionH>
            <wp:positionV relativeFrom="paragraph">
              <wp:posOffset>26670</wp:posOffset>
            </wp:positionV>
            <wp:extent cx="972185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Time Sheets Due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 xml:space="preserve"> Staff should submit time sheets by Friday July 26, 2019 @ 12:00 no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2.</w:t>
        <w:tab/>
        <w:t>Sub-topic: Training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Areas identified by supervisors and staff discussed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Outcome, Actions, Timeframe: All staff complete training needs assessment.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3.</w:t>
        <w:tab/>
        <w:t>Sub-topic: Training Topic (s)- MAB, Managing Aggressive Behavior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T. Scott reviewed the Premises and key concepts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 This is the annual required review of MAB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4.</w:t>
        <w:tab/>
        <w:t>Sub-topic: Pending List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1860</wp:posOffset>
            </wp:positionH>
            <wp:positionV relativeFrom="paragraph">
              <wp:posOffset>26035</wp:posOffset>
            </wp:positionV>
            <wp:extent cx="704215" cy="49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iCs/>
        </w:rPr>
        <w:t>Discussion: All staff should review and ensure items are submitted in a timely manner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See Pending lis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5.</w:t>
        <w:tab/>
        <w:t>Sub-topic: Self Evaluation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</w:rPr>
        <w:tab/>
      </w:r>
      <w:r>
        <w:rPr>
          <w:b/>
          <w:iCs/>
        </w:rPr>
        <w:t xml:space="preserve">Outcome, Actions, Timeframe: B. Smith please turn in self-evaluation to Mr. Whitter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6.</w:t>
        <w:tab/>
        <w:t>Sub-topic: Meetings with supervisor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>Please meet with supervisors after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 J. Bartley, O. Jones, D. Walker, J. Johnson, G. Strickland, R. McBrid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7.</w:t>
        <w:tab/>
        <w:t>Sub-topic: Residential Counselor Positi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Travis Scott will be leaving IYPC in a few weeks we are currently advertising to fill the position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8.</w:t>
        <w:tab/>
        <w:t xml:space="preserve">Sub-topic: OVER DUE Training Request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Persons who have not completed the requested PREA training by July 29</w:t>
      </w:r>
      <w:r>
        <w:rPr>
          <w:b/>
          <w:iCs/>
          <w:vertAlign w:val="superscript"/>
        </w:rPr>
        <w:t xml:space="preserve">, </w:t>
      </w:r>
      <w:r>
        <w:rPr>
          <w:b/>
          <w:iCs/>
        </w:rPr>
        <w:t xml:space="preserve">2019 will receive a corrective action memo.  The PREA training is required every 2 years.  Because of our DJJ Review that is occurring all staff who do not have a PREA training recorded for 2019 were asked, at the last 2 staff meetings to complete the training again.  </w:t>
      </w:r>
      <w:r>
        <w:rPr>
          <w:b/>
          <w:iCs/>
          <w:u w:val="single"/>
        </w:rPr>
        <w:t>ALL</w:t>
      </w:r>
      <w:r>
        <w:rPr>
          <w:b/>
          <w:iCs/>
        </w:rPr>
        <w:t xml:space="preserve"> STAFF MUST SUBMITT A PRINTOUT SHOWING PROOF OF MEETING THIS REQUEST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Kristen ITC" w:hAnsi="Kristen ITC" w:cs="Kristen ITC"/>
          <w:b/>
          <w:b/>
          <w:color w:val="FF0000"/>
        </w:rPr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30/60/90 Day Follow-up contacts/Responses</w:t>
      </w:r>
      <w:r>
        <w:rPr>
          <w:b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  <w:iCs/>
        </w:rPr>
      </w:pPr>
      <w:r>
        <w:rPr>
          <w:b/>
        </w:rPr>
        <w:tab/>
      </w:r>
      <w:r>
        <w:rPr>
          <w:b/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 xml:space="preserve"> S. Twining indicated all follow-up contacts were up to dat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2"/>
          <w:szCs w:val="12"/>
          <w:u w:val="single"/>
        </w:rPr>
      </w:pPr>
      <w:r>
        <w:rPr>
          <w:sz w:val="12"/>
          <w:szCs w:val="12"/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2.</w:t>
        <w:tab/>
        <w:t>Sub-topic:</w:t>
      </w:r>
      <w:r>
        <w:rPr>
          <w:sz w:val="12"/>
          <w:szCs w:val="12"/>
        </w:rPr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3.</w:t>
        <w:tab/>
        <w:t>Sub-topic:</w:t>
      </w:r>
      <w:r>
        <w:rPr>
          <w:sz w:val="12"/>
          <w:szCs w:val="12"/>
        </w:rPr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4.</w:t>
        <w:tab/>
        <w:t>Sub-topic:</w:t>
      </w:r>
      <w:r>
        <w:rPr>
          <w:sz w:val="12"/>
          <w:szCs w:val="12"/>
        </w:rPr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5.</w:t>
        <w:tab/>
        <w:t>Sub-topic:</w:t>
      </w:r>
      <w:r>
        <w:rPr>
          <w:sz w:val="12"/>
          <w:szCs w:val="12"/>
        </w:rPr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ab/>
      </w:r>
      <w:r>
        <w:rPr>
          <w:b w:val="false"/>
          <w:bCs w:val="false"/>
          <w:i/>
          <w:iCs/>
          <w:sz w:val="12"/>
          <w:szCs w:val="12"/>
        </w:rPr>
        <w:t>Outcome, Actions, Timeframe:</w:t>
      </w:r>
      <w:r>
        <w:rPr>
          <w:b w:val="false"/>
          <w:bCs w:val="false"/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>
          <w:b w:val="false"/>
          <w:b w:val="false"/>
          <w:bCs w:val="false"/>
          <w:sz w:val="12"/>
          <w:szCs w:val="12"/>
        </w:rPr>
      </w:pPr>
      <w:r>
        <w:rPr>
          <w:sz w:val="12"/>
          <w:szCs w:val="12"/>
        </w:rPr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115</wp:posOffset>
            </wp:positionH>
            <wp:positionV relativeFrom="paragraph">
              <wp:posOffset>41910</wp:posOffset>
            </wp:positionV>
            <wp:extent cx="497205" cy="507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 Open Mic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  <w:iCs/>
        </w:rPr>
        <w:t>Staff Questions, Concerns, Complaints, Requests, etc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  <w:t xml:space="preserve">*There is a request to use the TV’s in the living rooms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  <w:t xml:space="preserve">   Replacement power cords were purchased.  Please Do Not Remove them.  If you discover a cord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emoved complete an UER, this will allow supervisors to review the camera to see who remove i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  <w:t xml:space="preserve">*The female desk arrangement will be changed to provide a shorter desk, similar to the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rrangement on the male sid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  <w:t xml:space="preserve">*During house meetings the px have requested a change in the menu cycle.  Mrs. McCray will mee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ith px to discuss additional menu item to put in the rotation.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  <w:t xml:space="preserve">*A request to do more activities like outings to Sonic was made.  Staff only need to submit a pett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ash request form ahead of time.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  <w:t>1.</w:t>
        <w:tab/>
        <w:t>Sub-topic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  <w:sz w:val="12"/>
          <w:szCs w:val="12"/>
        </w:rPr>
      </w:pPr>
      <w:r>
        <w:rPr>
          <w:b/>
          <w:sz w:val="12"/>
          <w:szCs w:val="12"/>
        </w:rPr>
        <w:tab/>
      </w:r>
      <w:r>
        <w:rPr>
          <w:b/>
          <w:iCs/>
          <w:sz w:val="12"/>
          <w:szCs w:val="12"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12"/>
          <w:szCs w:val="12"/>
        </w:rPr>
        <w:tab/>
      </w:r>
      <w:r>
        <w:rPr>
          <w:b/>
          <w:iCs/>
          <w:sz w:val="12"/>
          <w:szCs w:val="12"/>
        </w:rPr>
        <w:t>Outcome, Actions, Timeframe:</w:t>
      </w: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Cs/>
          <w:sz w:val="16"/>
          <w:szCs w:val="16"/>
        </w:rPr>
        <w:t>1.</w:t>
        <w:tab/>
        <w:t>Sub-topic: Participant Updates/Concerns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6"/>
          <w:szCs w:val="16"/>
        </w:rPr>
        <w:tab/>
      </w:r>
      <w:r>
        <w:rPr>
          <w:iCs/>
          <w:sz w:val="16"/>
          <w:szCs w:val="16"/>
        </w:rPr>
        <w:t xml:space="preserve">Discussion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iCs/>
          <w:sz w:val="16"/>
          <w:szCs w:val="16"/>
        </w:rPr>
        <w:t>Outcome, Actions, Timeframe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2.</w:t>
        <w:tab/>
        <w:t>Sub-topic: Shift Coverage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Discussion: Staff are responsible to securing coverage when they would like to take time off.  On the leave request staff should indicate details of the outcome for coverag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</w:rPr>
        <w:tab/>
      </w:r>
      <w:r>
        <w:rPr>
          <w:b/>
          <w:iCs/>
        </w:rPr>
        <w:t>a) Request for coverage by co-workers- K. Lee requested assistance with coverage the first week in August (8</w:t>
      </w:r>
      <w:r>
        <w:rPr>
          <w:b/>
          <w:iCs/>
          <w:vertAlign w:val="superscript"/>
        </w:rPr>
        <w:t>th</w:t>
      </w:r>
      <w:r>
        <w:rPr>
          <w:b/>
          <w:iCs/>
        </w:rPr>
        <w:t>/9</w:t>
      </w:r>
      <w:r>
        <w:rPr>
          <w:b/>
          <w:iCs/>
          <w:vertAlign w:val="superscript"/>
        </w:rPr>
        <w:t>th</w:t>
      </w:r>
      <w:r>
        <w:rPr>
          <w:b/>
          <w:iCs/>
        </w:rPr>
        <w:t xml:space="preserve">)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  <w:tab/>
        <w:t>b) Request for coverage by program- THANK YOU!!! To staff who have agreed to work this week, filling the gap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Meeting Sign-Ou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/>
          <w:iCs/>
        </w:rPr>
        <w:t>Discussion:</w:t>
      </w:r>
      <w:r>
        <w:rPr>
          <w:b/>
          <w:iCs/>
        </w:rPr>
        <w:t xml:space="preserve"> Staff signed out on the meeting attendance log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1260</wp:posOffset>
            </wp:positionH>
            <wp:positionV relativeFrom="paragraph">
              <wp:posOffset>-163830</wp:posOffset>
            </wp:positionV>
            <wp:extent cx="2099310" cy="2099945"/>
            <wp:effectExtent l="0" t="0" r="0" b="0"/>
            <wp:wrapNone/>
            <wp:docPr id="4" name="2ec91087dcd6ebdf1ba1fca8235b29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ec91087dcd6ebdf1ba1fca8235b292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Sign-out </w:t>
      </w:r>
      <w:r>
        <w:rPr>
          <w:b/>
          <w:iCs/>
        </w:rPr>
        <w:t>Time- 6:20p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2.</w:t>
        <w:tab/>
        <w:t>Sub-topic:</w:t>
      </w:r>
      <w:r>
        <w:rPr>
          <w:b/>
          <w:iCs/>
        </w:rPr>
        <w:t xml:space="preserve"> A Drop For Your Bucke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0290</wp:posOffset>
            </wp:positionH>
            <wp:positionV relativeFrom="paragraph">
              <wp:posOffset>362585</wp:posOffset>
            </wp:positionV>
            <wp:extent cx="579120" cy="5791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  <w:iCs/>
        </w:rPr>
        <w:t xml:space="preserve">Recognizing co-workers for the “extra” they do to make the work environment better. </w:t>
      </w:r>
      <w:r>
        <w:rPr>
          <w:b/>
        </w:rPr>
        <w:t xml:space="preserve"> We applaud all that you do and want to let you know we are grateful.  Thank You!!!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</w:r>
    </w:p>
    <w:tbl>
      <w:tblPr>
        <w:tblW w:w="1047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6588"/>
      </w:tblGrid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Shout Out Fr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Shout Out T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Because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Ma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N. Wal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Giving good compliments!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M. McMa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K. Le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Always has a BIG SMILE for everyone and positive comments.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M. McMa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R. McBrid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Has a soft spoken but powerful voice that encourages change.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M. McMa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B. Smith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Being patient with staff working through Pyxis issues.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E. McC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W. Harm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 xml:space="preserve">Being a pleasure to work w/ and looking out for co-workers. 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J. Matto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R. McBrid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Did a good job with the px with the tie-dye project.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S. Car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E. McCrea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Thanks for filling in when needed to take off.  It’s appreciated!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A Dennis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M. McMann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R. McBri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M. McMan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Having a great memory, keeping co-worker updated w/ events.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W. Harm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M. McMan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Helping w/ to get logged on the to PREA training.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S. Twi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McMan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Being invested in the job.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C. McCr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 xml:space="preserve">R. McBride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Having a big picture approach, creative ideas, willing to follow-up on ideas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6810</wp:posOffset>
            </wp:positionH>
            <wp:positionV relativeFrom="paragraph">
              <wp:posOffset>-27305</wp:posOffset>
            </wp:positionV>
            <wp:extent cx="861695" cy="7626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27" r="-9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3.</w:t>
        <w:tab/>
        <w:t xml:space="preserve">Sub-topic: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 xml:space="preserve">         </w:t>
      </w:r>
      <w:r>
        <w:rPr>
          <w:b/>
          <w:iCs/>
        </w:rPr>
        <w:t>Discussion: Wishing the July Birthday Staff many more!!!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</w:rPr>
        <w:tab/>
      </w:r>
      <w:r>
        <w:rPr>
          <w:b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ab/>
        <w:tab/>
        <w:tab/>
      </w:r>
      <w:r>
        <w:rPr>
          <w:b/>
          <w:iCs/>
          <w:sz w:val="28"/>
          <w:szCs w:val="28"/>
        </w:rPr>
        <w:t xml:space="preserve">James Johnson      </w:t>
        <w:tab/>
        <w:t>7/5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8"/>
          <w:szCs w:val="28"/>
        </w:rPr>
        <w:tab/>
        <w:tab/>
        <w:tab/>
        <w:t xml:space="preserve">Shaci Davis            </w:t>
        <w:tab/>
        <w:t>7/9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8"/>
          <w:szCs w:val="28"/>
        </w:rPr>
        <w:tab/>
        <w:tab/>
        <w:tab/>
        <w:t>Dawn Walker</w:t>
        <w:tab/>
        <w:t xml:space="preserve">        </w:t>
        <w:tab/>
        <w:t>7/10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8"/>
          <w:szCs w:val="28"/>
        </w:rPr>
        <w:tab/>
        <w:tab/>
        <w:tab/>
        <w:t xml:space="preserve">Naomi Thompson </w:t>
        <w:tab/>
        <w:t>7/16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28"/>
          <w:szCs w:val="28"/>
        </w:rPr>
        <w:tab/>
        <w:tab/>
        <w:tab/>
        <w:t>Gretchen Strickland      7/29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Submitted by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assandra McCray       7/25/19</w:t>
      </w:r>
    </w:p>
    <w:sectPr>
      <w:footerReference w:type="default" r:id="rId8"/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9z2">
    <w:name w:val="WW8Num9z2"/>
    <w:qFormat/>
    <w:rPr>
      <w:rFonts w:ascii="Times New Roman" w:hAnsi="Times New Roman" w:cs="Times New Roman"/>
      <w:b w:val="false"/>
      <w:i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3:09:00Z</dcterms:created>
  <dc:creator>CDS</dc:creator>
  <dc:description/>
  <dc:language>en-US</dc:language>
  <cp:lastModifiedBy>Sam Clark</cp:lastModifiedBy>
  <cp:lastPrinted>2019-07-25T16:51:00Z</cp:lastPrinted>
  <dcterms:modified xsi:type="dcterms:W3CDTF">2020-11-20T23:09:00Z</dcterms:modified>
  <cp:revision>2</cp:revision>
  <dc:subject/>
  <dc:title>Agenda:</dc:title>
</cp:coreProperties>
</file>