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: May 9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Date of Next Meeting: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THURSDAYS 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Present: C. McCray, Z. Whitter, N. Thompson, T. Scott, B. Cox, S. Davis, J. Turk, B. Smith, J. Mattox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J. Barley, S. Carter, S. Davis, O. Jones, C. Jonas, K. Lee, R. McBride, M. McMann, N. Wales, V. Alle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>M. Barnard, A. Dennis, S. Durham, W. Harmon, E. McCrea, G. Strickland,  A. Rowde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Absent:, E. Holcombe, J. Sturm, S. Dixon, J. Rollins, S. Sterling, S. Cooper, S. Twining, L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sz w:val="22"/>
          <w:szCs w:val="22"/>
        </w:rPr>
        <w:t>Jonas</w:t>
      </w:r>
      <w:r>
        <w:rPr>
          <w:sz w:val="12"/>
          <w:szCs w:val="1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26670</wp:posOffset>
            </wp:positionV>
            <wp:extent cx="9721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 May 17, 2019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Payroll emails, pay stub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Staff should submit time sheets by Friday May 17, 2019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Training Topic (s)-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Complete the CDS Intranet training for Interpretive Summary 1.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128905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 xml:space="preserve">Outcome, Actions, Timeframe: </w:t>
      </w:r>
      <w:r>
        <w:rPr>
          <w:b/>
          <w:iCs/>
          <w:u w:val="single"/>
        </w:rPr>
        <w:t>Interpretive Summary 1</w:t>
      </w:r>
      <w:r>
        <w:rPr>
          <w:b/>
          <w:iCs/>
        </w:rPr>
        <w:t>- Test Due May 23, 2019, turn in test and sign training roste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Staff need to submit new auto insurance renewal documents and new driver’s license verific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Outcome, Actions, Timeframe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Self Evalu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Kevin Lee, Oladis Jon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ick-up form from Mr. Whit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Meetings with supervisor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>Please meet with supervisors after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G. Strickland, R. McBride, Juan Martinez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7.</w:t>
        <w:tab/>
        <w:t>Sub-topic: TRAINING- SUICIDE INTERVEN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Information presented by Angie Rowde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8.</w:t>
        <w:tab/>
        <w:t>Sub-topic: TRAINING- ACTIVE SHOOTER- PREVENTION PART 1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Information presented by ASO, Cary Gallop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Outcome, Actions, Timeframe: The training will be MAY 23, 2019 BEGINNING 3:30PM UNTIL 5:30P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9.</w:t>
        <w:tab/>
        <w:t>Sub-topic: TRAINING- REVIEW/UPDATE TRAINING FIL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udit training files for hours and topics.  Another audit will occur in June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Focus on completing needed trainings by June 30, 2019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0.</w:t>
        <w:tab/>
        <w:t xml:space="preserve">Sub-topic: TRAINING- </w:t>
      </w:r>
      <w:r>
        <w:rPr>
          <w:b/>
          <w:iCs/>
          <w:u w:val="single"/>
        </w:rPr>
        <w:t>REQUIRED</w:t>
      </w:r>
      <w:r>
        <w:rPr>
          <w:b/>
        </w:rPr>
        <w:t>: MAB AND ANNUAL RETREAT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MAB dates to be announced soon.  Annual Retreat will be August 7, 8, 9, 2019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b/>
          <w:b/>
          <w:color w:val="FF0000"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FOCUS FOCUS FOCU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Medication Reminder Board, what it include???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a) Request for coverage by co-workers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b) Request for coverage by program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                       NEED SATURDAY AND SUNDAY EVENING SHIF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Ensuring Safety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 px parents may NOT be the legal guardian and may not be approved for contact.  To confirm the correct person check ID’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ALWAYS check the px file for approved contac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MOVIE RATING RESTRICTIO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Outcome, Actions, Timeframe: Only G and PG movies may be shown at IYP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AGENCY/PROGRAM POLICI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upervisors are required to review the program videos on a regular bas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The surveillance reviews may result in a conversation and/or corrective action for activity that is viewed.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Meeting Sign-Ou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Discussion:</w:t>
      </w:r>
      <w:r>
        <w:rPr>
          <w:b/>
          <w:iCs/>
        </w:rPr>
        <w:t xml:space="preserve"> Staff signed out on the meeting attendance lo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ign-out </w:t>
      </w:r>
      <w:r>
        <w:rPr>
          <w:b/>
          <w:iCs/>
        </w:rPr>
        <w:t>Time- 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A Drop For Your Bucke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62585</wp:posOffset>
            </wp:positionV>
            <wp:extent cx="579120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ab/>
        <w:t>Comment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45:00Z</dcterms:created>
  <dc:creator>CDS</dc:creator>
  <dc:description/>
  <dc:language>en-US</dc:language>
  <cp:lastModifiedBy>Sam Clark</cp:lastModifiedBy>
  <cp:lastPrinted>2019-05-09T15:55:00Z</cp:lastPrinted>
  <dcterms:modified xsi:type="dcterms:W3CDTF">2020-11-20T22:45:00Z</dcterms:modified>
  <cp:revision>2</cp:revision>
  <dc:subject/>
  <dc:title>Agenda:</dc:title>
</cp:coreProperties>
</file>