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November 20, 2018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p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December 18, 201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Evelitza, Jessica, Angela, Jim, Cassandra, Pam, Zeke, Tracey, Autumn, Christophe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1.</w:t>
        <w:tab/>
        <w:t>Sub-topic</w:t>
      </w:r>
      <w:r>
        <w:rPr>
          <w:iCs/>
        </w:rPr>
        <w:t xml:space="preserve">: Jim distributed and discussed the budget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 xml:space="preserve">2.      Sub-topic:  </w:t>
      </w:r>
      <w:r>
        <w:rPr>
          <w:b/>
          <w:iCs/>
        </w:rPr>
        <w:t>CDS 403(b)</w:t>
      </w:r>
      <w:r>
        <w:rPr>
          <w:i/>
          <w:iCs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iscussion:</w:t>
      </w:r>
      <w:r>
        <w:rPr>
          <w:iCs/>
        </w:rPr>
        <w:t xml:space="preserve"> Jim discussed our process of reviewing our VALIC plans and seeking possible alternatives to current pla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The Executive Committee will make a recommendation to the full Board on which company they think will best serve our nee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3.      Sub-topic:</w:t>
      </w:r>
      <w:r>
        <w:rPr>
          <w:b/>
          <w:iCs/>
        </w:rPr>
        <w:t xml:space="preserve"> Retirement Contribu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iscussion:</w:t>
      </w:r>
      <w:r>
        <w:rPr>
          <w:b/>
          <w:iCs/>
        </w:rPr>
        <w:t xml:space="preserve"> </w:t>
      </w:r>
      <w:r>
        <w:rPr>
          <w:iCs/>
        </w:rPr>
        <w:t>The Board of Directors approved a range for retirement this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>It is looking like a contribution of 5-6% will be distributed by December 31</w:t>
      </w:r>
      <w:r>
        <w:rPr>
          <w:b/>
          <w:iCs/>
          <w:vertAlign w:val="superscript"/>
        </w:rPr>
        <w:t>st</w:t>
      </w:r>
      <w:r>
        <w:rPr>
          <w:b/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4.      Sub-topic:</w:t>
      </w:r>
      <w:r>
        <w:rPr>
          <w:b/>
          <w:iCs/>
        </w:rPr>
        <w:t xml:space="preserve"> Staff Salary Suppleme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iscussion:</w:t>
      </w:r>
      <w:r>
        <w:rPr>
          <w:iCs/>
        </w:rPr>
        <w:t xml:space="preserve"> DJJ allocated money for a one time salary supplement (retention bonus) to those eligible. CDS wants to do a supplement for other staff not eligible for the DJJ mone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We are targeting the week of December 10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for distribu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1.</w:t>
      </w:r>
      <w:r>
        <w:rPr>
          <w:i/>
        </w:rPr>
        <w:t xml:space="preserve">      Sub-topic:</w:t>
      </w:r>
      <w:r>
        <w:rPr>
          <w:b/>
        </w:rPr>
        <w:t xml:space="preserve"> Annual Meeting Feedbac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Jim sought feedback from the group. The program was good. The meeting flowed well. The talent spot at the end was missed this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 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      Sub-topic:</w:t>
      </w:r>
      <w:r>
        <w:rPr>
          <w:b/>
        </w:rPr>
        <w:t xml:space="preserve"> CDS December Newsletter-Program Spotligh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Cassandra complimented the newsletter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Sheriff Sadie Darnell will be highlighted in the next newslet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Levy County Porta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Jim reported that we are going to sell one of our Levy county portables to the Levy County Coali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It has been approved by the Board and we are moving forward with the sa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4.      Sub-topic:</w:t>
      </w:r>
      <w:r>
        <w:rPr>
          <w:b/>
        </w:rPr>
        <w:t xml:space="preserve"> PPG Grant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Ben Swilley has been hired for this gra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ending Lis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HR Specialist Update/HR Nee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Marsha will start December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3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Regional Coordinator East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Tracey reported that Cindy is returning to CDS in the Coordinator position. She also reported that Angela is leaving CDS to work in the Putnam County school syst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 xml:space="preserve"> Strategic Plan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  <w:r>
        <w:rPr>
          <w:i/>
          <w:iCs/>
        </w:rPr>
        <w:t xml:space="preserve">         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     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20, 20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0:00Z</dcterms:created>
  <dc:creator>CDS</dc:creator>
  <dc:description/>
  <dc:language>en-US</dc:language>
  <cp:lastModifiedBy>Sam Clark</cp:lastModifiedBy>
  <cp:lastPrinted>2018-11-20T08:21:00Z</cp:lastPrinted>
  <dcterms:modified xsi:type="dcterms:W3CDTF">2021-05-31T13:10:00Z</dcterms:modified>
  <cp:revision>2</cp:revision>
  <dc:subject/>
  <dc:title>Agenda:</dc:title>
</cp:coreProperties>
</file>