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August 21, 2018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p.m.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September 18, 201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Jim, Tracey, Cassandra, Zeke, Cindy, Angela, Jessica, Gwen, Pam, Autum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>
          <w:b/>
          <w:bCs/>
        </w:rPr>
        <w:t>I. 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</w:t>
      </w:r>
      <w:r>
        <w:rPr>
          <w:iCs/>
        </w:rPr>
        <w:t xml:space="preserve">: </w:t>
      </w:r>
      <w:r>
        <w:rPr>
          <w:b/>
          <w:iCs/>
        </w:rPr>
        <w:t>Coordinator’s Budget/ Expense Definitions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Laura distributed the budge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We will send out the definitions to use for receip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2.      Sub-topic:</w:t>
      </w:r>
      <w:r>
        <w:rPr>
          <w:b/>
          <w:iCs/>
        </w:rPr>
        <w:t xml:space="preserve"> KUDOS to Prevention Servic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Discussion:</w:t>
      </w:r>
      <w:r>
        <w:rPr>
          <w:iCs/>
        </w:rPr>
        <w:t xml:space="preserve"> Jim expressed our desire to recognize programs that have been fiscally responsible and/or generated extra earn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Kudos to the Prevention Staff for overproducing units which earned CDS additional money over and above the contracted amou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SNAP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We have secured space in the CHS building in Lake City. The SNAP Supervisor, Case Manager and several facilitators have been hir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New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SNAP </w:t>
      </w:r>
      <w:r>
        <w:rPr>
          <w:iCs/>
        </w:rPr>
        <w:t xml:space="preserve">employees are in training in Tampa this week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>2.</w:t>
      </w:r>
      <w:r>
        <w:rPr>
          <w:i/>
        </w:rPr>
        <w:t xml:space="preserve">      Sub-topic:</w:t>
      </w:r>
      <w:r>
        <w:rPr>
          <w:b/>
        </w:rPr>
        <w:t xml:space="preserve"> Capital Fund Drive/Land Lease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</w:rPr>
        <w:t>Discussion:</w:t>
      </w:r>
      <w:r>
        <w:rPr/>
        <w:t xml:space="preserve"> Jim reported that the lease, application and survey have all been completed and sent to DC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 fram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CDS Newslett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Send items to Autum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4.      Sub-topic:</w:t>
      </w:r>
      <w:r>
        <w:rPr>
          <w:b/>
        </w:rPr>
        <w:t xml:space="preserve"> Annual Meeting/Repor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We will distribute program write ups from last year for review and revis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Pending Lis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Maria distributed the pending lis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Please remain focused on outstanding item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Employee Handbook Chang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Trace reported that it’s time to review the handbook for any updates, additions, etc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Send any suggestions to Trace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Pre-Employment Assessme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We are looking at a couple of assessmen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y/Humility and Diversit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SAMH Performance Pack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Chris distributed the SAMH dat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  <w:r>
        <w:rPr>
          <w:b/>
          <w:iCs/>
        </w:rPr>
        <w:t>Cell Phon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Chris is pursuing bids for new cell phones.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1, 20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                                                                                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3:00Z</dcterms:created>
  <dc:creator>CDS</dc:creator>
  <dc:description/>
  <dc:language>en-US</dc:language>
  <cp:lastModifiedBy>Sam Clark</cp:lastModifiedBy>
  <cp:lastPrinted>2018-08-20T16:42:00Z</cp:lastPrinted>
  <dcterms:modified xsi:type="dcterms:W3CDTF">2021-05-31T13:33:00Z</dcterms:modified>
  <cp:revision>2</cp:revision>
  <dc:subject/>
  <dc:title>Agenda:</dc:title>
</cp:coreProperties>
</file>