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une 24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July 8, 2020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Autumn, Jim, Jessica, Zeke, Evelitza, Gwen, Tracey, Cindy, Carlos, Angie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Stephanie S., Lakeshia B, Zach, Diana, Lakescha M, Cassandr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Guest: Art Nangle, VALIC (AIG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Re-Opening Update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discussed options of a “soft-opening” for the non-shelter buildings as the number of infected people in Florida are rising. We still have to information about our CINS/FINS contract beginning July 1</w:t>
      </w:r>
      <w:r>
        <w:rPr>
          <w:iCs/>
          <w:vertAlign w:val="superscript"/>
        </w:rPr>
        <w:t>st</w:t>
      </w:r>
      <w:r>
        <w:rPr>
          <w:iCs/>
        </w:rPr>
        <w:t>. DJJ reported that they cannot change the fee for service contra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Health Concer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asked if there were any health concerns in any of our programs/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here are no reported health concerns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    </w:t>
      </w:r>
      <w:r>
        <w:rPr>
          <w:i/>
        </w:rPr>
        <w:t>Sub-topic:</w:t>
      </w:r>
      <w:r>
        <w:rPr>
          <w:b/>
        </w:rPr>
        <w:t xml:space="preserve"> VALIC-Art Nang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Art discussed the need to get with all employees to discuss their options with the new plan and make a selection on staying with the old or moving to the new pla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Outcome, Actions, Timeframes:</w:t>
      </w:r>
      <w:r>
        <w:rPr>
          <w:b/>
        </w:rPr>
        <w:t xml:space="preserve"> Art will provide a list of the employees he still needs to meet with to coordinate opportunities with Program Directors during staff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Florida Blue Benefi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 xml:space="preserve">Angie discussed a new $300 benefit offered by our insurance company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Basically, employees covered by Florida Blue have to watch a video to get registered to receive a gift card that can be used for medical co-pays and expens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Contact Angie with questions or issu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>4.</w:t>
      </w:r>
      <w:r>
        <w:rPr>
          <w:b/>
        </w:rPr>
        <w:t xml:space="preserve">       </w:t>
      </w:r>
      <w:r>
        <w:rPr>
          <w:i/>
        </w:rPr>
        <w:t>Sub-topic:</w:t>
      </w:r>
      <w:r>
        <w:rPr/>
        <w:t xml:space="preserve"> </w:t>
      </w:r>
      <w:r>
        <w:rPr>
          <w:b/>
        </w:rPr>
        <w:t>Bi-Weekly Call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 xml:space="preserve">Discussion: </w:t>
      </w:r>
      <w:r>
        <w:rPr/>
        <w:t>It was decided to go to bi-weekly EMT cal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The next EMT call is Wednesday, July 8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5:00Z</dcterms:created>
  <dc:creator>CDS</dc:creator>
  <dc:description/>
  <dc:language>en-US</dc:language>
  <cp:lastModifiedBy>Sam Clark</cp:lastModifiedBy>
  <cp:lastPrinted>2008-09-16T08:50:00Z</cp:lastPrinted>
  <dcterms:modified xsi:type="dcterms:W3CDTF">2020-09-23T15:35:00Z</dcterms:modified>
  <cp:revision>2</cp:revision>
  <dc:subject/>
  <dc:title>Agenda:</dc:title>
</cp:coreProperties>
</file>