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 COVI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June 17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Conference Cal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June 24, 2020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Autumn, Jim, Jessica, Zeke, Gwen, Tracey, Cindy, Carlos, Angie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Stephanie S., Diana, Lakescha M, Cassandra, Sabriena,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Retirement Contributuon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reported that a 6% retirement has been approved by Board Member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The retirement disbersment will be made so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Re-Opening Update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reported that the fiscal department is now back in the office full time. Social distancing and a sanitation plan are in plac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Fiscal staff is now working full time at the 1218 build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>
          <w:b/>
        </w:rPr>
        <w:t xml:space="preserve">      </w:t>
      </w:r>
      <w:r>
        <w:rPr>
          <w:i/>
        </w:rPr>
        <w:t xml:space="preserve"> Sub-topic:</w:t>
      </w:r>
      <w:r>
        <w:rPr>
          <w:b/>
        </w:rPr>
        <w:t xml:space="preserve"> Barriers to Service Provi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>Discussion:</w:t>
      </w:r>
      <w:r>
        <w:rPr/>
        <w:t xml:space="preserve"> The Florida Nework is asking for each agency to provide barriers to providing services in orde for them to provide this information to DJJ per reques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Outcome, Actions, Timeframe:</w:t>
      </w:r>
      <w:r>
        <w:rPr>
          <w:b/>
        </w:rPr>
        <w:t xml:space="preserve"> Please provide program barriers to Jim/Tracey by tomorrow. It is due to the Florida Network by Frida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Health Concer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asked if there were any health concerns in any of our programs/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There are no reported health concerns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2.</w:t>
      </w:r>
      <w:r>
        <w:rPr/>
        <w:t xml:space="preserve">      </w:t>
      </w:r>
      <w:r>
        <w:rPr>
          <w:i/>
        </w:rPr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.      Sub-topic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>4.</w:t>
      </w:r>
      <w:r>
        <w:rPr>
          <w:b/>
        </w:rPr>
        <w:t xml:space="preserve">       </w:t>
      </w:r>
      <w:r>
        <w:rPr>
          <w:i/>
        </w:rPr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 </w:t>
      </w:r>
      <w:r>
        <w:rPr>
          <w:i/>
        </w:rPr>
        <w:t xml:space="preserve">Discussion: </w:t>
      </w:r>
      <w:r>
        <w:rPr/>
        <w:t>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7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4:00Z</dcterms:created>
  <dc:creator>CDS</dc:creator>
  <dc:description/>
  <dc:language>en-US</dc:language>
  <cp:lastModifiedBy>Sam Clark</cp:lastModifiedBy>
  <cp:lastPrinted>2008-09-16T08:50:00Z</cp:lastPrinted>
  <dcterms:modified xsi:type="dcterms:W3CDTF">2020-09-23T15:34:00Z</dcterms:modified>
  <cp:revision>2</cp:revision>
  <dc:subject/>
  <dc:title>Agenda:</dc:title>
</cp:coreProperties>
</file>