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EM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March 19, 2019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a.m.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Bive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April 16, 2019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Autumn, Evelitza, Cindy, Jim, Laura, Lakeisha B., Pam, Zeke, L’Kescha M., Jessica, Tracey, Sabriena, Cassandra, Chris, Gwen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</w:t>
      </w:r>
      <w:r>
        <w:rPr>
          <w:b/>
          <w:bCs/>
        </w:rPr>
        <w:t>I. 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Coordinator’s Budge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Laura distributed and discussed the budget to date. Cassandra requested a print out of where expenses are being charged in her reg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Let Laura know if you need to shift any money between categori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      Sub-topic:</w:t>
      </w:r>
      <w:r>
        <w:rPr>
          <w:b/>
        </w:rPr>
        <w:t xml:space="preserve"> Generic Fiscal Emai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        </w:t>
      </w:r>
      <w:r>
        <w:rPr>
          <w:i/>
          <w:iCs/>
        </w:rPr>
        <w:t>Discussion:</w:t>
      </w:r>
      <w:r>
        <w:rPr/>
        <w:t xml:space="preserve"> Laura presented the idea of creating a general email for the fiscal department. This will allow Laura, James and Tiffany to all see a request to ensure your needs are addressed in the event one or more people are out on a particular da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Cs/>
        </w:rPr>
        <w:t xml:space="preserve">        </w:t>
      </w:r>
      <w:r>
        <w:rPr>
          <w:i/>
          <w:iCs/>
        </w:rPr>
        <w:t>Outcome, Actions, Timeframe:</w:t>
      </w:r>
      <w:r>
        <w:rPr>
          <w:b/>
        </w:rPr>
        <w:t xml:space="preserve"> Once the email is in place, Laura will send out a group emai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Amazing Give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Autumn gave an overview of our page and showed us how to set up peer to peer pag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Event starts at 6:00pm on March 20 and ends at 6:00pm on the 21</w:t>
      </w:r>
      <w:r>
        <w:rPr>
          <w:b/>
          <w:iCs/>
          <w:vertAlign w:val="superscript"/>
        </w:rPr>
        <w:t>st</w:t>
      </w:r>
      <w:r>
        <w:rPr>
          <w:b/>
          <w:i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>2.</w:t>
      </w:r>
      <w:r>
        <w:rPr>
          <w:i/>
        </w:rPr>
        <w:t xml:space="preserve">      Sub-topic:</w:t>
      </w:r>
      <w:r>
        <w:rPr>
          <w:b/>
        </w:rPr>
        <w:t xml:space="preserve"> Capital Fund Drive/Land Lease/Hill Da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</w:rPr>
        <w:t>Discussion:</w:t>
      </w:r>
      <w:r>
        <w:rPr/>
        <w:t xml:space="preserve"> Jim updated everyone on efforts thus far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 frame:</w:t>
      </w:r>
      <w:r>
        <w:rPr>
          <w:b/>
        </w:rPr>
        <w:t xml:space="preserve"> Keith Perry and Chuck Clemmons are sponsoring a member bill in the Senate and House to help fund the new shelt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</w:t>
      </w:r>
      <w:r>
        <w:rPr>
          <w:b/>
        </w:rPr>
        <w:t xml:space="preserve">.       </w:t>
      </w:r>
      <w:r>
        <w:rPr>
          <w:i/>
        </w:rPr>
        <w:t>Sub-topic:</w:t>
      </w:r>
      <w:r>
        <w:rPr>
          <w:b/>
        </w:rPr>
        <w:t xml:space="preserve"> DJJ Prevention Grants/DJJ Circuit Advisory Boar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Discussion:</w:t>
      </w:r>
      <w:r>
        <w:rPr>
          <w:b/>
        </w:rPr>
        <w:t xml:space="preserve"> </w:t>
      </w:r>
      <w:r>
        <w:rPr/>
        <w:t>We applied for 2 grants; one for Alachua and Levy counties and the second for Putnam Count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  <w:r>
        <w:rPr>
          <w:b/>
        </w:rPr>
        <w:t xml:space="preserve"> Applications were submitted last Friday, March 15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4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Florida Network Nomin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>Tracey distributed the categories of awards and encouraged managers to think of nominees in their region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Due by April 12t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>
          <w:b/>
        </w:rPr>
        <w:t>QI Review SNAP Centra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This is a remote monitoring. Evelitza submitted the requested files via drop box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We are waiting on the results of the monitor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Peer Review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Tracey reminded everyone that quarterly peer reviews are coming du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Please complete them by the end of Marc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y/Humility and Diversit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Welcome Lakeisha Bell, SNAP Supervisor (Columbia Co.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  <w:r>
        <w:rPr/>
        <w:t>Pam introduced Lakeisha to the group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Welcome Lakeish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9, 201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                                                                                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00:00Z</dcterms:created>
  <dc:creator>CDS</dc:creator>
  <dc:description/>
  <dc:language>en-US</dc:language>
  <cp:lastModifiedBy>Sam Clark</cp:lastModifiedBy>
  <cp:lastPrinted>2019-03-18T16:21:00Z</cp:lastPrinted>
  <dcterms:modified xsi:type="dcterms:W3CDTF">2019-10-27T18:00:00Z</dcterms:modified>
  <cp:revision>2</cp:revision>
  <dc:subject/>
  <dc:title>Agenda:</dc:title>
</cp:coreProperties>
</file>