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February 19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.m.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March 19, 2019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Sabriena, Cindy, Pamela, Jessica, L’Kescha, Zeke, Cassandra, Laura, Chris, Evelitza, Autumn, Tracey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>
          <w:b/>
          <w:bCs/>
        </w:rPr>
        <w:t>I. 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oordinator’s Budg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Laura will speak with each Coordinator individually and send budgets out electronicall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Amazing Give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Autumn reported that the donations page will open on March 10</w:t>
      </w:r>
      <w:r>
        <w:rPr>
          <w:iCs/>
          <w:vertAlign w:val="superscript"/>
        </w:rPr>
        <w:t>th</w:t>
      </w:r>
      <w:r>
        <w:rPr>
          <w:iCs/>
        </w:rPr>
        <w:t>. Visit our page to see the whole portfolio of  shelter need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Agencies will only be eligible for prizes for donations made between March 20-21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>2.</w:t>
      </w:r>
      <w:r>
        <w:rPr>
          <w:i/>
        </w:rPr>
        <w:t xml:space="preserve">      Sub-topic:</w:t>
      </w:r>
      <w:r>
        <w:rPr>
          <w:b/>
        </w:rPr>
        <w:t xml:space="preserve"> Capital Fund Drive/Land Lease/Hill Da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Discussion:</w:t>
      </w:r>
      <w:r>
        <w:rPr/>
        <w:t xml:space="preserve"> Jim updated everyone on efforts thus far. We believe we are close to securing land through DC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 frame:</w:t>
      </w:r>
      <w:r>
        <w:rPr>
          <w:b/>
        </w:rPr>
        <w:t xml:space="preserve"> Keith Perry and Chuck Clemmons are sponsoring a member bill in the Senate and House to help fund the new shel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</w:t>
      </w:r>
      <w:r>
        <w:rPr>
          <w:b/>
        </w:rPr>
        <w:t xml:space="preserve">.       </w:t>
      </w:r>
      <w:r>
        <w:rPr>
          <w:i/>
        </w:rPr>
        <w:t>Sub-topic:</w:t>
      </w:r>
      <w:r>
        <w:rPr>
          <w:b/>
        </w:rPr>
        <w:t xml:space="preserve"> Land Gif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Discussion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CDS was deeded 56.8 acres of lan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Bill Krizner’s Training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Bill provided training to the group on annual evaluations and discussed active shooter train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Pending Li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 Pe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>3.</w:t>
      </w:r>
      <w:r>
        <w:rPr>
          <w:b/>
        </w:rPr>
        <w:t xml:space="preserve">       </w:t>
      </w:r>
      <w:r>
        <w:rPr>
          <w:i/>
        </w:rPr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>
          <w:b/>
        </w:rPr>
        <w:t>QI Review IYP Central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IYP-C had their review on January 16-17</w:t>
      </w:r>
      <w:r>
        <w:rPr>
          <w:iCs/>
          <w:vertAlign w:val="superscript"/>
        </w:rPr>
        <w:t>th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Interface Central received a good repor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>Sub-topi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y/Humility and Diversit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19, 20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                                                                                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9:00Z</dcterms:created>
  <dc:creator>CDS</dc:creator>
  <dc:description/>
  <dc:language>en-US</dc:language>
  <cp:lastModifiedBy>Sam Clark</cp:lastModifiedBy>
  <cp:lastPrinted>2019-02-18T13:35:00Z</cp:lastPrinted>
  <dcterms:modified xsi:type="dcterms:W3CDTF">2019-10-27T17:59:00Z</dcterms:modified>
  <cp:revision>2</cp:revision>
  <dc:subject/>
  <dc:title>Agenda:</dc:title>
</cp:coreProperties>
</file>