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CINS/FINS COVI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September 16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Conference Cal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B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Jim, Jessica, Tracey, Cindy, Carlos, Lakescha M, Cassandra, Sabriena, Angie, Autumn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ositive COVID Employe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Keep Angie informed of the staff tested and the result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>2.</w:t>
      </w:r>
      <w:r>
        <w:rPr>
          <w:b/>
        </w:rPr>
        <w:t xml:space="preserve">       </w:t>
      </w:r>
      <w:r>
        <w:rPr>
          <w:i/>
        </w:rPr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  <w:r>
        <w:rPr>
          <w:b/>
        </w:rPr>
        <w:t>Facility Clea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>DJJ requires the facility be cleaned professionally after exposure to positive COVID person(s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Cindy will get a quote for the servic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CC Report Form Revised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>Tracey reported that the CCC report form has been revised to include a supervisor’s signature which is a Florida Network requirement. The form has also been re-organized for ea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Please review and send feedback to Tracey by the end of the week.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  <w:r>
        <w:rPr>
          <w:b/>
          <w:iCs/>
        </w:rPr>
        <w:t>IYPNW QI Review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Tracey, Sabriena and Carlos provided information on the recent QI review. We explained the uploading process, talked a little about the portal used for document upload, and the remote process overall. We have still not received the final written de-brie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IYPNW did well in the QI Review. We are waiting for a final repor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3:00Z</dcterms:created>
  <dc:creator>CDS</dc:creator>
  <dc:description/>
  <dc:language>en-US</dc:language>
  <cp:lastModifiedBy>Sam Clark</cp:lastModifiedBy>
  <cp:lastPrinted>2008-09-16T08:50:00Z</cp:lastPrinted>
  <dcterms:modified xsi:type="dcterms:W3CDTF">2021-05-31T12:43:00Z</dcterms:modified>
  <cp:revision>2</cp:revision>
  <dc:subject/>
  <dc:title>Agenda:</dc:title>
</cp:coreProperties>
</file>