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CINS/FINS COVI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June 3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00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Conference Cal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TB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ttendance: Jim, Jessica, Zeke, Tracey, Cindy, Carlos, Diana, Lakescha M, Cassandra, Sabriena,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 xml:space="preserve">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Director’s Budge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Diana encouraged managers to spend on items needed but don’t feel that they had to deplete their entire budgets as surplus dollars will be used for retirement contributuns and possibly a COVID relief suppleme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apacity Discussion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asked that shelter manager start thinking about what it would take to increase shelter capacity safely and bring back some staff who are alternating days; also ideas to maintain social distanc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IYPC-8; IYPE-6; IYPNW-6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 xml:space="preserve"> Sub-topi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Health Concer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asked if there were any health concerns in any of our programs/sta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None at this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2.</w:t>
      </w:r>
      <w:r>
        <w:rPr/>
        <w:t xml:space="preserve">      </w:t>
      </w:r>
      <w:r>
        <w:rPr>
          <w:i/>
        </w:rPr>
        <w:t>Sub-topic:</w:t>
      </w:r>
      <w:r>
        <w:rPr>
          <w:b/>
          <w:i/>
        </w:rPr>
        <w:t xml:space="preserve"> </w:t>
      </w:r>
      <w:r>
        <w:rPr>
          <w:b/>
        </w:rPr>
        <w:t>Hiring Concer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>
          <w:b/>
        </w:rPr>
        <w:t xml:space="preserve"> </w:t>
      </w:r>
      <w:r>
        <w:rPr/>
        <w:t>Tracey inquired on any issues related to the hiring process. Staff reported delays in receiving background screens on applicants who have lived in another sta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PP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Tracey inquired about needs related to personal protective equipme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Tracey will look into purchasing face shield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>4.</w:t>
      </w:r>
      <w:r>
        <w:rPr>
          <w:b/>
        </w:rPr>
        <w:t xml:space="preserve">       </w:t>
      </w:r>
      <w:r>
        <w:rPr>
          <w:i/>
        </w:rPr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 </w:t>
      </w:r>
      <w:r>
        <w:rPr>
          <w:i/>
        </w:rPr>
        <w:t xml:space="preserve">Discussion: </w:t>
      </w:r>
      <w:r>
        <w:rPr/>
        <w:t>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,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0:00Z</dcterms:created>
  <dc:creator>CDS</dc:creator>
  <dc:description/>
  <dc:language>en-US</dc:language>
  <cp:lastModifiedBy>Sam Clark</cp:lastModifiedBy>
  <cp:lastPrinted>2008-09-16T08:50:00Z</cp:lastPrinted>
  <dcterms:modified xsi:type="dcterms:W3CDTF">2021-05-31T12:40:00Z</dcterms:modified>
  <cp:revision>2</cp:revision>
  <dc:subject/>
  <dc:title>Agenda:</dc:title>
</cp:coreProperties>
</file>