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rategic Planning Process 2010/11</w:t>
      </w:r>
    </w:p>
    <w:p>
      <w:pPr>
        <w:pStyle w:val="Normal"/>
        <w:jc w:val="center"/>
        <w:rPr>
          <w:rFonts w:ascii="Times New Roman" w:hAnsi="Times New Roman" w:cs="Times New Roman"/>
          <w:sz w:val="28"/>
          <w:szCs w:val="28"/>
        </w:rPr>
      </w:pPr>
      <w:r>
        <w:rPr>
          <w:rFonts w:cs="Times New Roman" w:ascii="Times New Roman" w:hAnsi="Times New Roman"/>
          <w:sz w:val="28"/>
          <w:szCs w:val="28"/>
        </w:rPr>
        <w:t>Prevention Services</w:t>
      </w:r>
    </w:p>
    <w:p>
      <w:pPr>
        <w:pStyle w:val="Normal"/>
        <w:jc w:val="center"/>
        <w:rPr>
          <w:rFonts w:ascii="Times New Roman" w:hAnsi="Times New Roman" w:cs="Times New Roman"/>
          <w:sz w:val="28"/>
          <w:szCs w:val="28"/>
        </w:rPr>
      </w:pPr>
      <w:r>
        <w:rPr>
          <w:rFonts w:cs="Times New Roman" w:ascii="Times New Roman" w:hAnsi="Times New Roman"/>
          <w:sz w:val="28"/>
          <w:szCs w:val="28"/>
        </w:rPr>
        <w:t>August 14, 2010</w:t>
      </w:r>
    </w:p>
    <w:p>
      <w:pPr>
        <w:pStyle w:val="Normal"/>
        <w:spacing w:lineRule="auto" w:line="360"/>
        <w:rPr/>
      </w:pPr>
      <w:r>
        <w:rPr>
          <w:rFonts w:cs="Times New Roman" w:ascii="Times New Roman" w:hAnsi="Times New Roman"/>
          <w:b/>
          <w:sz w:val="20"/>
          <w:szCs w:val="20"/>
          <w:u w:val="single"/>
        </w:rPr>
        <w:t>Present:</w:t>
      </w:r>
      <w:r>
        <w:rPr>
          <w:rFonts w:cs="Times New Roman" w:ascii="Times New Roman" w:hAnsi="Times New Roman"/>
          <w:b/>
          <w:sz w:val="20"/>
          <w:szCs w:val="20"/>
        </w:rPr>
        <w:t xml:space="preserve"> Lindsey Bowman, Megan Grebe, Kelly Hicks, Jonathan Lewis, Gwen Love, Tiffanie Markham &amp; Nat Willis.</w:t>
      </w:r>
    </w:p>
    <w:p>
      <w:pPr>
        <w:pStyle w:val="Normal"/>
        <w:spacing w:lineRule="auto" w:line="360"/>
        <w:rPr>
          <w:rFonts w:ascii="Times New Roman" w:hAnsi="Times New Roman" w:cs="Times New Roman"/>
          <w:b/>
          <w:b/>
          <w:sz w:val="24"/>
          <w:szCs w:val="24"/>
        </w:rPr>
      </w:pPr>
      <w:r>
        <w:rPr>
          <w:rFonts w:cs="Times New Roman" w:ascii="Times New Roman" w:hAnsi="Times New Roman"/>
          <w:b/>
          <w:sz w:val="20"/>
          <w:szCs w:val="20"/>
          <w:u w:val="single"/>
        </w:rPr>
        <w:t>Absent:</w:t>
      </w:r>
      <w:r>
        <w:rPr>
          <w:rFonts w:cs="Times New Roman" w:ascii="Times New Roman" w:hAnsi="Times New Roman"/>
          <w:b/>
          <w:sz w:val="20"/>
          <w:szCs w:val="20"/>
        </w:rPr>
        <w:t xml:space="preserve"> William Hickman</w:t>
      </w:r>
    </w:p>
    <w:p>
      <w:pPr>
        <w:pStyle w:val="ListParagraph"/>
        <w:numPr>
          <w:ilvl w:val="0"/>
          <w:numId w:val="3"/>
        </w:numPr>
        <w:rPr/>
      </w:pPr>
      <w:r>
        <w:rPr>
          <w:rFonts w:cs="Times New Roman" w:ascii="Times New Roman" w:hAnsi="Times New Roman"/>
          <w:b/>
          <w:sz w:val="24"/>
          <w:szCs w:val="24"/>
        </w:rPr>
        <w:t>What is the most important outcome that you would like to see emerging from this strategic planning process? Why do you think it is so importan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Agency continues to look internally and externally at all levels of performance in order to continue to improve the quality of services provided to participants and the community. It is important because it will keep us an active competitor for funding and that will keep us employ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etter planning process that allows the Agency to be at its’ best.</w:t>
      </w:r>
    </w:p>
    <w:p>
      <w:pPr>
        <w:pStyle w:val="ListParagraph"/>
        <w:numPr>
          <w:ilvl w:val="0"/>
          <w:numId w:val="6"/>
        </w:numPr>
        <w:rPr/>
      </w:pPr>
      <w:r>
        <w:rPr>
          <w:rFonts w:cs="Times New Roman" w:ascii="Times New Roman" w:hAnsi="Times New Roman"/>
          <w:sz w:val="24"/>
          <w:szCs w:val="24"/>
        </w:rPr>
        <w:t>That the Administration give more consideration to mid and lower level employees; i.e. updating computers, raises and having company activities so that everyone gets to know co-workers from other Departments. All of these things would make a person feel that they belong and are part of the Agency and that this is not just a job.</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ntinue making positions attractive to well-qualified and committed pers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igher pay because in order to attract quality employees we have to be able to pay them wel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most important outcome would be to progress in a positive way. The company and services will run more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What Challenges have we met well in the past two years and what helped us meet th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RF 3 year accreditation. Everyone working towards the common goal – CARF.</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w color copi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tinuing to be known in the community for providing quality servic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challenges of bringing technology to the Alpha/Beta Programs. Our Programs runs more smoothly with laptops. Thank yo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mproving technology to better support the programs has helped meet challeng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lary supplements for all staff. Keep them coming. People feel that their hard work is appreciat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intaining the Alpha/Beta Programs for one more year. Which means our participants and our host schools are happ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naging the CDS properties and making sure that they are main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What challenges have we failed in the past two years and why have we failed to meet th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nding more diverse fundraising even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re Board participation with staff and supporting Agency events.</w:t>
      </w:r>
    </w:p>
    <w:p>
      <w:pPr>
        <w:pStyle w:val="ListParagraph"/>
        <w:numPr>
          <w:ilvl w:val="0"/>
          <w:numId w:val="8"/>
        </w:numPr>
        <w:rPr/>
      </w:pPr>
      <w:r>
        <w:rPr>
          <w:rFonts w:cs="Times New Roman" w:ascii="Times New Roman" w:hAnsi="Times New Roman"/>
          <w:sz w:val="24"/>
          <w:szCs w:val="24"/>
        </w:rPr>
        <w:t>People still know us as Corner Drug Store not CDS Family &amp; Behavioral Health Services, Inc. We need to do a better job at branding the not so new nam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tter medical benefi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tter retirement packag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mprove employees knowledge of the Programs CDS offers other than the Department/Program that the employee work’s i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nual event for staff to help establish relationships among all employe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mmunity awareness in all the communities we serve of the services we prov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Con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ncrease our funding sources so that we don’t continue to lose Programs and Servic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ogram sustainability. When we lose outside funding we terminate good programs and lose good employe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inding a benefactor or a group of benefactors who will help raise funds for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Tell us how you welcome new participants to our Program?</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By giving them an overview of our Programs and Services.</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presenting the Agency with a positive attitu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welcome new participants during a small group orientation session, students meet with the Counselor as a group and individual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swer questions and explain rules and procedures during a small group orientation proces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the Alpha Program we meet in a small group setting.  Introductions are made and then the Counselor gives them information on what the expectations are while participating in the Program. This is a time to encourage ques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 welcome new and old in the same way. Smiling face, warm greeting and handshake (if applicable). Be ready to tell them about our Program and answer any questions that they have, if I can. If not, I seek help to be sure that their questions are answ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What ideas do you have to improve our ability to engage participants as a system?</w:t>
      </w:r>
    </w:p>
    <w:p>
      <w:pPr>
        <w:pStyle w:val="ListParagraph"/>
        <w:numPr>
          <w:ilvl w:val="0"/>
          <w:numId w:val="2"/>
        </w:numPr>
        <w:rPr/>
      </w:pPr>
      <w:r>
        <w:rPr>
          <w:rFonts w:cs="Times New Roman" w:ascii="Times New Roman" w:hAnsi="Times New Roman"/>
          <w:sz w:val="24"/>
          <w:szCs w:val="24"/>
        </w:rPr>
        <w:t>Develop a consumer group to recommend improvements of services at their level. This group would be made up of participants from all Programs. Separate groups for youth and adults.</w:t>
      </w:r>
    </w:p>
    <w:p>
      <w:pPr>
        <w:pStyle w:val="ListParagraph"/>
        <w:numPr>
          <w:ilvl w:val="0"/>
          <w:numId w:val="2"/>
        </w:numPr>
        <w:rPr/>
      </w:pPr>
      <w:r>
        <w:rPr>
          <w:rFonts w:cs="Times New Roman" w:ascii="Times New Roman" w:hAnsi="Times New Roman"/>
          <w:sz w:val="24"/>
          <w:szCs w:val="24"/>
        </w:rPr>
        <w:t>I do not have a particular idea; just keeping them informed of new information would be good. Also checking with them often. Maybe through a different type of surv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re advertisement. Community awareness, putting ourselves out th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ould be recognized in the community for their achievements in CDS Progra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ving a participant or several serve on CDS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Do you believe our Program is culturally diverse? If so how do we demonstrate this and/or how could we impr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es, I believe we have a beautiful mixture of people making up our staf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y Program participants are very diverse because we are providing services in an elementary scho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ur Prevention Staff is not so diverse, but I don’t think that it should be forced to be diverse as long as we are hiring the appropriate peop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tudents that are participating in the Alpha/Beta Program are fairly diverse but they were selected based on highest perceived needs more so than to meet a diversity plan. The CDS staff, I personally know, it is not as diverse as it could be. I feel that the correct person for the position is more important than their age, race or gender.</w:t>
      </w:r>
    </w:p>
    <w:p>
      <w:pPr>
        <w:pStyle w:val="ListParagraph"/>
        <w:numPr>
          <w:ilvl w:val="0"/>
          <w:numId w:val="1"/>
        </w:numPr>
        <w:rPr/>
      </w:pPr>
      <w:r>
        <w:rPr>
          <w:rFonts w:cs="Times New Roman" w:ascii="Times New Roman" w:hAnsi="Times New Roman"/>
          <w:sz w:val="24"/>
          <w:szCs w:val="24"/>
        </w:rPr>
        <w:t>Yes, I think CDS Family &amp; Behavioral Health Services, Inc. is culturally diverse in most areas. By having mixed races and gender in different positions in the Agency. I think there are only Caucasians in the higher Administration positions and the Board of Directors could be more diverse.</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20:00Z</dcterms:created>
  <dc:creator>Nat Willis</dc:creator>
  <dc:description/>
  <cp:keywords/>
  <dc:language>en-US</dc:language>
  <cp:lastModifiedBy> </cp:lastModifiedBy>
  <cp:lastPrinted>2010-09-01T11:56:00Z</cp:lastPrinted>
  <dcterms:modified xsi:type="dcterms:W3CDTF">2010-09-10T17:08:00Z</dcterms:modified>
  <cp:revision>3</cp:revision>
  <dc:subject/>
  <dc:title/>
</cp:coreProperties>
</file>