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EGIC RETRE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 200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Department Strategic Plan</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1.Identify barriers faced by the public in accessing our service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u w:val="single"/>
        </w:rPr>
        <w:t>Architectural</w:t>
      </w:r>
    </w:p>
    <w:p>
      <w:pPr>
        <w:pStyle w:val="ListParagraph"/>
        <w:spacing w:lineRule="auto" w:line="240" w:before="0" w:after="0"/>
        <w:ind w:left="0" w:hanging="0"/>
        <w:contextualSpacing/>
        <w:rPr/>
      </w:pPr>
      <w:r>
        <w:rPr>
          <w:rFonts w:cs="Times New Roman" w:ascii="Times New Roman" w:hAnsi="Times New Roman"/>
          <w:sz w:val="24"/>
          <w:szCs w:val="24"/>
          <w:u w:val="single"/>
        </w:rPr>
        <w:t>In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8 building- Discussion:  suggested a ramp for the front, safety of metal stairs in rain, need new carpeting, repaint and repair bathroom and fix water fall in Sam’s office.  Outcome, Actions, Time Frames:  Reviewed the feasibility of a ramp in the past but determined the cost of bringing the building into compliance with ADA would be prohibitive.  Maintenance staff looked into changes to the stairs and due to their design the rough services it would make placing something on the stairs to keep from sliding worse.  UF School of Law had volunteers lined up to repaint and repair bathrooms, workday was canceled.  Sam will get back with them to reschedule.  Carpet for 1218 is not affordable at this time.</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alls are very thin at the Bivens Office, you can hear others convers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confusion about the main entrance at the Bivens Offi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y little shelter from the rain when entering the Bivens Offi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earance of the Bivens building needs improvement</w:t>
      </w:r>
    </w:p>
    <w:p>
      <w:pPr>
        <w:pStyle w:val="ListParagraph"/>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ur office’s appearance is not child/adolescent friendly.  </w:t>
      </w:r>
    </w:p>
    <w:p>
      <w:pPr>
        <w:pStyle w:val="ListParagraph"/>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vens needs more decorating and more attractive furniture.</w:t>
      </w:r>
    </w:p>
    <w:p>
      <w:pPr>
        <w:pStyle w:val="ListParagraph"/>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tions lost result in longer wait for Family Action services.</w:t>
      </w:r>
    </w:p>
    <w:p>
      <w:pPr>
        <w:pStyle w:val="ListParagraph"/>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interpreting sometimes</w:t>
      </w:r>
    </w:p>
    <w:p>
      <w:pPr>
        <w:pStyle w:val="ListParagraph"/>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Shortages</w:t>
      </w:r>
    </w:p>
    <w:p>
      <w:pPr>
        <w:pStyle w:val="ListParagraph"/>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alls are very thin at the East shelter, you can hear others conversations;</w:t>
      </w:r>
    </w:p>
    <w:p>
      <w:pPr>
        <w:pStyle w:val="ListParagraph"/>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lating to IYPC: Leaving the facility via a car ( truck, bicycle, etc) and making a left turn must be made with caution. Fast moving traffic coming from the right (limited site visibility due to curvature) creates a potentially dangerous situ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facility should have ability to improve the surveillance activities of unknown individuals or pxs. near the outside bedroom windows of the male and female px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dditional outside lighting is needed in the parking area and recreation area for the pxs., staff and visito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outside area near the entrance of the recreation area of the facility presents a potentially dangerous walking situation with the amount of tree roots and stumps.</w:t>
      </w:r>
    </w:p>
    <w:p>
      <w:pPr>
        <w:pStyle w:val="ListParagraph"/>
        <w:tabs>
          <w:tab w:val="clear" w:pos="720"/>
          <w:tab w:val="left" w:pos="900"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Signage is needed to indicate handicap parking and access to the building. To let staff and the public know it is available</w:t>
      </w:r>
    </w:p>
    <w:p>
      <w:pPr>
        <w:pStyle w:val="ListParagraph"/>
        <w:spacing w:lineRule="auto" w:line="240" w:before="0" w:after="0"/>
        <w:ind w:left="1800" w:hanging="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xternal Barriers</w:t>
      </w:r>
    </w:p>
    <w:p>
      <w:pPr>
        <w:pStyle w:val="ListParagraph"/>
        <w:spacing w:lineRule="auto" w:line="240" w:before="0" w:after="0"/>
        <w:contextualSpacing/>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DS signs are not easy to se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Mission Statement should be larger on our Agency signs;</w:t>
      </w:r>
    </w:p>
    <w:p>
      <w:pPr>
        <w:pStyle w:val="ListParagraph"/>
        <w:spacing w:lineRule="auto" w:line="240" w:before="0" w:after="0"/>
        <w:contextualSpacing/>
        <w:rPr/>
      </w:pPr>
      <w:r>
        <w:rPr>
          <w:rFonts w:cs="Times New Roman" w:ascii="Times New Roman" w:hAnsi="Times New Roman"/>
          <w:sz w:val="24"/>
          <w:szCs w:val="24"/>
        </w:rPr>
        <w:t>At ou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ocation, there are no signs for each building to direct you to where the different departments and programs a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1218 building is not handicap accessible, especially Human Resources and Independent Living;</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irs and deck at our 1218 location feel unstab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w visibility in the community—the public doesn’t know what we do.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w name recognition in the communit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 transportation proble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Shortag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in pours off of the eves of the building directly in front of the entrance ( East Shel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oorbell isn’t loud enough to be heard in the back of the shelter ( East Shel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L Building is not handicap accessible</w:t>
      </w:r>
    </w:p>
    <w:p>
      <w:pPr>
        <w:pStyle w:val="Normal"/>
        <w:ind w:firstLine="720"/>
        <w:rPr>
          <w:rFonts w:ascii="Times New Roman" w:hAnsi="Times New Roman" w:cs="Times New Roman"/>
          <w:sz w:val="24"/>
          <w:szCs w:val="24"/>
        </w:rPr>
      </w:pPr>
      <w:r>
        <w:rPr>
          <w:rFonts w:cs="Times New Roman" w:ascii="Times New Roman" w:hAnsi="Times New Roman"/>
          <w:sz w:val="24"/>
          <w:szCs w:val="24"/>
        </w:rPr>
        <w:t>Stairs to the IL office are not in the best shape and are slippery when wet.</w:t>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ttitudin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Inter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information regarding other CDS Programs, their services and benefits of the services to share with the public;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positive advocacy for our programs internally and external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ency wide meetings held at a time when more employees can atten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the excellent level of services that we are currently provid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internal training opportunities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involvement from the COO and the CE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agency wide events to get to know other employees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ing items listed each year in your Strategic Plan acted upon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tting a greater effort into learning and doing CARF requirements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eople don’t connect CDS with Interface shelter (N.W.)</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 IL people don’t understand IL role verses PFSF ro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ing positive outlook despite the many significant changes that we’re currently experiencing and will continue experiencing during the next six month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mination of Day Reporting Program Contrac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mination of Drug Court Program Contra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Exter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y people still see us a drug treatment agency on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ople confuse CDS services with other agencies such as DCF and the Partnership for Strong Famil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Williston, some people are confused with DCF; and u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ublic is confused about the Agency since our name change. Corner Drug Store vs. CDS Family &amp; Behavioral Health Services. (2) Also often confused with CVS the drug sto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ot of the public in Putnam County isn’t aware that our agency exis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ay Reporting contract ends June 30, 2008.  There’ll be the issue of transitioning program participants to County services and the resultant loss of revenue to deal with while maintaining current service levels with Day Reporting Program participants and staff</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rug Court Contract ends September 30, 2008. Again, there’s the issue of transitioning program participants to County services while maintaining operations and relationships, and the resultant loss of revenu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to forge partnership channels with potential referral sources of ADI Program participants (judges, attorneys, state and county probation officers, state attorneys, public defenders, private attorneys, Partnership for Strong Families, et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ultur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Inter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staff is very culturally diverse and speak several languages and share their cultural cuisine during potluck luncheons.  Sam shared the recent statistics from a report prepared by LaVonya.  56% of employees are African American, 5% Hispanic, 3% Asi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ok in Beta last year with a Mexican student’s family. Thanks to school staff;</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don’t have agency interpreters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programs in Williston are culturally diver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no women or people of color in the top 3 highest paid positions in the agenc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no white males working in Prevention Servi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y few males in mid-management posi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to advertise to a more diverse popul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no white males working in IYP-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 could be more diverse in regards to activities for the participa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Family Action and IL we have no employee who speaks Spanish well enough to interpret for Hispanic families seeking services that don’t speak Englis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taff needs to adjustment to the idea of providing “services for pay” and the customer service that goes with 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e have to find an economical and practical way to do U.A,’s; whether it’s by hiring a lab, or doing rapid results t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eastAsia="Calibri;Century Gothic"/>
        </w:rPr>
      </w:pPr>
      <w:r>
        <w:rPr>
          <w:rFonts w:eastAsia="Calibri;Century Gothic"/>
        </w:rPr>
        <w:t>Exte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ublic will have to become re-accustomed to the idea of paying for services rece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u w:val="single"/>
        </w:rPr>
        <w:t xml:space="preserve">Communication </w:t>
      </w:r>
      <w:r>
        <w:rPr>
          <w:rFonts w:cs="Times New Roman" w:ascii="Times New Roman" w:hAnsi="Times New Roman"/>
          <w:bCs/>
          <w:sz w:val="24"/>
          <w:szCs w:val="24"/>
          <w:u w:val="single"/>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Exte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e don’t have agency wide interpreter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dvertising geared toward a more diverse population</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bCs/>
          <w:sz w:val="24"/>
          <w:szCs w:val="24"/>
          <w:u w:val="single"/>
        </w:rPr>
      </w:pPr>
      <w:r>
        <w:rPr>
          <w:rFonts w:cs="Times New Roman" w:ascii="Times New Roman" w:hAnsi="Times New Roman"/>
          <w:sz w:val="24"/>
          <w:szCs w:val="24"/>
          <w:u w:val="single"/>
        </w:rPr>
        <w:t>Inter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on staff last to hear about changes.  Discussion followed regarding the need for regularly scheduled meetings.  Do we have to have staff meetings or can we circulate information about the changes.  Outcome, Actions, Time Frames:  Recommended having regular meetings with all administrative staff to seek input and feedback regarding issues concerning all CDS employees.</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Beta Program has a bad telephone in their Beta port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king sure that everyone is using the intran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re departmental information on the intran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tter computers and printers for all programs (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lpha Program needs a new prin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ta Program needs the laptop that they were promised several years a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re agency wide information placed in the paychec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aving up-to- date Tech Assist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Family Action and IL our participants have trouble reaching us due to poor cell phone reception in many of the areas we ser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IL we are having problems with the Internet connection between CDS and PFSF, which greatly impedes communication with FCC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L – communication with FCCs regarding the movement of children impedes our access to provide servi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im Pearce talked about potential program cuts and how it might impact staff, programs and servi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thing for certain was offered, but we were alerted that reductions are immin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xpect changes to create anxiety that could have a negative impact on program operations and  interpersonal relationship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ke sure that treatment plans are upd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uard against a drop off in quality and quantity of services to program participants (intakes, groups, individual sessions, case management, et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Cs/>
          <w:sz w:val="24"/>
          <w:szCs w:val="24"/>
          <w:u w:val="single"/>
        </w:rPr>
      </w:pPr>
      <w:r>
        <w:rPr>
          <w:rFonts w:cs="Times New Roman" w:ascii="Times New Roman" w:hAnsi="Times New Roman"/>
          <w:sz w:val="24"/>
          <w:szCs w:val="24"/>
          <w:u w:val="single"/>
        </w:rPr>
        <w:t>External</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Staff asked that other CDS employees not just drop off computers in Data Systems without leaving a note as to who left it and wh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requested more access to personnel actions due to impact on their jobs including but not limited to assigning doctor numbers, training, assigning computers etc.  Anchalee requested that Coordinators not reassign employee computers with out her input.  She has reasons for assignment based on user demand. Outcome, Actions, Time Frames:  Request will be shared with EMT during their retrea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PR on local media outlets letting the community know who we a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ors getting involved in PR efforts. Messages from our CEO or CO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faculty and teaching staff confused about our school based programs on school campus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tter advertising</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w:t>
      </w:r>
    </w:p>
    <w:p>
      <w:pPr>
        <w:pStyle w:val="ListParagraph"/>
        <w:spacing w:lineRule="auto" w:line="240" w:before="0" w:after="0"/>
        <w:ind w:left="0" w:hanging="0"/>
        <w:contextual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nter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need a grant writer.  Consider apply for more capital improvement grants.  Discussion followed regarding the number and type of grants the agency will apply for and the need to address our mission.  Discussed the number of grants and foundations applied for this year.  However, when funding is received for programs and services there usually are not administrative funds attached to increase administrative staff positions.  Therefore more money often can mean more workload with no new positions for administr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needs better job secur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sible raises, incentives or cost of living increases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in travel allot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ding machines at the offices to help raise funds for materials and suppl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need Resource Development Staff (more than 1 fundraiser)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etter maternity leave polic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vel to out of town training and conferen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avel Stipend for staff commuting in from out of tow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rPr>
          <w:szCs w:val="24"/>
        </w:rPr>
      </w:pPr>
      <w:r>
        <w:rPr>
          <w:szCs w:val="24"/>
        </w:rPr>
        <w:t xml:space="preserve">Funding cuts in Family Action resulting in three lost case manager/counselor positions have greatly reduced our service area thus resulting in no access to services in numerous counti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eed to create a system for accepting money from pay for service participa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eed to decide on what to do with money received from participants so that we’re not vulnerable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obbery and theft were rais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ney to provide services to ADI participants with a demonstrated need for financial assist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eed to generate approximately $240,000.00 to continue staffing at existing levels after Drug Court an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y Reporting Program contracts expi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s an almost 13% increase in Av Med costs.  It amounts to a $15-$36 per month increase, depend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salary and benefits select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xter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program funding for financial assistance for families in need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ople in the community believe they have to pay for CDS servi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ansportation problems for people in the outlying are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ceived $14,100.00 United Way grant to fund services for needy ADI participants.  Will issue as scholarship/stipend money on a case-by-case basi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ed to generate approximately $240,000.00 to continue staffing at existing after Drug Court and Day Reporting Program contracts expi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ared that we submitted a $50,000.00 grant request to the Marin Foundation for ADI Program fund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How could we address any barriers, identifi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utcome, Actions, Time Frames:  Hire a grant writer to go after larger grants and funding and increase grants awarded and include administrative costs. Responsible person – CEO (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eedback from CEO/COO (something in writing) on the progress of the Strategic Plan. Possible quarterly updates from CEO or COO on the Plan; (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re training on CARF requirements, especially if they are different from state requirements (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CEO or COO participate in Program Strategic Planning Retreats (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ryone putting more effort into learning and doing the CARF requirements (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Based Program Staff should attend and participate in pre-planning informational meetings and School Team meetings to inform new faculty and teaching staff of our school based program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re agency-wide PR for all programs. Resource Development staff, when and if hired, should be responsible for this assign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g the Why-Try posters we got for free with our recent order; cost for frames would be involved. We could all help do thi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ok into getting a better-looking desk in the office across from the Intern offic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k our incoming Intern if she’d be willing to interpret if we need Spanish-speaking help.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e to keep our costs down and reduce waste as much as we ca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rge fees for Drug-Free servic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home visits if we can without incurring excessive travel cos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Public Service Announcements on TV and Radio? Costs unknow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act with a grant writer or hire a resource developer;  – CE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ategic advertising for the programs in rural area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k additional funding through grants so we can avoid layoffs when other funding is cu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ange for ground level meeting space for IL participants who require more accessibility and seek ways to improve the conditions of the stair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re publicity for the shelter through articles, etc. to make the connection between the shelter program and the agenc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IL staff needs to do more education on their role to judges, caseworkers, etc.</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k Spanish speaking volunteers who would agree to translate for families needing i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 program needs when seeking a new cell phone provider and contract, acquire tech support to resolve Internet problems, identified effort to improve contacts between IL staff and FCCs (caseworkers).</w:t>
      </w:r>
    </w:p>
    <w:p>
      <w:pPr>
        <w:pStyle w:val="Normal"/>
        <w:numPr>
          <w:ilvl w:val="0"/>
          <w:numId w:val="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Joy will meet with Estela to develop mechanisms for accepting and processing payments for services</w:t>
      </w:r>
    </w:p>
    <w:p>
      <w:pPr>
        <w:pStyle w:val="Normal"/>
        <w:numPr>
          <w:ilvl w:val="0"/>
          <w:numId w:val="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Decided to accept checks and money orders as a way to deter theft and robberies </w:t>
      </w:r>
    </w:p>
    <w:p>
      <w:pPr>
        <w:pStyle w:val="Normal"/>
        <w:numPr>
          <w:ilvl w:val="0"/>
          <w:numId w:val="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Gabrielle and Tia are willing to continue helping with providing services as long as we need them (treatment plans, facilitating groups, doing intakes, etc.)</w:t>
      </w:r>
    </w:p>
    <w:p>
      <w:pPr>
        <w:pStyle w:val="Normal"/>
        <w:numPr>
          <w:ilvl w:val="0"/>
          <w:numId w:val="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re processing the hire of temporary staff replacement</w:t>
      </w:r>
    </w:p>
    <w:p>
      <w:pPr>
        <w:pStyle w:val="Normal"/>
        <w:numPr>
          <w:ilvl w:val="0"/>
          <w:numId w:val="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We’re awaiting the clearance of Intern applicant to assist with services provided to Drug Court Program participants. </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Contact labs and U.A. testing companies to determine most judicious and cost effective way to do U.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lated to IYPC:</w:t>
      </w:r>
    </w:p>
    <w:p>
      <w:pPr>
        <w:pStyle w:val="Normal"/>
        <w:numPr>
          <w:ilvl w:val="0"/>
          <w:numId w:val="4"/>
        </w:numPr>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Contacting the City of Gainesville in order to post a warning sign so that traffic coming from that direction must approach the area (exiting the facility) with caution.</w:t>
      </w:r>
    </w:p>
    <w:p>
      <w:pPr>
        <w:pStyle w:val="Normal"/>
        <w:numPr>
          <w:ilvl w:val="0"/>
          <w:numId w:val="4"/>
        </w:numPr>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Contact several vendors that provide surveillance service and obtain price quotes. Agency funding must be available in order implement this process.</w:t>
      </w:r>
    </w:p>
    <w:p>
      <w:pPr>
        <w:pStyle w:val="Normal"/>
        <w:numPr>
          <w:ilvl w:val="0"/>
          <w:numId w:val="4"/>
        </w:numPr>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Contact the City of Gainesville for a site survey to determine the most adequate cost efficient solution. This project could involve the City of Gainesville or an outside vendor.</w:t>
      </w:r>
    </w:p>
    <w:p>
      <w:pPr>
        <w:pStyle w:val="Normal"/>
        <w:numPr>
          <w:ilvl w:val="0"/>
          <w:numId w:val="4"/>
        </w:numPr>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Contacting several vendors that provided this service and obtain price quotes or utilize CDS Maintenance Department to complete this project.</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ost a sign to say handicap parking and access ramp is available and signs to indicate the locations.</w:t>
      </w:r>
    </w:p>
    <w:p>
      <w:pPr>
        <w:pStyle w:val="Normal"/>
        <w:spacing w:lineRule="auto" w:line="240"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tabs>
          <w:tab w:val="clear" w:pos="720"/>
          <w:tab w:val="left" w:pos="360" w:leader="none"/>
        </w:tabs>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Do you believe our program is culturally diverse?</w:t>
      </w:r>
    </w:p>
    <w:p>
      <w:pPr>
        <w:pStyle w:val="Normal"/>
        <w:spacing w:before="0" w:after="0"/>
        <w:ind w:left="360" w:firstLine="360"/>
        <w:rPr>
          <w:rFonts w:ascii="Times New Roman" w:hAnsi="Times New Roman" w:cs="Times New Roman"/>
          <w:b/>
          <w:b/>
          <w:sz w:val="24"/>
          <w:szCs w:val="24"/>
        </w:rPr>
      </w:pPr>
      <w:r>
        <w:rPr>
          <w:rFonts w:cs="Times New Roman" w:ascii="Times New Roman" w:hAnsi="Times New Roman"/>
          <w:b/>
          <w:sz w:val="24"/>
          <w:szCs w:val="24"/>
        </w:rPr>
        <w:t>Yes, we believe our programs are culturally diverse.</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We can create ads and PR campaigns that display our diverse popul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es, we believe our programs are culturally diverse—However, our loss of the Minorities Serving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inorities subcontract has hurt us in this area.  Also, we do not see as many ethnic minority youth in   </w:t>
      </w:r>
    </w:p>
    <w:p>
      <w:pPr>
        <w:pStyle w:val="Normal"/>
        <w:spacing w:before="0" w:after="0"/>
        <w:ind w:left="720" w:hanging="0"/>
        <w:rPr/>
      </w:pPr>
      <w:r>
        <w:rPr>
          <w:rFonts w:cs="Times New Roman" w:ascii="Times New Roman" w:hAnsi="Times New Roman"/>
          <w:sz w:val="24"/>
          <w:szCs w:val="24"/>
        </w:rPr>
        <w:t>Drug-Free as we would like.  We don’t get as many of these youth referred by the State Attorney’s Office</w:t>
      </w:r>
      <w:r>
        <w:rPr>
          <w:rFonts w:cs="Times New Roman" w:ascii="Times New Roman" w:hAnsi="Times New Roman"/>
          <w:b/>
          <w:bCs/>
          <w:sz w:val="24"/>
          <w:szCs w:val="24"/>
        </w:rPr>
        <w:t>.</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No, we believe our participants could be more culturally diver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 can advertise with the Migrant Farm Workers Organization and other culturally diverse areas and businesses in Putnam Count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rPr>
          <w:szCs w:val="24"/>
        </w:rPr>
      </w:pPr>
      <w:r>
        <w:rPr>
          <w:szCs w:val="24"/>
        </w:rPr>
        <w:t>Interface Shelter and Independent Living are fairly diverse. For the most part they reflect the make up of our communities and the families we serve. Family Action was before our funding cuts resulted in lost positions.  Our staffs are sensitive to and respect cultural differences.  We also provide cultural diversity training.</w:t>
      </w:r>
    </w:p>
    <w:p>
      <w:pPr>
        <w:pStyle w:val="BodyTextIndent2"/>
        <w:rPr>
          <w:szCs w:val="24"/>
        </w:rPr>
      </w:pPr>
      <w:r>
        <w:rPr>
          <w:b/>
          <w:bCs/>
          <w:szCs w:val="24"/>
        </w:rPr>
        <w:t>Yes, we believe our programs are culturally diver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cided to eliminate the TANF women’s evening group due to declining numbers.  The morning women’s groups are thriving.  The morning men’s groups are, to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 have a culturally diverse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amilies in crisis may not view this as an issue initially when requesting services of the agency.  However, when services are utilized this could be a benefit to the agency. Families will feel that service communication barriers can be achieved more effectively when the staff has a better understanding of the cultural differences that could affect the family dynamics pertaining to referral issues and service outcom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e are diverse in having a variety of activities, ages, religion, and sex of px.</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e serve participants from all different cultures and employ staff from a few different cultur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ith observation, of race we appear to be a well balanced group of employe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ot very culturally diverse with staff but in other area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ome trainings have been on cultural diversit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rPr/>
      </w:pPr>
      <w:r>
        <w:rPr/>
        <w:t>4. How can we enhance our culture of quality improvement as a program and an agenc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ontinue our efforts to prepare for CARF, which is enhancing our culture of quality improvement. (2)</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mprove our focus on Program Evalua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mprove our focus on Needs Assessment during the Intake Proces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Resume bringing the results of 180-Day Follow-up information to Staff Meetin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ork to increase Quality Assurance scores, obtain CARF Accreditation, and maintain high scores for IL on COU revie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cus was on issues related to terminating existing contracts and transitioning into a self-pay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nual agency training on cultural diversity for the current staff population would beneficial if the agency is unable to provide a culturally diverse staffing environmen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crease the diversity of traine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ome information is available in Spanish and Englis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Utilize UF.</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ire more staff that are bilingual to help with languages barrie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ire younger age staf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ovide different culture experiences each month or quarter.  This would be helpful for staff and participant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onsider diversity in the recruitment proces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rPr/>
      </w:pPr>
      <w:r>
        <w:rPr/>
        <w:t>5. What practical steps could be taken to make your program/department easier and more satisfying?   More money for positions, salary and benefi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re money (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re meetings with all of the Prevention Staff members together, (If possi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new phone for the Beta port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igher salaries for the Prevention Staff, especially Prevention Speciali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eeping staff in school-based programs longer than 1 to 2 yea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orking harder to maintain a consistent level of referrals for Project Turnaround, in order to maintain the fund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tinue our team approa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ntinue to pitch in and help each other ou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re more of our successes with each oth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hare more resource information with each oth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dd Topic/Tools/Strategies discussion to our meeting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wer Computers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mplement a computer program to assist in the intake proce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reating more programs (i.e. civic) for participants to be a part of while in shelter that could potentially continue after shelter servic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stall a surveillance system in the facility ( Ea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ovide new hires with a training packet that shows exactly how every form is supposed to be correctly filled ou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A-less paperwork, better cell phone covera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L-better cell phones, another vehicle for progr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YP-Add person to awake shifts, better communication between shifts, increased teamwor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ontinue exploring alternative funding 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200"/>
        <w:rPr>
          <w:rFonts w:eastAsia="Calibri;Century Gothic"/>
        </w:rPr>
      </w:pPr>
      <w:r>
        <w:rPr>
          <w:rFonts w:eastAsia="Calibri;Century Gothic"/>
        </w:rPr>
        <w:t>How can we increase our efforts to improve the quality of the program (IYP-C)?</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ecure adequate funding annually for new capital improvement projects for the facility.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aving a certified nurse to administer the medication to the px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raining Certification for Youth Care Workers (Youth Care Workers must be re-certified every two yea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n annual cost of living increase for staff.</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ke employees and participants accountable for their ac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ave events that increase employee morale and pride (fun-days, retreats, e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taff should participate in training opportunities that become available and try a bit harder to carry out the duties and responsibilities as outlined in the job descrip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crease accountabilit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y staying consisten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ave more behavior modification train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e more vigilant in day to day operation.  Point out things that are going right, encourage others to join the bandwag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re training on the participant file and correct way to complete the paperwork, staff should use the checklist and procedures provid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ire people who look at IYP-C as a full-time opportunity, not just an extra job for mone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How can we increase our efforts to improve the quality of the agency (CD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ore fundi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Grant writer.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dentifying short-term and long-term goals for the agency.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ffordable health care provider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Educational reimbursement package for employee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n-line traini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Visibility in the communit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re support from the Florida Network related to funding sources, the monitoring process and providing the agency with the management tools that will enhance the quality of service that’s provided to the youth and their famili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amp; 7.What goals should be priorities during the next 12 months? How can the above goals be achieved? What approach or strategies will be used to achieve this go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oal 1:</w:t>
        <w:tab/>
        <w:t xml:space="preserve">   Maintain Project Turnaround at its current level of fund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Work closely with the State Attorney’s Office and Law Enforcement Agencies to increase referral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Meet with School Administrators and SRO’s from schools in our targeted zip codes and encourage them to write Civil Citations. This should be done by October 30, 200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Goal 2: Complete the PIPSA Resource Directory and Comprehensive Community Pl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Contact local agencies and organizations and request their assistance in completing the PIPSA Resource Too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Identify gaps in local resources and incorporate those lacking resources into the PIPSA Comprehensive Community Pl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oal 1:  Keep our job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1:  Do the best possible work we can and meet productivity requiremen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We do not kno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oal 2:  Improve our expertise with cultural divers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1: Schedule multicultural training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Share multicultural resour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3: Establish collaboration with the Center for Independent Livi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Goal 4: Advertise more aggressively to increase referral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Goal 1 Moving toward a direct deposit system</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trategy 1:  Fiscal acquires and implements the software to move the agency to a direct deposit syste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Goal 2   Researching and Applying for grants and other financial resources</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trategy 1: Contract with a grant writer or hire a resource develop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Goal 3  Assist the Agency in its goal for CARF certification. (2)</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trategy 1: Complete CARF assignments as directed by Quality Assurance Staff and CDS administrators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al 4  Advertise more aggressively to increase referrals</w:t>
      </w:r>
    </w:p>
    <w:p>
      <w:pPr>
        <w:pStyle w:val="TextBodyIndent"/>
        <w:spacing w:before="0" w:after="0"/>
        <w:ind w:left="720" w:hanging="0"/>
        <w:rPr>
          <w:sz w:val="24"/>
          <w:szCs w:val="24"/>
        </w:rPr>
      </w:pPr>
      <w:r>
        <w:rPr>
          <w:sz w:val="24"/>
          <w:szCs w:val="24"/>
        </w:rPr>
        <w:t xml:space="preserve">Strategy 1: Contact local businesses including doctor’s offices, as well as churches and the Migrant Farm Worker Organization to inform the county to CD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oal 1 Maintain all three programs at their current level—no more layoff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oal 2 Develop a plan to generate more revenue for progra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rategy 1 Create a team to seek out appropriate grants or other funding opportunities and contract with a grant writer if necessary to pursue the opportunities. If this can be achieved we can meet the first priority, which is to maintain our three programs at their current leve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oal 1:</w:t>
        <w:tab/>
        <w:t xml:space="preserve"> Start Anti Drug Initiative (ADI) Program July 1, 200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Review ADI curriculum and be ready to implement it as it relates to course outline, assessment tools needed, the development of intake packets, fee contracts, ua consent forms, etc. Nancy will take the lead in these matte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Purchase materials and supplies needed to run the program by July 1, 200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3   Nancy will take the lead in identifying and/or purchasing program materials and supplies during the month of June to ensure a smooth July 1, 2008 startu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oal 2: Have minimum of 50 ADI enrollees per month by end of Court Services contrac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g Court and Day Report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Continue dialogue with the State Attorney’s Office to increase support for the program and have it ready to begin making referrals in June 08 for a July 1, 2008 start da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Meet with County Judges, Public Defender and Court Services personnel to enlist program support so that they too will be primed to begin making referrals in June 08 for a July 1, 2008 start da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al 3: Create system for accepting payments from ADI participa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Meet with Estela to determine how to accept pay for services. Create insurance pay codes, what service tracking forms need to reflect, how to track balances owed, et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etary incentives for Supervisors when agency goals are attained related to the Youth Care Worker Budget. These monetary incentives should be fair and reasonable in order to achieve the desired resul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al 1.  The Youth Care Worker Budget for IYP-C will not exceed $300,00.00 by the end of the fiscal year. The fiscal year will end on June 30,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an to reach goal: (1) Management will create a Youth Care Worker schedule that will satisfy the staffing needs in accordance with program, agency and contractual requirements. (2) Efforts will be made by management to monitor the youth care worker schedule daily. (3) Daily adjustments will be made with the staffing based on the pxs. ratio to staff for that shift (only exception is the midnight shift). (4) When shift coverage is needed, Support Staff Worker will be considered first. Youth Care Workers who are ¼ time and ½ time will be considered next. (5) Efforts will be made by management to eliminate or reduce overtime bi-weekly. (6) Efforts will be made by management to utilize the appropriate amount of youth Care Workers on “holidays” based on the px. to staff ratio. (7) Management will maintain the staffing levels by advertising accordingly to fill vacant Youth Care Worker shifts. (8) Efforts will be made by management to utilize volunteers to assist with maintaining additional supervision for the pxs. (for the day and evening shifts only) when the px. to staffing ratios have been satisfied. (9) Management will monitor and provide support when needed to the On-Call process to ensure that decisions are made that would address scheduling issues in accordance with program, agency and contract requirements. (10) Monthly updates concerning the Youth Care Worker Budget will be discussed in the EMT and CINS/FINS meetings in order to address concerns and share information with other Progra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etary incentives for Supervisors when agency goals are attained related to the Coordinators Budget Report. These incentives should be fair and reasonable in order to achieve the desired results.</w:t>
      </w:r>
    </w:p>
    <w:p>
      <w:pPr>
        <w:pStyle w:val="ListParagraph"/>
        <w:spacing w:lineRule="auto" w:line="240" w:before="0" w:after="0"/>
        <w:contextualSpacing/>
        <w:rPr/>
      </w:pPr>
      <w:r>
        <w:rPr>
          <w:rFonts w:cs="Times New Roman" w:ascii="Times New Roman" w:hAnsi="Times New Roman"/>
          <w:sz w:val="24"/>
          <w:szCs w:val="24"/>
        </w:rPr>
        <w:t xml:space="preserve">Goal 1.  IYP-C will meet the projected </w:t>
      </w:r>
      <w:r>
        <w:rPr>
          <w:rFonts w:cs="Times New Roman" w:ascii="Times New Roman" w:hAnsi="Times New Roman"/>
          <w:sz w:val="24"/>
          <w:szCs w:val="24"/>
          <w:shd w:fill="FFFFFF" w:val="clear"/>
        </w:rPr>
        <w:t>overall %</w:t>
      </w:r>
      <w:r>
        <w:rPr>
          <w:rFonts w:cs="Times New Roman" w:ascii="Times New Roman" w:hAnsi="Times New Roman"/>
          <w:sz w:val="24"/>
          <w:szCs w:val="24"/>
        </w:rPr>
        <w:t xml:space="preserve"> spent pertaining to those Program accounts listed on the Coordinators Budget Report by the end of the fiscal year. The fiscal year will end on June 30, 2009.</w:t>
      </w:r>
    </w:p>
    <w:p>
      <w:pPr>
        <w:pStyle w:val="BodyTextIndent2"/>
        <w:rPr>
          <w:szCs w:val="24"/>
        </w:rPr>
      </w:pPr>
      <w:r>
        <w:rPr>
          <w:szCs w:val="24"/>
        </w:rPr>
        <w:t>Plan to reach goal:  (1) Management will utilize Program funds in order maintain the daily operation for the facility in accordance with program, agency and contractual requirements. (2) Management will discuss the spending request with those staff who are responsible for maintaining those supplies for their environments (House Manager, Residential Administrative Assistant, Life Skills Educator, and Maintenance Supervisor). (3) Management will monitor those accounts by discussing issues of concern with the Fiscal Department and Administration. (4) Monthly updates concerning the Coordinators Budget Report will be discussed in the EMT and CINS/FINS meetings in order to address concerns and share information with other Programs.</w:t>
      </w:r>
    </w:p>
    <w:p>
      <w:pPr>
        <w:pStyle w:val="BodyTextIndent2"/>
        <w:spacing w:before="0" w:after="0"/>
        <w:rPr>
          <w:szCs w:val="24"/>
        </w:rPr>
      </w:pPr>
      <w:r>
        <w:rPr>
          <w:szCs w:val="24"/>
        </w:rPr>
        <w:t>Monetary incentives for Supervisors when service outcomes related to program, agency and contractual requirements are attained. These incentives should be fair and reasonable in order to achieve the desired resul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oal 1. IYP-C will meet the project outcomes that are identified in the CIN/FINS Performance Report by the end of the fiscal year. The fiscal year will end on June 30,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an to reach goal: (1). Management will discuss performance service outcomes with staff in the bi-weekly staff meetings. (2). Management will meet with the Residential Counselors and the Residential Administrative Assistant on a regular basis to discuss service outcome requirements and to ensure that program and agency goals are achieved. (3). Management will consult with the Data Department and Administration to assist in the monitoring of service performance outcome goals. (4) Monthly updates concerning the Performance Reports will be discussed in EMT and CINS/FINS meetings in order to address concerns and share information with other Program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netary incentives for staf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ry to increase salaries over the next yea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ra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crease and improve the appearance of our facil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ew carpet, sheets, towels, bins/dressers, blankets, e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ra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ake sure all employees for the same goals. Set goals and work towards the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ducate the young people about the real worl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t has happened for me with my life skills schedule. I feel CDS, Zeke, and Cassandra have helped me and supported me over the yea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576" w:right="576" w:gutter="0" w:header="720" w:top="99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040880" cy="494030"/>
              <wp:effectExtent l="0" t="0" r="0" b="0"/>
              <wp:wrapNone/>
              <wp:docPr id="1" name="Frame1"/>
              <a:graphic xmlns:a="http://schemas.openxmlformats.org/drawingml/2006/main">
                <a:graphicData uri="http://schemas.microsoft.com/office/word/2010/wordprocessingShape">
                  <wps:wsp>
                    <wps:cNvSpPr txBox="1"/>
                    <wps:spPr>
                      <a:xfrm>
                        <a:off x="0" y="0"/>
                        <a:ext cx="704088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54.4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288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13:00Z</dcterms:created>
  <dc:creator>Nat</dc:creator>
  <dc:description/>
  <dc:language>en-US</dc:language>
  <cp:lastModifiedBy>Sam Clark</cp:lastModifiedBy>
  <cp:lastPrinted>2008-11-26T15:01:00Z</cp:lastPrinted>
  <dcterms:modified xsi:type="dcterms:W3CDTF">2008-11-26T20:13:00Z</dcterms:modified>
  <cp:revision>2</cp:revision>
  <dc:subject/>
  <dc:title>PREVENTION SERVICES’ STRATEGIC PLANNING RETREAT</dc:title>
</cp:coreProperties>
</file>