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  <w:t>ADM East: STRATEGIC PLANNING RETREA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September 4, 2008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Attendance: </w:t>
        <w:tab/>
        <w:t>Cindy Starling, Sam Lewis, Louis Tremblay, Kathryn Hayes, Christy Spark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bsent Staff: </w:t>
        <w:tab/>
        <w:tab/>
        <w:t>No on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Cs w:val="28"/>
          <w:u w:val="single"/>
        </w:rPr>
      </w:pPr>
      <w:r>
        <w:rPr>
          <w:rFonts w:cs="Century Gothic" w:ascii="Century Gothic" w:hAnsi="Century Gothic"/>
          <w:b/>
          <w:szCs w:val="28"/>
          <w:u w:val="single"/>
        </w:rPr>
        <w:t>Program/Department Strategic Pla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Identify barriers faced by the public in accessing our services.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</w:rPr>
        <w:t xml:space="preserve">Internal Barriers 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  <w:t>Architectural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ights in the hallway need to be fixed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We need a sign on our front door or window. Currently, it has the previous tenants hours and feel this may be impacting productivity because people think we are only here from 10-5 and closed on Tuesdays.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  <w:u w:val="single"/>
        </w:rPr>
        <w:t>External Barrier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Raby building needs a sign posted at the edge of the road letting people know we are in this complex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conom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lot of participants have difficulty with transportation in Putnam County.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ttitudinal 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  <w:u w:val="single"/>
        </w:rPr>
        <w:t>Interna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ore marketing information regarding other CDS Programs, their services and benefits of the services to share with the public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  <w:u w:val="single"/>
        </w:rPr>
        <w:t>Externa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</w:rPr>
      </w:pPr>
      <w:r>
        <w:rPr/>
        <w:t>People seems to be confused about our name now that it has changed. Corner Drug Store vs. CDS Family &amp; Behavioral Health Service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>Cultural – Internal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None </w:t>
      </w:r>
    </w:p>
    <w:p>
      <w:pPr>
        <w:pStyle w:val="Normal"/>
        <w:spacing w:lineRule="auto" w:line="240" w:before="0" w:after="0"/>
        <w:ind w:left="2160" w:hanging="0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</w:t>
      </w:r>
      <w:r>
        <w:rPr>
          <w:rFonts w:cs="Century Gothic" w:ascii="Century Gothic" w:hAnsi="Century Gothic"/>
          <w:szCs w:val="24"/>
        </w:rPr>
        <w:t>External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We need someone who can speak Spanish to help with participants from the Crescent City area. </w:t>
      </w:r>
    </w:p>
    <w:p>
      <w:pPr>
        <w:pStyle w:val="Normal"/>
        <w:spacing w:lineRule="auto" w:line="240" w:before="0" w:after="0"/>
        <w:ind w:left="252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ab/>
        <w:t xml:space="preserve">Communication – </w:t>
      </w:r>
      <w:r>
        <w:rPr>
          <w:rFonts w:cs="Century Gothic" w:ascii="Century Gothic" w:hAnsi="Century Gothic"/>
          <w:szCs w:val="24"/>
        </w:rPr>
        <w:t>Internal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etter computers and printers for all programs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etter communication with DJJ – would be great if they would return calls as well as give us a call to let us know when they are closing out their probation cases.</w:t>
      </w:r>
    </w:p>
    <w:p>
      <w:pPr>
        <w:pStyle w:val="Heading1"/>
        <w:ind w:left="1440"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tern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erhaps have a bio done in the newspaper on our programs and services for ADM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Cs w:val="24"/>
        </w:rPr>
        <w:t xml:space="preserve">   </w:t>
      </w:r>
      <w:r>
        <w:rPr>
          <w:rFonts w:cs="Century Gothic" w:ascii="Century Gothic" w:hAnsi="Century Gothic"/>
          <w:b/>
          <w:bCs/>
          <w:szCs w:val="24"/>
        </w:rPr>
        <w:t>Financial</w:t>
      </w:r>
      <w:r>
        <w:rPr>
          <w:rFonts w:cs="Century Gothic" w:ascii="Century Gothic" w:hAnsi="Century Gothic"/>
          <w:szCs w:val="24"/>
        </w:rPr>
        <w:t xml:space="preserve"> – Interna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With the economy the way it is, we feel privileged to have our positions; however, a cost of living or salary increase would help immensel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ncentives for productivity over 100%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ncrease in travel allot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vel to out of town training and conferences to increase knowledge base and expand skill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 xml:space="preserve">           Externa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ore funds for financial assistance to families in need, specifically TANF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.  How could we address any barriers identified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ave a sign posted outside at the road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ave current door sign removed and replaced with one that is accurate and easy to read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ave community outreach specialist print out a lot of marketing materials so we can hand out in the commun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Purchase bus tickets for participants to get back and forth to counseling appointment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ke appointment with newspaper and find out what to do to have a bio placed in the community sec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llow each counselor to attend at least one out of town training/conference per year, as money allows.</w:t>
      </w:r>
    </w:p>
    <w:p>
      <w:pPr>
        <w:pStyle w:val="Normal"/>
        <w:spacing w:lineRule="auto" w:line="240" w:before="0" w:after="0"/>
        <w:ind w:left="252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3.   Do you believe our program is culturally diverse?</w:t>
      </w:r>
    </w:p>
    <w:p>
      <w:pPr>
        <w:pStyle w:val="Normal"/>
        <w:spacing w:before="0" w:after="0"/>
        <w:ind w:left="720" w:firstLine="7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Yes, we believe our programs are culturally diverse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8"/>
        </w:rPr>
        <w:t>4. How can we enhance our culture of quality improvement as a program and an agency?</w:t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 xml:space="preserve">Continue our efforts to prepare for CARF, which is enhancing our culture of quality </w:t>
      </w:r>
    </w:p>
    <w:p>
      <w:pPr>
        <w:pStyle w:val="Normal"/>
        <w:spacing w:before="0" w:after="0"/>
        <w:ind w:left="720" w:firstLine="7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mprovement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5. What practical steps could be taken to make your program/department easier and more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Cs w:val="28"/>
        </w:rPr>
      </w:pPr>
      <w:r>
        <w:rPr>
          <w:rFonts w:eastAsia="Century Gothic" w:cs="Century Gothic" w:ascii="Century Gothic" w:hAnsi="Century Gothic"/>
          <w:b/>
          <w:szCs w:val="28"/>
        </w:rPr>
        <w:t xml:space="preserve">         </w:t>
      </w:r>
      <w:r>
        <w:rPr>
          <w:rFonts w:cs="Century Gothic" w:ascii="Century Gothic" w:hAnsi="Century Gothic"/>
          <w:b/>
          <w:szCs w:val="28"/>
        </w:rPr>
        <w:tab/>
        <w:t xml:space="preserve">Satisfying?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Keep Estella – we are so happy that she is back and appreciate her work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treamline intake packet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ore administrative help – filing, copying, intake packet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ore mone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ore training: CBT interventions, DSM, Gang training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Kathi requested a DSM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6. What goals should be priorities during the next 12 months?</w:t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>Goal 1:</w:t>
        <w:tab/>
        <w:t>Keep our jobs</w:t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 xml:space="preserve">Goal 2: </w:t>
        <w:tab/>
        <w:t xml:space="preserve">Keep productivity up @ 100%  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>Goal 3:</w:t>
        <w:tab/>
        <w:t>Conserve money by conserving supplies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7.</w:t>
        <w:tab/>
        <w:t xml:space="preserve">How can the above goals be achieved? What approach or strategies will be used to </w:t>
        <w:tab/>
        <w:t>achieve this goal?</w:t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>Goal 1: Productivit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trategy 1:  Each counselor identify their goal and work towards each month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Strategy 2: If behind in productivity one month, try to make up as soon as possible.   </w:t>
      </w:r>
    </w:p>
    <w:p>
      <w:pPr>
        <w:pStyle w:val="ListParagraph"/>
        <w:spacing w:lineRule="auto" w:line="240" w:before="0" w:after="0"/>
        <w:ind w:left="2520" w:hanging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Goal 2: Conserve Mone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Strategy 1: </w:t>
        <w:tab/>
        <w:t>Recycle supplies as much as possib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Strategy 2: </w:t>
        <w:tab/>
      </w:r>
    </w:p>
    <w:sectPr>
      <w:headerReference w:type="default" r:id="rId2"/>
      <w:type w:val="nextPage"/>
      <w:pgSz w:w="12240" w:h="15840"/>
      <w:pgMar w:left="576" w:right="576" w:gutter="0" w:header="720" w:top="7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88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50:00Z</dcterms:created>
  <dc:creator>Nat</dc:creator>
  <dc:description/>
  <dc:language>en-US</dc:language>
  <cp:lastModifiedBy>Sam Clark</cp:lastModifiedBy>
  <cp:lastPrinted>2008-09-30T14:18:00Z</cp:lastPrinted>
  <dcterms:modified xsi:type="dcterms:W3CDTF">2008-11-11T16:50:00Z</dcterms:modified>
  <cp:revision>2</cp:revision>
  <dc:subject/>
  <dc:title>PREVENTION SERVICES’ STRATEGIC PLANNING RETREAT</dc:title>
</cp:coreProperties>
</file>