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of Program/Department                                                      Name of Coordinator/Manage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  <w:t>We need your input---you are the link between the organization’s vision and the every day activities of the organiz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>Strategic Planning</w:t>
      </w:r>
      <w:r>
        <w:rPr/>
        <w:t xml:space="preserve"> is a management tool used; to help an organization do a better job- to focus the energy and resources to ensure that members of the organization are working towards the same goals, and to assess and adjust the organization’s directions in response to a changing environ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Strategic </w:t>
      </w:r>
      <w:r>
        <w:rPr/>
        <w:t>means being clear about the organization’s objectives, being aware of the organization’s resources and incorporating both into being responsive to a changing environ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The Plan </w:t>
      </w:r>
      <w:r>
        <w:rPr/>
        <w:t>means what to do, why to do it and how to do i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Mission </w:t>
      </w:r>
      <w:r>
        <w:rPr/>
        <w:t>-The first step to a strategic plan is a shared miss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>Corporate Mission:</w:t>
      </w:r>
      <w:r>
        <w:rPr/>
        <w:t xml:space="preserve">  </w:t>
      </w:r>
      <w:r>
        <w:rPr>
          <w:i/>
          <w:iCs/>
        </w:rPr>
        <w:t>Strengthening Communities by Building Strong Famili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ogram/Department Strategic Pla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Identify barriers faced by the public in accessing our services. (i.e. architectural, attitudinal, cultural, communication, financial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0" w:leader="none"/>
        </w:tabs>
        <w:rPr/>
      </w:pPr>
      <w:r>
        <w:rPr/>
        <w:t>Internal Barri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           </w:t>
      </w:r>
      <w:r>
        <w:rPr/>
        <w:t>b.   External Barriers</w:t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How could we address any barriers identified? (i.e. Who should be assigned? Are there associated costs? etc.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Do you believe our program is culturally diverse? If so, how do we demonstrate this and/or how could we improve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How can we enhance our culture of quality improvement as a program and an agency?</w:t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What practical steps could be taken to make your program/department easier and more satisfying to you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What goals should be priorities during the next 12 months? Program/Service-Specific Goals-Write down goals to address issues identified above?</w:t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rPr/>
      </w:pPr>
      <w:r>
        <w:rPr/>
        <w:t>How can the above goals be achieved? What approach or strategies will be used to achieve this goal?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  <w:t>Goal: 1. Strategy: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792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left" w:pos="7920" w:leader="none"/>
      </w:tabs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3:00Z</dcterms:created>
  <dc:creator>Peggy Vickers</dc:creator>
  <dc:description/>
  <cp:keywords/>
  <dc:language>en-US</dc:language>
  <cp:lastModifiedBy>Estela Rosa-Garcia</cp:lastModifiedBy>
  <cp:lastPrinted>2008-06-24T08:48:00Z</cp:lastPrinted>
  <dcterms:modified xsi:type="dcterms:W3CDTF">2009-03-22T21:44:00Z</dcterms:modified>
  <cp:revision>3</cp:revision>
  <dc:subject/>
  <dc:title>Name of Program/Department                                             Name of Coordinator/Manager</dc:title>
</cp:coreProperties>
</file>