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VENTION SERVICES’ STRATEGIC PLANNING RETRE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 4,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ndance: Tiffanie Arrington, Lee Harden, Kelly Hicks, Elisha Kerns, Andrea Lawrence, Gwen Love, Greg Pelham, Nat Will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 Staff: Rachael Douglas-Jones and Michael Johnson (attended Reichert House mandatory trainin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/Department Strategic P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y barriers faced by the public in accessing our services.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nal Barriers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rchitectural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lls are very thin at the Bivens Office, you can hear others conversations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confusion about the main entrance at the Bivens Office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little shelter from the rain when entering the Bivens Office;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ternal Barrie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an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CDS signs are not easy to se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Mission Statement should be larger on our Agency signs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t our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location, there are no signs for each building to direct you to where the different departments and programs ar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1218 building is not handicap accessible, especially Human Resources and Independent Living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irs and deck at our 1218 location feel unstable;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tudinal </w:t>
      </w:r>
      <w:r>
        <w:rPr>
          <w:rFonts w:cs="Times New Roman" w:ascii="Times New Roman" w:hAnsi="Times New Roman"/>
          <w:sz w:val="24"/>
          <w:szCs w:val="24"/>
          <w:u w:val="single"/>
        </w:rPr>
        <w:t>Internal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information regarding other CDS Programs, their services and benefits of the services to share with the public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positive advocacy for our programs internally and externally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agency wide events to increase awareness of the other programs and to get to know other employees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wide meetings held at a time when more employees can attend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ing items listed each year in your Strategic Plan acted upon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the excellent level of services that we are currently providing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ting a greater effort into learning and doing CARF requirements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internal training opportunities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terna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 is confused about the Agency since our name change. Corner Drug Store vs. CDS Family &amp; Behavioral Health Services. Also often confused with CVS the drug store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people still see us a drug treatment agency only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confuse CDS services with other agencies such as DCF and the Partnership for Strong Famili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illiston, some people are confused with us and DCF;</w:t>
      </w:r>
    </w:p>
    <w:p>
      <w:pPr>
        <w:pStyle w:val="Heading2"/>
        <w:rPr/>
      </w:pPr>
      <w:r>
        <w:rPr/>
        <w:tab/>
        <w:t xml:space="preserve">Cultural – </w:t>
      </w:r>
      <w:r>
        <w:rPr>
          <w:b w:val="false"/>
          <w:bCs w:val="false"/>
        </w:rPr>
        <w:t>Internal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ok in Beta last year with a Mexican student’s family. Thanks to school staff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n’t have agency interpreters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programs in Williston are culturally diverse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no women or people of color in the top 3 highest paid positions in the agenc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no white males working in Prevention Services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few males in mid-management posit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External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n’t have agency wide interpreters;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mmunication – </w:t>
      </w:r>
      <w:r>
        <w:rPr>
          <w:rFonts w:cs="Times New Roman" w:ascii="Times New Roman" w:hAnsi="Times New Roman"/>
          <w:sz w:val="24"/>
          <w:szCs w:val="24"/>
        </w:rPr>
        <w:t>Internal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a Program has a bad telephone in their Beta portable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sure that everyone is using the intranet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departmental information on the intranet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computers and printers for all programs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a Program needs a new printer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a Program needs the laptop that they were promised several years ag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agency wide information placed in the paychecks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up-to- date Tech Assistance;</w:t>
      </w:r>
    </w:p>
    <w:p>
      <w:pPr>
        <w:pStyle w:val="Heading1"/>
        <w:ind w:left="2520" w:hanging="0"/>
        <w:rPr/>
      </w:pPr>
      <w:r>
        <w:rPr/>
        <w:t>Extern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PR on local media outlets letting the community know who we 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 getting involved in PR efforts. Messages from our CEO or CO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faculty and teaching staff confused about our school based programs on school campuses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– Interna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needs better job securit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raises, incentives or cost of living increases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travel allotment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ng machines at the offices to help raise funds for materials and supplies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Resource Development Staff (more than 1 fundraiser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ter maternity leave polic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 to out of town training and conferences;</w:t>
      </w:r>
    </w:p>
    <w:p>
      <w:pPr>
        <w:pStyle w:val="Heading1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Externa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program funding for financial assistance to families in nee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 How could we address any barriers, identified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a grant writer to go after larger grants and funding and increase grants awarded. Responsible person – CE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from CEO/COO (something in writing) on the progress of the Strategic Plan. Possible quarterly updates from CEO or COO on the Plan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raining on CARF requirements, especially if they are different from state requirement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CEO or COO participate in Program Strategic Planning Retreat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putting more effort into learning and doing the CARF requirement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-Based Program Staff should attend and participate in pre-planning informational meetings and School Team meetings to inform new faculty and teaching staff of our school based program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agency-wide PR for all programs. Resource Development staff, when and if hired, should be responsible for this assignment;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.   Do you believe our program is culturally diverse?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es, we believe our programs are culturally divers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create ads and PR campaigns that display our diverse population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How can we enhance our culture of quality improvement as a program and an agenc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tinue our efforts to prepare for CARF, which is enhancing our culture of quality improve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What practical steps could be taken to make your program/department easier and mo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Satisfying?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mone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meetings with all of the Prevention Staff members together, (If possible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s for all programs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phone for the Beta portab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salaries for the Prevention Staff, especially Prevention Specialist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ing staff in school-based programs longer than 1 to 2 years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harder to maintain a consistent level of referrals for Project Turnaround, in order to maintain the fundin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What goals should be priorities during the next 12 months?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oal 1:</w:t>
        <w:tab/>
        <w:t xml:space="preserve">   Maintain Project Turnaround at its current level of fund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oal 2: Complete the PIPSA Resource Directory and Comprehensive Community </w:t>
        <w:tab/>
        <w:tab/>
        <w:tab/>
        <w:tab/>
        <w:t xml:space="preserve">    Pl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oal 3: Assist the Agency in its goal for CARF certific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How can the above goals be achieved? What approach or strategies will be used to </w:t>
        <w:tab/>
        <w:t>achieve this goal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oal 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1:  Work closely with the State Attorney’s Office and Law Enforcement Agencies to increase referral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2   Meet with School Administrators and SRO’s from schools in our targeted zip codes and encourage them to write Civil Citations. This should be done by October 30, 2008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 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1: Contact local agencies and organizations and request their assistance in completing the PIPSA Resource Too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2: Identify gaps in local resources and incorporate those lacking resources into the PIPSA Comprehensive Community Plan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al 3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1: Complete CARF assignments as directed by Quality Assurance Staff and CDS administrators.</w:t>
      </w:r>
    </w:p>
    <w:sectPr>
      <w:headerReference w:type="default" r:id="rId2"/>
      <w:type w:val="nextPage"/>
      <w:pgSz w:w="12240" w:h="15840"/>
      <w:pgMar w:left="576" w:right="576" w:gutter="0" w:header="720" w:top="7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88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3:00Z</dcterms:created>
  <dc:creator>Nat</dc:creator>
  <dc:description/>
  <dc:language>en-US</dc:language>
  <cp:lastModifiedBy>Sam Clark</cp:lastModifiedBy>
  <cp:lastPrinted>2008-08-27T14:29:00Z</cp:lastPrinted>
  <dcterms:modified xsi:type="dcterms:W3CDTF">2008-11-11T17:55:00Z</dcterms:modified>
  <cp:revision>3</cp:revision>
  <dc:subject/>
  <dc:title>PREVENTION SERVICES’ STRATEGIC PLANNING RETREAT</dc:title>
</cp:coreProperties>
</file>