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UTPATIENT SERVICES’ STRATEGIC PLANNING RETRE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29, 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rPr>
        <w:t>Attendees</w:t>
      </w:r>
      <w:r>
        <w:rPr>
          <w:rFonts w:cs="Times New Roman" w:ascii="Times New Roman" w:hAnsi="Times New Roman"/>
        </w:rPr>
        <w:t>: Joy Brown, Nancy Maas, Cyrus Williams, Jessica Bogenrief, Doris Martin, Kizzie Johnson, Arzella Hawthorne-Louidor, Lanard Perry</w:t>
      </w:r>
    </w:p>
    <w:p>
      <w:pPr>
        <w:pStyle w:val="Normal"/>
        <w:spacing w:lineRule="auto" w:line="240" w:before="0" w:after="0"/>
        <w:rPr/>
      </w:pPr>
      <w:r>
        <w:rPr>
          <w:rFonts w:cs="Times New Roman" w:ascii="Times New Roman" w:hAnsi="Times New Roman"/>
          <w:b/>
          <w:bCs/>
        </w:rPr>
        <w:t>Absent Staff</w:t>
      </w:r>
      <w:r>
        <w:rPr>
          <w:rFonts w:cs="Times New Roman" w:ascii="Times New Roman" w:hAnsi="Times New Roman"/>
        </w:rPr>
        <w:t>: Beca Kov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ogram/Department Strategic Pla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dentify barriers faced by the public in accessing our services.</w:t>
      </w:r>
    </w:p>
    <w:p>
      <w:pPr>
        <w:pStyle w:val="ListParagraph"/>
        <w:numPr>
          <w:ilvl w:val="4"/>
          <w:numId w:val="2"/>
        </w:numPr>
        <w:spacing w:lineRule="auto" w:line="240" w:before="0" w:after="0"/>
        <w:contextualSpacing/>
        <w:rPr/>
      </w:pPr>
      <w:r>
        <w:rPr>
          <w:rFonts w:cs="Times New Roman" w:ascii="Times New Roman" w:hAnsi="Times New Roman"/>
          <w:sz w:val="24"/>
          <w:szCs w:val="24"/>
        </w:rPr>
        <w:t>Internal Barriers –</w:t>
      </w:r>
      <w:r>
        <w:rPr>
          <w:rFonts w:cs="Times New Roman" w:ascii="Times New Roman" w:hAnsi="Times New Roman"/>
          <w:sz w:val="24"/>
          <w:szCs w:val="24"/>
          <w:u w:val="single"/>
        </w:rPr>
        <w:t xml:space="preserve"> Architectural</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n’t discuss.</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xternal Barrier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n’t discuss.</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itudinal </w:t>
      </w:r>
      <w:r>
        <w:rPr>
          <w:rFonts w:cs="Times New Roman" w:ascii="Times New Roman" w:hAnsi="Times New Roman"/>
          <w:sz w:val="24"/>
          <w:szCs w:val="24"/>
          <w:u w:val="single"/>
        </w:rPr>
        <w:t>Internal</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ing positive outlook despite the many significant changes that we’re currently experiencing and will continue experiencing during the next six months</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mination of Day Reporting Program Contract</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mination of Drug Court Program Contract</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king staffing and operational adjustments during Beca’s leave </w:t>
      </w:r>
    </w:p>
    <w:p>
      <w:pPr>
        <w:pStyle w:val="ListParagraph"/>
        <w:spacing w:lineRule="auto" w:line="240" w:before="0" w:after="0"/>
        <w:ind w:left="21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xternal</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ay Reporting contract ends June 30, 2008.  There’ll be the issue of transitioning program participants to County services and the resultant loss of revenue to deal with while maintaining current service levels with Day Reporting Program participants and staff</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rug Court Contract ends September 30, 2008. Again, there’s the issue of transitioning program participants to County services while maintaining operations and relationships, and the resultant loss of revenu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to forge partnership channels with potential referral sources of ADI Program participants (judges, attorneys, state and county probation officers, state attorneys, public defenders, private attorneys, Partnership for Strong Families, etc.)</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pPr>
      <w:r>
        <w:rPr/>
        <w:tab/>
        <w:t xml:space="preserve">Cultural – </w:t>
      </w:r>
      <w:r>
        <w:rPr>
          <w:b w:val="false"/>
          <w:bCs w:val="false"/>
        </w:rPr>
        <w:t>Internal</w:t>
      </w:r>
    </w:p>
    <w:p>
      <w:pPr>
        <w:pStyle w:val="Normal"/>
        <w:numPr>
          <w:ilvl w:val="0"/>
          <w:numId w:val="7"/>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Staff needs to adjustment to the idea of providing “services for pay” and the customer service that goes with it </w:t>
      </w:r>
    </w:p>
    <w:p>
      <w:pPr>
        <w:pStyle w:val="Normal"/>
        <w:numPr>
          <w:ilvl w:val="0"/>
          <w:numId w:val="7"/>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 have to find an economical and practical way to do uas; whether its by hiring a lab, or doing rapid results t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External</w:t>
      </w:r>
    </w:p>
    <w:p>
      <w:pPr>
        <w:pStyle w:val="Normal"/>
        <w:numPr>
          <w:ilvl w:val="0"/>
          <w:numId w:val="1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The public will have to become re-accustomed to the idea of paying for services received</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 xml:space="preserve">Communication – </w:t>
      </w:r>
      <w:r>
        <w:rPr>
          <w:rFonts w:cs="Times New Roman" w:ascii="Times New Roman" w:hAnsi="Times New Roman"/>
          <w:sz w:val="24"/>
          <w:szCs w:val="24"/>
        </w:rPr>
        <w:t>Internal</w:t>
      </w:r>
    </w:p>
    <w:p>
      <w:pPr>
        <w:pStyle w:val="Normal"/>
        <w:numPr>
          <w:ilvl w:val="0"/>
          <w:numId w:val="1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Jim Pearce talked about potential program cuts and how it might impact staff, programs and services.  Nothing for certain was offered, but we were alerted that reductions are imminent  </w:t>
      </w:r>
    </w:p>
    <w:p>
      <w:pPr>
        <w:pStyle w:val="Normal"/>
        <w:numPr>
          <w:ilvl w:val="0"/>
          <w:numId w:val="1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Expect changes to create anxiety that could have a negative impact on program operations and interpersonal relationships </w:t>
      </w:r>
    </w:p>
    <w:p>
      <w:pPr>
        <w:pStyle w:val="Normal"/>
        <w:numPr>
          <w:ilvl w:val="0"/>
          <w:numId w:val="1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Make sure that treatment plans are updated</w:t>
      </w:r>
    </w:p>
    <w:p>
      <w:pPr>
        <w:pStyle w:val="Normal"/>
        <w:numPr>
          <w:ilvl w:val="0"/>
          <w:numId w:val="12"/>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Guard against a drop off in quality and quantity of services to program participants (intakes, groups, individual sessions, case management, et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nancial</w:t>
      </w:r>
      <w:r>
        <w:rPr>
          <w:rFonts w:cs="Times New Roman" w:ascii="Times New Roman" w:hAnsi="Times New Roman"/>
          <w:sz w:val="24"/>
          <w:szCs w:val="24"/>
        </w:rPr>
        <w:t xml:space="preserve"> – Internal</w:t>
      </w:r>
    </w:p>
    <w:p>
      <w:pPr>
        <w:pStyle w:val="Normal"/>
        <w:numPr>
          <w:ilvl w:val="0"/>
          <w:numId w:val="5"/>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Need to create a system for accepting money from pay for service participants</w:t>
      </w:r>
    </w:p>
    <w:p>
      <w:pPr>
        <w:pStyle w:val="Normal"/>
        <w:numPr>
          <w:ilvl w:val="0"/>
          <w:numId w:val="5"/>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Need to decide on what to do with money received from participants so that we’re not vulnerable to robbery and theft were raised</w:t>
      </w:r>
    </w:p>
    <w:p>
      <w:pPr>
        <w:pStyle w:val="Normal"/>
        <w:numPr>
          <w:ilvl w:val="0"/>
          <w:numId w:val="5"/>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Money to provide services to ADI participants with a demonstrated need for financial assistance</w:t>
      </w:r>
    </w:p>
    <w:p>
      <w:pPr>
        <w:pStyle w:val="Normal"/>
        <w:numPr>
          <w:ilvl w:val="0"/>
          <w:numId w:val="5"/>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Need to generate approximately $240,000.00 to continue staffing at existing levels after Drug Court and Day Reporting Program contracts expire</w:t>
      </w:r>
    </w:p>
    <w:p>
      <w:pPr>
        <w:pStyle w:val="Normal"/>
        <w:numPr>
          <w:ilvl w:val="0"/>
          <w:numId w:val="5"/>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There’s an almost 13% increase in Avmed costs.  It amounts to a $15-$36 per month increase, depending on salary and benefits selected</w:t>
      </w:r>
    </w:p>
    <w:p>
      <w:pPr>
        <w:pStyle w:val="Heading1"/>
        <w:ind w:left="2520"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External</w:t>
      </w:r>
    </w:p>
    <w:p>
      <w:pPr>
        <w:pStyle w:val="Normal"/>
        <w:numPr>
          <w:ilvl w:val="0"/>
          <w:numId w:val="3"/>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Received $14,100.00 United Way grant to fund services for needy ADI participants.  Will issue as scholarship/stipend money on a case by case basis</w:t>
      </w:r>
    </w:p>
    <w:p>
      <w:pPr>
        <w:pStyle w:val="Normal"/>
        <w:numPr>
          <w:ilvl w:val="0"/>
          <w:numId w:val="5"/>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Need to generate approximately $240,000.00 to continue staffing at existing after Drug Court and Day Reporting Program contracts expire</w:t>
      </w:r>
    </w:p>
    <w:p>
      <w:pPr>
        <w:pStyle w:val="Normal"/>
        <w:numPr>
          <w:ilvl w:val="0"/>
          <w:numId w:val="5"/>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Shared that we submitted a $50,000.00 grant request to the Marin Foundation for ADI Program funding</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rPr>
      </w:pPr>
      <w:r>
        <w:rPr>
          <w:rFonts w:cs="Times New Roman" w:ascii="Times New Roman" w:hAnsi="Times New Roman"/>
          <w:b/>
          <w:bCs/>
          <w:sz w:val="28"/>
        </w:rPr>
        <w:t>2.  How could we address any barriers, identified?</w:t>
      </w:r>
    </w:p>
    <w:p>
      <w:pPr>
        <w:pStyle w:val="Normal"/>
        <w:numPr>
          <w:ilvl w:val="0"/>
          <w:numId w:val="3"/>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Joy will meet with Estella to develop mechanisms for accepting and processing payments for services</w:t>
      </w:r>
    </w:p>
    <w:p>
      <w:pPr>
        <w:pStyle w:val="Normal"/>
        <w:numPr>
          <w:ilvl w:val="0"/>
          <w:numId w:val="3"/>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Decided to accept checks and money orders as a way to deter theft and robberies </w:t>
      </w:r>
    </w:p>
    <w:p>
      <w:pPr>
        <w:pStyle w:val="Normal"/>
        <w:numPr>
          <w:ilvl w:val="0"/>
          <w:numId w:val="3"/>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Gabrielle and Tia are willing to continue helping with providing services as long as we need them (treatment plans, facilitating groups, doing intakes, etc.)</w:t>
      </w:r>
    </w:p>
    <w:p>
      <w:pPr>
        <w:pStyle w:val="Normal"/>
        <w:numPr>
          <w:ilvl w:val="0"/>
          <w:numId w:val="3"/>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re processing the hire of a temporary replacement for Beca (Adrienne Baggs) who is anticipated start date is June 9</w:t>
      </w:r>
    </w:p>
    <w:p>
      <w:pPr>
        <w:pStyle w:val="Normal"/>
        <w:numPr>
          <w:ilvl w:val="0"/>
          <w:numId w:val="3"/>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re awaiting the clearance of Intern applicant Monica Prince to assist with services provided to Drug Court Program participants. Monica’s anticipated start date is June 9, too</w:t>
      </w:r>
    </w:p>
    <w:p>
      <w:pPr>
        <w:pStyle w:val="Normal"/>
        <w:numPr>
          <w:ilvl w:val="0"/>
          <w:numId w:val="7"/>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Contact labs and ua testing companies to determine most judicious and cost effective way to do uas.  </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   Do you believe our program is culturally diverse?</w:t>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Yes, we believe our programs are culturally diverse.</w:t>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ecided to eliminate the TANF women’s evening group due to declining numbers.  The morning women’s groups are thriving.  The morning men’s groups are, too</w:t>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 have a culturally diverse staff</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4. How can we enhance our culture of quality improvement as a program and an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id not discuss.  Focus was on issues related to terminating existing contracts and transitioning into a self pay progr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 What practical steps could be taken to make your program/department easier and mor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Satisfying?   </w:t>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New computers for staff</w:t>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ontinue exploring alternative funding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What goals should be priorities during the next 12 months?</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Goal 1:</w:t>
        <w:tab/>
        <w:t xml:space="preserve"> Start Anti Drug Initiative (ADI) Program July 1, 2008</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Goal 2: Have minimum of 50 ADI enrollees per month by end of Court Services contracts </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Drug Court and Day Reporting)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Goal 3: Create system for accepting payments from ADI participant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tab/>
        <w:t xml:space="preserve">How can the above goals be achieved? What approach or strategies will be used to </w:t>
        <w:tab/>
        <w:t>achieve this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Goal 1:</w:t>
        <w:tab/>
        <w:t xml:space="preserve"> Start Anti Drug Initiative (ADI) Program July 1, 2008</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Review ADI curriculum and be ready to implement it as it relates to course outline, assessment tools needed, the development of intake packets, fee contracts, ua consent forms, etc. Nancy will take the lead in these matter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Purchase materials and supplies needed to run the program by July 1, 2008</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3   Nancy will take the lead in identifying and/or purchasing program materials and supplies during the month of June to ensure a smooth July 1, 2008 startup</w:t>
      </w:r>
    </w:p>
    <w:p>
      <w:pPr>
        <w:pStyle w:val="ListParagraph"/>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Goal 2: Have minimum of 50 ADI enrollees per month by end of Court Services contracts </w:t>
      </w:r>
    </w:p>
    <w:p>
      <w:pPr>
        <w:pStyle w:val="ListParagraph"/>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t>(Drug Court and Day Report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Continue dialogue with the State Attorney’s Office to increase support for the program and have it ready to begin making referrals in June 08 for a July 1, 2008 start dat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Meet with County Judges, Public Defender and Court Services personnel to enlist program support so that they too will be primed to begin making referrals in June 08 for a July 1, 2008 start date</w:t>
      </w:r>
    </w:p>
    <w:p>
      <w:pPr>
        <w:pStyle w:val="ListParagraph"/>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Goal 3: Create system for accepting payments from ADI participant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Meet with Estella to determine how to accept pay for services. Create insurance pay codes, what service tracking forms need to reflect, how to track balances owed, etc</w:t>
      </w:r>
    </w:p>
    <w:sectPr>
      <w:headerReference w:type="default" r:id="rId2"/>
      <w:type w:val="nextPage"/>
      <w:pgSz w:w="12240" w:h="15840"/>
      <w:pgMar w:left="576" w:right="576"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40880" cy="494030"/>
              <wp:effectExtent l="0" t="0" r="0" b="0"/>
              <wp:wrapNone/>
              <wp:docPr id="1" name="Frame1"/>
              <a:graphic xmlns:a="http://schemas.openxmlformats.org/drawingml/2006/main">
                <a:graphicData uri="http://schemas.microsoft.com/office/word/2010/wordprocessingShape">
                  <wps:wsp>
                    <wps:cNvSpPr txBox="1"/>
                    <wps:spPr>
                      <a:xfrm>
                        <a:off x="0" y="0"/>
                        <a:ext cx="704088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54.4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5:00Z</dcterms:created>
  <dc:creator>Nat</dc:creator>
  <dc:description/>
  <dc:language>en-US</dc:language>
  <cp:lastModifiedBy>Sam Clark</cp:lastModifiedBy>
  <cp:lastPrinted>2008-11-13T11:21:00Z</cp:lastPrinted>
  <dcterms:modified xsi:type="dcterms:W3CDTF">2008-11-13T19:36:00Z</dcterms:modified>
  <cp:revision>3</cp:revision>
  <dc:subject/>
  <dc:title>PREVENTION SERVICES’ STRATEGIC PLANNING RETREAT</dc:title>
</cp:coreProperties>
</file>