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amily Action Central/Drug-Free Community Support Programs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TRATEGIC PLANNING RETRE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22 and August 5, 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In Attendance: Leslie Frost, Karen Baugh, Cathy Johns, Christy Green, David Beasley, Isaac Harmon (8-5), Tanya                                      Byrd, Mary Welch, Janie Rea (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sent Staff: Shanee Haynes, Earlene Bright, Isaac Harmon (7-22), Janie Rea (7-22), Arzella Loui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Department Strategic Pla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dentify barriers faced by the public in accessing our services.</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4"/>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Internal Barriers </w:t>
      </w:r>
    </w:p>
    <w:p>
      <w:pPr>
        <w:pStyle w:val="ListParagraph"/>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earance of the Bivens building needs improvement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ur office’s appearance is not child/adolescent friendly.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vens needs more decorating and more attractive furnitur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ons lost result in longer wait for Family Action servic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Interpreting sometim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Shortages</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 Barrier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w visibility in the community—the public doesn’t know what we do.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w name recognition in the community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 transportation problem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Shortages</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b/>
          <w:b/>
          <w:bCs/>
          <w:sz w:val="28"/>
        </w:rPr>
      </w:pPr>
      <w:r>
        <w:rPr>
          <w:rFonts w:cs="Times New Roman" w:ascii="Times New Roman" w:hAnsi="Times New Roman"/>
          <w:b/>
          <w:bCs/>
          <w:sz w:val="28"/>
        </w:rPr>
        <w:t>How could we address any barriers, identified?</w:t>
      </w:r>
    </w:p>
    <w:p>
      <w:pPr>
        <w:pStyle w:val="Normal"/>
        <w:spacing w:before="0" w:after="0"/>
        <w:ind w:left="360"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Hang the Why-Try posters we got for free with our recent order; cost for frames would be involved. We could all help do this.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Look into getting a better-looking desk in the office across from the Intern office.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Ask our incoming Intern if she’d be willing to interpret if we need Spanish-speaking help.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Continue to keep our costs down and reduce waste as much as we can.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Charge fees for Drug-Free services.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o home visits if we can without incurring excessive travel costs.</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More Public Service Announcements on TV and Radio? Costs unkn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t>3.   Do you believe our program is culturally diverse?</w:t>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Yes, we believe our programs are culturally diverse—However, our loss of the Minorities Serving Minorities subcontract has hurt us in this area.  Also, we do not see as many ethnic minority youth in Drug-Free as we would like.  We don’t get as many of these youth referred by the State Attorney’s Office.</w:t>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t>4. How can we enhance our culture of quality improvement as a program and an agency?</w:t>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Improve our focus on Program 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ove our focus on Needs Assessment during the Intake Proce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me bringing the results of 180-Day Follow-up information to Staff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t>5. What practical steps could be taken to make your program/department easier and more satisfying?</w:t>
      </w:r>
    </w:p>
    <w:p>
      <w:pPr>
        <w:pStyle w:val="Normal"/>
        <w:spacing w:before="0" w:after="0"/>
        <w:ind w:left="7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ontinue our team approach.</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Continue to pitch in and help each other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Share more of our successes with each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Share more resource information with each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Add Topic/Tools/Strategies discussion to our meeting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6. What Goals should be priorities during the next 12 month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1:  Keep our jo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2:  Improve our expertise with cultural diversity</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before="0" w:after="0"/>
        <w:rPr>
          <w:rFonts w:ascii="Times New Roman" w:hAnsi="Times New Roman" w:cs="Times New Roman"/>
          <w:b/>
          <w:b/>
          <w:sz w:val="28"/>
          <w:szCs w:val="28"/>
        </w:rPr>
      </w:pPr>
      <w:r>
        <w:rPr>
          <w:rFonts w:cs="Times New Roman" w:ascii="Times New Roman" w:hAnsi="Times New Roman"/>
          <w:b/>
          <w:sz w:val="28"/>
          <w:szCs w:val="28"/>
        </w:rPr>
        <w:t>How can the above goals be achieved? What approach or strategies will be used to achieve this goal?</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1</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1:  Do the best possible work we can and meet productivity requirements.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We do not know</w:t>
      </w:r>
    </w:p>
    <w:p>
      <w:pPr>
        <w:pStyle w:val="ListParagraph"/>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Goal 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1: Schedule multicultural training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2: Share multicultural resourc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3: Establish collaboration with the Center for Independent Living. </w:t>
      </w:r>
    </w:p>
    <w:p>
      <w:pPr>
        <w:pStyle w:val="Normal"/>
        <w:spacing w:lineRule="auto" w:line="240" w:before="0" w:after="0"/>
        <w:ind w:left="1800" w:hanging="0"/>
        <w:rPr/>
      </w:pPr>
      <w:r>
        <w:rPr/>
        <w:tab/>
      </w:r>
    </w:p>
    <w:sectPr>
      <w:headerReference w:type="default" r:id="rId2"/>
      <w:type w:val="nextPage"/>
      <w:pgSz w:w="12240" w:h="15840"/>
      <w:pgMar w:left="576" w:right="576"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40880" cy="494030"/>
              <wp:effectExtent l="0" t="0" r="0" b="0"/>
              <wp:wrapNone/>
              <wp:docPr id="1" name="Frame1"/>
              <a:graphic xmlns:a="http://schemas.openxmlformats.org/drawingml/2006/main">
                <a:graphicData uri="http://schemas.microsoft.com/office/word/2010/wordprocessingShape">
                  <wps:wsp>
                    <wps:cNvSpPr txBox="1"/>
                    <wps:spPr>
                      <a:xfrm>
                        <a:off x="0" y="0"/>
                        <a:ext cx="704088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7:00Z</dcterms:created>
  <dc:creator>Nat</dc:creator>
  <dc:description/>
  <dc:language>en-US</dc:language>
  <cp:lastModifiedBy>Sam Clark</cp:lastModifiedBy>
  <cp:lastPrinted>2008-08-27T14:29:00Z</cp:lastPrinted>
  <dcterms:modified xsi:type="dcterms:W3CDTF">2008-11-11T16:47:00Z</dcterms:modified>
  <cp:revision>2</cp:revision>
  <dc:subject/>
  <dc:title>PREVENTION SERVICES’ STRATEGIC PLANNING RETREAT</dc:title>
</cp:coreProperties>
</file>