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object w:dxaOrig="453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27.2pt;width:104.8pt;height:32.3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92850885" r:id="rId2"/>
        </w:object>
      </w:r>
    </w:p>
    <w:p>
      <w:pPr>
        <w:pStyle w:val="Heading1"/>
        <w:rPr/>
      </w:pPr>
      <w:r>
        <w:rPr/>
        <w:t>CIVIL RIGHTS COMPLIANCE CHECKLIST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620"/>
        <w:gridCol w:w="450"/>
        <w:gridCol w:w="1615"/>
        <w:gridCol w:w="5"/>
      </w:tblGrid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gram/Provider/Facil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rner Drug Store, Inc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ach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gion/Distric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0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ddr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0 NW 6</w:t>
            </w:r>
            <w:r>
              <w:rPr>
                <w:rFonts w:cs="Arial" w:ascii="Arial" w:hAnsi="Arial"/>
                <w:color w:val="000000"/>
                <w:sz w:val="17"/>
                <w:szCs w:val="17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Street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ity, State, Zip Co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ainesville FL 32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/19/2006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lepho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52-334-3800 </w:t>
            </w:r>
          </w:p>
        </w:tc>
      </w:tr>
    </w:tbl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b/>
          <w:color w:val="000000"/>
          <w:sz w:val="17"/>
          <w:szCs w:val="17"/>
        </w:rPr>
        <w:t>PART I.</w:t>
        <w:tab/>
      </w:r>
      <w:r>
        <w:rPr>
          <w:rFonts w:cs="Arial" w:ascii="Arial" w:hAnsi="Arial"/>
          <w:color w:val="000000"/>
          <w:sz w:val="17"/>
          <w:szCs w:val="17"/>
        </w:rPr>
        <w:t>1.  Briefly describe the geographic area served by the program/provider/facility and the type of service provided: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2. POPULATION OF AREA SERVED.  List source of data: 2000 Census </w:t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2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tal #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73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2.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Bl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7.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Hispa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.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.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Fe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9.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0.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ind w:firstLine="9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 STAFF CURRENTLY EMPLOYED.  Effective date: 4/19/2006</w:t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2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tal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Bl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Hispa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Fe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Disabled</w:t>
            </w:r>
          </w:p>
          <w:p>
            <w:pPr>
              <w:pStyle w:val="Heading2"/>
              <w:rPr/>
            </w:pPr>
            <w:r>
              <w:rPr/>
              <w:t>N/A</w:t>
            </w:r>
          </w:p>
        </w:tc>
      </w:tr>
    </w:tbl>
    <w:p>
      <w:pPr>
        <w:pStyle w:val="Normal"/>
        <w:ind w:firstLine="9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 CLIENTS CURRENTLY ENROLLED OR REGISTERED.  Effective date:</w:t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2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tal #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1213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Whi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61.67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Bla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31.9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Hispani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0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Oth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6.43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Fema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42.79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Ma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  <w:t>57.21</w:t>
            </w:r>
            <w:r/>
            <w:r>
              <w:rPr>
                <w:sz w:val="17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Disabled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2"/>
                <w:sz w:val="17"/>
                <w:szCs w:val="1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pacing w:val="-12"/>
                <w:szCs w:val="1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12"/>
                <w:sz w:val="17"/>
                <w:szCs w:val="17"/>
                <w:lang w:val="en-US" w:eastAsia="en-US"/>
              </w:rPr>
            </w:r>
            <w:r>
              <w:rPr>
                <w:sz w:val="17"/>
                <w:spacing w:val="-12"/>
                <w:szCs w:val="1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12"/>
                <w:sz w:val="17"/>
                <w:szCs w:val="17"/>
                <w:lang w:val="en-US" w:eastAsia="en-US"/>
              </w:rPr>
              <w:t>0</w:t>
            </w:r>
            <w:r/>
            <w:r>
              <w:rPr>
                <w:sz w:val="17"/>
                <w:spacing w:val="-12"/>
                <w:szCs w:val="1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12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ind w:firstLine="9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. ADVISORY OR GOVERNING BOARD, IF APPLICABLE.</w:t>
      </w:r>
    </w:p>
    <w:tbl>
      <w:tblPr>
        <w:tblW w:w="873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002"/>
        <w:gridCol w:w="1003"/>
        <w:gridCol w:w="1003"/>
        <w:gridCol w:w="1003"/>
        <w:gridCol w:w="1003"/>
        <w:gridCol w:w="1003"/>
        <w:gridCol w:w="1003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tal #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Wh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Bla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Hispa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Oth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Fe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% M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</w:rPr>
            </w:pPr>
            <w:r>
              <w:rPr>
                <w:rFonts w:cs="Arial" w:ascii="Arial" w:hAnsi="Arial"/>
                <w:b/>
                <w:bCs/>
                <w:sz w:val="17"/>
              </w:rPr>
              <w:t>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b/>
          <w:color w:val="000000"/>
          <w:spacing w:val="-4"/>
          <w:sz w:val="17"/>
          <w:szCs w:val="17"/>
        </w:rPr>
        <w:t>PART II.</w:t>
        <w:tab/>
        <w:t>USE A SEPARATE SHEET OF PAPER FOR ANY EXPLANATIONS REQUIRING MORE SPACE.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  <w:t>6.  Is an Assurance of Compliance on file with the Department of Children and Families?  If NA or NO, explain.</w:t>
      </w:r>
      <w:r>
        <w:rPr>
          <w:rFonts w:cs="Arial" w:ascii="Arial" w:hAnsi="Arial"/>
          <w:color w:val="000000"/>
          <w:spacing w:val="-4"/>
          <w:sz w:val="17"/>
        </w:rPr>
        <w:tab/>
        <w:t>NA  YES  NO</w:t>
      </w:r>
    </w:p>
    <w:p>
      <w:pPr>
        <w:pStyle w:val="Normal"/>
        <w:ind w:left="9360" w:hanging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0" w:name="__Fieldmark__8_1300396527"/>
      <w:bookmarkStart w:id="1" w:name="__Fieldmark__8_1300396527"/>
      <w:bookmarkEnd w:id="1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2" w:name="__Fieldmark__9_1300396527"/>
      <w:bookmarkStart w:id="3" w:name="__Fieldmark__9_1300396527"/>
      <w:bookmarkEnd w:id="3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4" w:name="__Fieldmark__10_1300396527"/>
      <w:bookmarkStart w:id="5" w:name="__Fieldmark__10_1300396527"/>
      <w:bookmarkEnd w:id="5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7.  Compare staff composition to the population.  Are staff representative of the population?  If NA or NO, explain. </w:t>
        <w:tab/>
        <w:t>NA  YES  NO</w:t>
      </w:r>
    </w:p>
    <w:p>
      <w:pPr>
        <w:pStyle w:val="Normal"/>
        <w:ind w:left="9360" w:hanging="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</w:rPr>
        <w:t xml:space="preserve">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6" w:name="__Fieldmark__11_1300396527"/>
      <w:bookmarkStart w:id="7" w:name="__Fieldmark__11_1300396527"/>
      <w:bookmarkEnd w:id="7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8" w:name="__Fieldmark__12_1300396527"/>
      <w:bookmarkStart w:id="9" w:name="__Fieldmark__12_1300396527"/>
      <w:bookmarkEnd w:id="9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10" w:name="__Fieldmark__13_1300396527"/>
      <w:bookmarkStart w:id="11" w:name="__Fieldmark__13_1300396527"/>
      <w:bookmarkEnd w:id="11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pacing w:val="-4"/>
          <w:sz w:val="17"/>
          <w:szCs w:val="17"/>
        </w:rPr>
      </w:pPr>
      <w:r>
        <w:rPr>
          <w:rFonts w:cs="Arial" w:ascii="Arial" w:hAnsi="Arial"/>
          <w:i/>
          <w:iCs/>
          <w:color w:val="000000"/>
          <w:spacing w:val="-4"/>
          <w:sz w:val="17"/>
          <w:szCs w:val="17"/>
        </w:rPr>
        <w:t xml:space="preserve">Staff are over represented by minorities, however this is more representative of the population served. </w:t>
        <w:tab/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i/>
          <w:iCs/>
          <w:color w:val="000000"/>
          <w:spacing w:val="-4"/>
          <w:sz w:val="17"/>
          <w:szCs w:val="17"/>
        </w:rPr>
        <w:t>Additionally, it is well documented that females are generally over represented in the helping professions.</w:t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8.  Compare client composition to the population.  Are race/gender composition representative of the population? </w:t>
        <w:tab/>
        <w:t>NA  YES  NO</w:t>
      </w:r>
    </w:p>
    <w:p>
      <w:pPr>
        <w:pStyle w:val="Normal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  <w:sz w:val="17"/>
          <w:szCs w:val="17"/>
        </w:rPr>
        <w:t xml:space="preserve">     </w:t>
      </w:r>
      <w:r>
        <w:rPr>
          <w:rFonts w:cs="Arial" w:ascii="Arial" w:hAnsi="Arial"/>
          <w:color w:val="000000"/>
          <w:spacing w:val="-4"/>
          <w:sz w:val="17"/>
          <w:szCs w:val="17"/>
        </w:rPr>
        <w:t xml:space="preserve">If NA or No, explain.  </w:t>
      </w:r>
      <w:r>
        <w:rPr>
          <w:rFonts w:cs="Arial" w:ascii="Arial" w:hAnsi="Arial"/>
          <w:color w:val="000000"/>
          <w:spacing w:val="-4"/>
        </w:rPr>
        <w:t xml:space="preserve">                                                   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12" w:name="__Fieldmark__14_1300396527"/>
      <w:bookmarkStart w:id="13" w:name="__Fieldmark__14_1300396527"/>
      <w:bookmarkEnd w:id="13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14" w:name="__Fieldmark__15_1300396527"/>
      <w:bookmarkStart w:id="15" w:name="__Fieldmark__15_1300396527"/>
      <w:bookmarkEnd w:id="15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16" w:name="__Fieldmark__16_1300396527"/>
      <w:bookmarkStart w:id="17" w:name="__Fieldmark__16_1300396527"/>
      <w:bookmarkEnd w:id="17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7"/>
          <w:spacing w:val="-4"/>
          <w:szCs w:val="17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pacing w:val="-4"/>
          <w:sz w:val="17"/>
          <w:szCs w:val="17"/>
          <w:lang w:val="en-US" w:eastAsia="en-US"/>
        </w:rPr>
      </w:r>
      <w:r>
        <w:rPr>
          <w:sz w:val="17"/>
          <w:spacing w:val="-4"/>
          <w:szCs w:val="17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pacing w:val="-4"/>
          <w:sz w:val="17"/>
          <w:szCs w:val="17"/>
          <w:lang w:val="en-US" w:eastAsia="en-US"/>
        </w:rPr>
        <w:t>     </w:t>
      </w:r>
      <w:r/>
      <w:r>
        <w:rPr>
          <w:sz w:val="17"/>
          <w:spacing w:val="-4"/>
          <w:szCs w:val="17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pacing w:val="-4"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>9.  Are employees, applicants and recipients informed of their protection against discrimination?</w:t>
        <w:tab/>
        <w:t>NA  YES  NO</w:t>
      </w:r>
    </w:p>
    <w:p>
      <w:pPr>
        <w:pStyle w:val="Normal"/>
        <w:ind w:firstLine="180"/>
        <w:rPr>
          <w:rFonts w:ascii="Arial" w:hAnsi="Arial" w:cs="Arial"/>
          <w:color w:val="000000"/>
          <w:spacing w:val="-4"/>
        </w:rPr>
      </w:pPr>
      <w:r>
        <w:rPr>
          <w:rFonts w:eastAsia="Arial" w:cs="Arial" w:ascii="Arial" w:hAnsi="Arial"/>
          <w:color w:val="000000"/>
          <w:spacing w:val="-4"/>
          <w:sz w:val="17"/>
        </w:rPr>
        <w:t xml:space="preserve"> </w:t>
      </w:r>
      <w:r>
        <w:rPr>
          <w:rFonts w:cs="Arial" w:ascii="Arial" w:hAnsi="Arial"/>
          <w:color w:val="000000"/>
          <w:spacing w:val="-4"/>
          <w:sz w:val="17"/>
        </w:rPr>
        <w:t xml:space="preserve">If YES, how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z w:val="17"/>
          <w:spacing w:val="-4"/>
          <w:rFonts w:cs="Arial" w:ascii="Arial" w:hAnsi="Arial"/>
          <w:color w:val="000000"/>
        </w:rPr>
        <w:fldChar w:fldCharType="separate"/>
      </w:r>
      <w:bookmarkStart w:id="18" w:name="__Fieldmark__18_1300396527"/>
      <w:bookmarkStart w:id="19" w:name="__Fieldmark__18_1300396527"/>
      <w:bookmarkEnd w:id="19"/>
      <w:r>
        <w:rPr>
          <w:rFonts w:cs="Arial" w:ascii="Arial" w:hAnsi="Arial"/>
          <w:color w:val="000000"/>
          <w:spacing w:val="-4"/>
          <w:sz w:val="17"/>
        </w:rPr>
      </w:r>
      <w:r>
        <w:rPr>
          <w:sz w:val="17"/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  <w:sz w:val="17"/>
        </w:rPr>
        <w:t xml:space="preserve"> Verbal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7"/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z w:val="17"/>
          <w:spacing w:val="-4"/>
          <w:rFonts w:cs="Arial" w:ascii="Arial" w:hAnsi="Arial"/>
          <w:color w:val="000000"/>
        </w:rPr>
        <w:fldChar w:fldCharType="separate"/>
      </w:r>
      <w:bookmarkStart w:id="20" w:name="__Fieldmark__19_1300396527"/>
      <w:bookmarkStart w:id="21" w:name="__Fieldmark__19_1300396527"/>
      <w:bookmarkEnd w:id="21"/>
      <w:r>
        <w:rPr>
          <w:rFonts w:cs="Arial" w:ascii="Arial" w:hAnsi="Arial"/>
          <w:color w:val="000000"/>
          <w:spacing w:val="-4"/>
          <w:sz w:val="17"/>
        </w:rPr>
      </w:r>
      <w:r>
        <w:rPr>
          <w:sz w:val="17"/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  <w:sz w:val="17"/>
        </w:rPr>
        <w:t xml:space="preserve"> Written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z w:val="17"/>
          <w:spacing w:val="-4"/>
          <w:rFonts w:cs="Arial" w:ascii="Arial" w:hAnsi="Arial"/>
          <w:color w:val="000000"/>
        </w:rPr>
        <w:fldChar w:fldCharType="separate"/>
      </w:r>
      <w:bookmarkStart w:id="22" w:name="__Fieldmark__20_1300396527"/>
      <w:bookmarkStart w:id="23" w:name="__Fieldmark__20_1300396527"/>
      <w:bookmarkEnd w:id="23"/>
      <w:r>
        <w:rPr>
          <w:rFonts w:cs="Arial" w:ascii="Arial" w:hAnsi="Arial"/>
          <w:color w:val="000000"/>
          <w:spacing w:val="-4"/>
          <w:sz w:val="17"/>
        </w:rPr>
      </w:r>
      <w:r>
        <w:rPr>
          <w:sz w:val="17"/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  <w:sz w:val="17"/>
        </w:rPr>
        <w:t xml:space="preserve"> Poster          If NA or NO, explain</w:t>
      </w:r>
      <w:r>
        <w:rPr>
          <w:rFonts w:cs="Arial" w:ascii="Arial" w:hAnsi="Arial"/>
          <w:color w:val="000000"/>
          <w:spacing w:val="-4"/>
        </w:rPr>
        <w:t xml:space="preserve">.                                                                 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24" w:name="__Fieldmark__21_1300396527"/>
      <w:bookmarkStart w:id="25" w:name="__Fieldmark__21_1300396527"/>
      <w:bookmarkEnd w:id="25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8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26" w:name="__Fieldmark__22_1300396527"/>
      <w:bookmarkStart w:id="27" w:name="__Fieldmark__22_1300396527"/>
      <w:bookmarkEnd w:id="27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28" w:name="__Fieldmark__23_1300396527"/>
      <w:bookmarkStart w:id="29" w:name="__Fieldmark__23_1300396527"/>
      <w:bookmarkEnd w:id="29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>10. Do recruitment and notification materials advise applicants, employees and recipients of your non-discrimination policy?</w:t>
        <w:tab/>
        <w:t xml:space="preserve">        YES  NO</w:t>
      </w:r>
    </w:p>
    <w:p>
      <w:pPr>
        <w:pStyle w:val="Normal"/>
        <w:ind w:firstLine="270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If NO, explain.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pacing w:val="-4"/>
        </w:rPr>
        <w:t xml:space="preserve">            </w:t>
      </w: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30" w:name="__Fieldmark__24_1300396527"/>
      <w:bookmarkStart w:id="31" w:name="__Fieldmark__24_1300396527"/>
      <w:bookmarkEnd w:id="31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32" w:name="__Fieldmark__25_1300396527"/>
      <w:bookmarkStart w:id="33" w:name="__Fieldmark__25_1300396527"/>
      <w:bookmarkEnd w:id="33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  <w:sz w:val="17"/>
        </w:rPr>
        <w:t xml:space="preserve">11. Is there an established grievance/compliant procedure to resolve complaints of discrimination regarding service delivery or </w:t>
        <w:tab/>
        <w:t xml:space="preserve">        YES  NO</w:t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eastAsia="Arial" w:cs="Arial" w:ascii="Arial" w:hAnsi="Arial"/>
          <w:color w:val="000000"/>
          <w:spacing w:val="-4"/>
          <w:sz w:val="17"/>
          <w:szCs w:val="17"/>
        </w:rPr>
        <w:t xml:space="preserve">      </w:t>
      </w:r>
      <w:r>
        <w:rPr>
          <w:rFonts w:cs="Arial" w:ascii="Arial" w:hAnsi="Arial"/>
          <w:color w:val="000000"/>
          <w:spacing w:val="-4"/>
          <w:sz w:val="17"/>
          <w:szCs w:val="17"/>
        </w:rPr>
        <w:t>employment decisions?  If NO, explain.</w:t>
      </w:r>
      <w:r>
        <w:rPr>
          <w:rFonts w:cs="Arial" w:ascii="Arial" w:hAnsi="Arial"/>
          <w:color w:val="000000"/>
          <w:spacing w:val="-4"/>
        </w:rPr>
        <w:t xml:space="preserve">                                                                                                                                        </w:t>
      </w:r>
      <w:r>
        <w:fldChar w:fldCharType="begin">
          <w:ffData>
            <w:name w:val="Check10"/>
            <w:enabled/>
            <w:calcOnExit w:val="0"/>
            <w:checkBox>
              <w:sizeAuto/>
              <w:checked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34" w:name="__Fieldmark__26_1300396527"/>
      <w:bookmarkStart w:id="35" w:name="__Fieldmark__26_1300396527"/>
      <w:bookmarkEnd w:id="35"/>
      <w:r>
        <w:rPr>
          <w:rFonts w:cs="Arial" w:ascii="Arial" w:hAnsi="Arial"/>
          <w:color w:val="000000"/>
          <w:spacing w:val="-4"/>
        </w:rPr>
      </w:r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  <w:t xml:space="preserve">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pacing w:val="-4"/>
          <w:rFonts w:cs="Arial" w:ascii="Arial" w:hAnsi="Arial"/>
          <w:color w:val="000000"/>
        </w:rPr>
        <w:instrText xml:space="preserve"> FORMCHECKBOX </w:instrText>
      </w:r>
      <w:r>
        <w:rPr>
          <w:spacing w:val="-4"/>
          <w:rFonts w:cs="Arial" w:ascii="Arial" w:hAnsi="Arial"/>
          <w:color w:val="000000"/>
        </w:rPr>
        <w:fldChar w:fldCharType="separate"/>
      </w:r>
      <w:bookmarkStart w:id="36" w:name="__Fieldmark__27_1300396527"/>
      <w:bookmarkStart w:id="37" w:name="__Fieldmark__27_1300396527"/>
      <w:bookmarkEnd w:id="37"/>
      <w:r/>
      <w:r>
        <w:rPr>
          <w:spacing w:val="-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pacing w:val="-4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pacing w:val="-4"/>
          <w:sz w:val="17"/>
          <w:szCs w:val="17"/>
        </w:rPr>
      </w:pPr>
      <w:r>
        <w:rPr>
          <w:rFonts w:cs="Arial" w:ascii="Arial" w:hAnsi="Arial"/>
          <w:color w:val="000000"/>
          <w:spacing w:val="-4"/>
          <w:sz w:val="17"/>
          <w:szCs w:val="17"/>
        </w:rPr>
      </w:r>
    </w:p>
    <w:p>
      <w:pPr>
        <w:pStyle w:val="Normal"/>
        <w:ind w:left="3600" w:hanging="0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  <w:t>Distribution of Copies: Original - District Program Offic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9720"/>
        </w:tabs>
        <w:rPr/>
      </w:pPr>
      <w:r>
        <w:rPr/>
        <w:t>CF 946A, JF 01/2004</w:t>
        <w:tab/>
        <w:tab/>
        <w:tab/>
        <w:tab/>
        <w:tab/>
        <w:tab/>
        <w:t>Copy – Facility</w:t>
        <w:tab/>
        <w:tab/>
        <w:tab/>
        <w:tab/>
        <w:t xml:space="preserve">                              Page 1 of 2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RT II. </w:t>
      </w:r>
      <w:r>
        <w:rPr>
          <w:rFonts w:cs="Arial" w:ascii="Arial" w:hAnsi="Arial"/>
          <w:b/>
          <w:sz w:val="18"/>
        </w:rPr>
        <w:t>USE A SEPARATE SHEET OF PAPER FOR ANY EXPLANATIONS REQUIRING MORE SPACE.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>
          <w:rFonts w:cs="Arial" w:ascii="Arial" w:hAnsi="Arial"/>
          <w:sz w:val="17"/>
        </w:rPr>
        <w:t>12. Provide the number and current status of any discrimination complaints regarding services or employment filed against</w:t>
      </w:r>
      <w:r>
        <w:rPr>
          <w:rFonts w:cs="Arial" w:ascii="Arial" w:hAnsi="Arial"/>
          <w:sz w:val="18"/>
        </w:rPr>
        <w:t xml:space="preserve"> </w:t>
        <w:tab/>
      </w:r>
      <w:r>
        <w:rPr>
          <w:rFonts w:cs="Arial" w:ascii="Arial" w:hAnsi="Arial"/>
          <w:sz w:val="17"/>
        </w:rPr>
        <w:t>NA   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05245</wp:posOffset>
                </wp:positionH>
                <wp:positionV relativeFrom="paragraph">
                  <wp:posOffset>98425</wp:posOffset>
                </wp:positionV>
                <wp:extent cx="628015" cy="21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1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6.95pt;mso-wrap-distance-left:9.05pt;mso-wrap-distance-right:9.05pt;mso-wrap-distance-top:0pt;mso-wrap-distance-bottom:0pt;margin-top:7.75pt;mso-position-vertical-relative:text;margin-left:50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</w:t>
      </w:r>
      <w:r>
        <w:rPr>
          <w:rFonts w:cs="Arial" w:ascii="Arial" w:hAnsi="Arial"/>
          <w:sz w:val="17"/>
        </w:rPr>
        <w:t xml:space="preserve">the program/provider/facility within the last year.                                                                                                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8" w:name="__Fieldmark__28_1300396527"/>
      <w:bookmarkStart w:id="39" w:name="__Fieldmark__28_1300396527"/>
      <w:bookmarkEnd w:id="39"/>
      <w:r/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13. Are eligibility requirements for services applied to clients and applicants without regard to race, color, national origin, </w:t>
        <w:tab/>
        <w:t>NA YES NO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7"/>
        </w:rPr>
        <w:t xml:space="preserve">      </w:t>
      </w:r>
      <w:r>
        <w:rPr>
          <w:rFonts w:cs="Arial" w:ascii="Arial" w:hAnsi="Arial"/>
          <w:sz w:val="17"/>
        </w:rPr>
        <w:t xml:space="preserve">gender, age, religion or disability?   If NA or NO, explain.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0" w:name="__Fieldmark__29_1300396527"/>
      <w:bookmarkStart w:id="41" w:name="__Fieldmark__29_1300396527"/>
      <w:bookmarkEnd w:id="41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2" w:name="__Fieldmark__30_1300396527"/>
      <w:bookmarkStart w:id="43" w:name="__Fieldmark__30_1300396527"/>
      <w:bookmarkEnd w:id="43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4" w:name="__Fieldmark__31_1300396527"/>
      <w:bookmarkStart w:id="45" w:name="__Fieldmark__31_1300396527"/>
      <w:bookmarkEnd w:id="45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4. Are benefits, services, and facilities available to applicants and participants in an equally effective manner regardless of</w:t>
        <w:tab/>
        <w:t>NA YES NO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</w:t>
      </w:r>
      <w:r>
        <w:rPr>
          <w:rFonts w:cs="Arial" w:ascii="Arial" w:hAnsi="Arial"/>
          <w:sz w:val="17"/>
        </w:rPr>
        <w:t>race, gender, color, age, national origin, religion or disability?  If NA or NO, explain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6" w:name="__Fieldmark__32_1300396527"/>
      <w:bookmarkStart w:id="47" w:name="__Fieldmark__32_1300396527"/>
      <w:bookmarkEnd w:id="47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48" w:name="__Fieldmark__33_1300396527"/>
      <w:bookmarkStart w:id="49" w:name="__Fieldmark__33_1300396527"/>
      <w:bookmarkEnd w:id="49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0" w:name="__Fieldmark__34_1300396527"/>
      <w:bookmarkStart w:id="51" w:name="__Fieldmark__34_1300396527"/>
      <w:bookmarkEnd w:id="51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5. Are room assignments made without regard to race, color, national origin or disability for in-patient services?</w:t>
        <w:tab/>
        <w:t>NA YES NO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</w:t>
      </w:r>
      <w:r>
        <w:rPr>
          <w:rFonts w:cs="Arial" w:ascii="Arial" w:hAnsi="Arial"/>
          <w:sz w:val="17"/>
        </w:rPr>
        <w:t xml:space="preserve">If NA or NO, explain.                                                                                                                 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2" w:name="__Fieldmark__35_1300396527"/>
      <w:bookmarkStart w:id="53" w:name="__Fieldmark__35_1300396527"/>
      <w:bookmarkEnd w:id="53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4" w:name="__Fieldmark__36_1300396527"/>
      <w:bookmarkStart w:id="55" w:name="__Fieldmark__36_1300396527"/>
      <w:bookmarkEnd w:id="55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6" w:name="__Fieldmark__37_1300396527"/>
      <w:bookmarkStart w:id="57" w:name="__Fieldmark__37_1300396527"/>
      <w:bookmarkEnd w:id="57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6. Are Limited-English Proficient (LEP) applicants and recipients provided equal access to benefits including free interpreter       NA</w:t>
        <w:tab/>
        <w:t>YES NO</w:t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7"/>
        </w:rPr>
        <w:t xml:space="preserve">      </w:t>
      </w:r>
      <w:r>
        <w:rPr>
          <w:rFonts w:cs="Arial" w:ascii="Arial" w:hAnsi="Arial"/>
          <w:sz w:val="17"/>
        </w:rPr>
        <w:t xml:space="preserve">services? If NA or NO, explain                                                                                                            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58" w:name="__Fieldmark__38_1300396527"/>
      <w:bookmarkStart w:id="59" w:name="__Fieldmark__38_1300396527"/>
      <w:bookmarkEnd w:id="59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60" w:name="__Fieldmark__39_1300396527"/>
      <w:bookmarkStart w:id="61" w:name="__Fieldmark__39_1300396527"/>
      <w:bookmarkEnd w:id="61"/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7"/>
          <w:rFonts w:cs="Arial" w:ascii="Arial" w:hAnsi="Arial"/>
        </w:rPr>
        <w:instrText xml:space="preserve"> FORMCHECKBOX </w:instrText>
      </w:r>
      <w:r>
        <w:rPr>
          <w:sz w:val="17"/>
          <w:rFonts w:cs="Arial" w:ascii="Arial" w:hAnsi="Arial"/>
        </w:rPr>
        <w:fldChar w:fldCharType="separate"/>
      </w:r>
      <w:bookmarkStart w:id="62" w:name="__Fieldmark__40_1300396527"/>
      <w:bookmarkStart w:id="63" w:name="__Fieldmark__40_1300396527"/>
      <w:bookmarkEnd w:id="63"/>
      <w:r/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7. Are the programs/facilities/services accessible to mobility, hearing, and sight impaired individuals? If NA or NO, explain.          NA YES NO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  <w:szCs w:val="17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41_1300396527"/>
      <w:bookmarkStart w:id="65" w:name="__Fieldmark__41_1300396527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42_1300396527"/>
      <w:bookmarkStart w:id="67" w:name="__Fieldmark__42_1300396527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43_1300396527"/>
      <w:bookmarkStart w:id="69" w:name="__Fieldmark__43_1300396527"/>
      <w:bookmarkEnd w:id="6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 xml:space="preserve">18. Are auxiliary aids available to assure accessibility of services to hearing and sight impaired individuals? If NO, explain. </w:t>
        <w:tab/>
        <w:t>YES NO</w:t>
      </w:r>
    </w:p>
    <w:p>
      <w:pPr>
        <w:pStyle w:val="Normal"/>
        <w:ind w:left="9360" w:hanging="0"/>
        <w:rPr>
          <w:rFonts w:ascii="Arial" w:hAnsi="Arial" w:cs="Arial"/>
        </w:rPr>
      </w:pPr>
      <w:r>
        <w:rPr>
          <w:rFonts w:eastAsia="Arial" w:cs="Arial" w:ascii="Arial" w:hAnsi="Arial"/>
          <w:sz w:val="17"/>
          <w:szCs w:val="17"/>
        </w:rPr>
        <w:t xml:space="preserve">           </w:t>
      </w: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44_1300396527"/>
      <w:bookmarkStart w:id="71" w:name="__Fieldmark__44_1300396527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45_1300396527"/>
      <w:bookmarkStart w:id="73" w:name="__Fieldmark__45_1300396527"/>
      <w:bookmarkEnd w:id="7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19. Has a self-evaluation been conducted to identify any barriers to serving individuals with disabilities? If NO, explain.</w:t>
        <w:tab/>
        <w:t>YES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46_1300396527"/>
      <w:bookmarkStart w:id="75" w:name="__Fieldmark__46_1300396527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47_1300396527"/>
      <w:bookmarkStart w:id="77" w:name="__Fieldmark__47_1300396527"/>
      <w:bookmarkEnd w:id="7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990" w:leader="none"/>
        </w:tabs>
        <w:rPr/>
      </w:pPr>
      <w:r>
        <w:rPr>
          <w:rFonts w:cs="Arial" w:ascii="Arial" w:hAnsi="Arial"/>
          <w:sz w:val="17"/>
        </w:rPr>
        <w:t>20. State the name of the designated Section 504 Coordinator for compliance activities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7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separate"/>
      </w:r>
      <w:r>
        <w:rPr>
          <w:rFonts w:cs="Arial" w:ascii="Arial" w:hAnsi="Arial"/>
          <w:sz w:val="17"/>
        </w:rPr>
        <w:t>Kathy Tolbert</w:t>
      </w:r>
      <w:r>
        <w:rPr>
          <w:rFonts w:cs="Arial" w:ascii="Arial" w:hAnsi="Arial"/>
          <w:sz w:val="17"/>
        </w:rPr>
      </w:r>
      <w:r>
        <w:rPr>
          <w:sz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</w:rPr>
        <w:tab/>
      </w:r>
    </w:p>
    <w:p>
      <w:pPr>
        <w:pStyle w:val="Normal"/>
        <w:tabs>
          <w:tab w:val="clear" w:pos="720"/>
          <w:tab w:val="left" w:pos="9720" w:leader="none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20"/>
          <w:tab w:val="left" w:pos="9720" w:leader="none"/>
          <w:tab w:val="left" w:pos="9990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21. Has Civil Rights training been conducted for local staff? If NA or NO, explain.                                                                                NA YES NO</w:t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            </w:t>
      </w: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49_1300396527"/>
      <w:bookmarkStart w:id="79" w:name="__Fieldmark__49_1300396527"/>
      <w:bookmarkEnd w:id="79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50_1300396527"/>
      <w:bookmarkStart w:id="81" w:name="__Fieldmark__50_1300396527"/>
      <w:bookmarkEnd w:id="81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51_1300396527"/>
      <w:bookmarkStart w:id="83" w:name="__Fieldmark__51_1300396527"/>
      <w:bookmarkEnd w:id="8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2. Signature: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  <w:t xml:space="preserve">                       </w:t>
      </w:r>
      <w:r>
        <w:rPr/>
        <w:t>_____________________________________________________________          _____________________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</w:t>
      </w:r>
      <w:r>
        <w:rPr>
          <w:rFonts w:cs="Arial" w:ascii="Arial" w:hAnsi="Arial"/>
          <w:sz w:val="17"/>
          <w:szCs w:val="17"/>
        </w:rPr>
        <w:t>Signature and Title of Person Completing This Form                                                                         Date</w:t>
      </w:r>
    </w:p>
    <w:p>
      <w:pPr>
        <w:pStyle w:val="Normal"/>
        <w:tabs>
          <w:tab w:val="clear" w:pos="720"/>
          <w:tab w:val="left" w:pos="9720" w:leader="none"/>
        </w:tabs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ARTMENT OF CHILDREN AND FAMILIES USE ONLY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Date of Receipt                  Signature of Program Manager or Designee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Notice of Corrective Action Required: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4" w:name="__Fieldmark__52_1300396527"/>
            <w:bookmarkStart w:id="85" w:name="__Fieldmark__52_1300396527"/>
            <w:bookmarkEnd w:id="85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Y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6" w:name="__Fieldmark__53_1300396527"/>
            <w:bookmarkStart w:id="87" w:name="__Fieldmark__53_1300396527"/>
            <w:bookmarkEnd w:id="87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f “YES”, attach list of corrective actions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Reviewed by Compliance Officer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ponse Due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Type of Review: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88" w:name="__Fieldmark__54_1300396527"/>
            <w:bookmarkStart w:id="89" w:name="__Fieldmark__54_1300396527"/>
            <w:bookmarkEnd w:id="89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On-Site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bookmarkStart w:id="90" w:name="__Fieldmark__55_1300396527"/>
            <w:bookmarkStart w:id="91" w:name="__Fieldmark__55_1300396527"/>
            <w:bookmarkEnd w:id="91"/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  <w:t xml:space="preserve"> Desk Review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mments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ponse Received: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of Last Compliance Review:</w:t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7"/>
              </w:rPr>
            </w:pPr>
            <w:r>
              <w:rPr>
                <w:rFonts w:cs="Arial" w:ascii="Arial" w:hAnsi="Arial"/>
                <w:sz w:val="14"/>
                <w:szCs w:val="17"/>
              </w:rPr>
            </w:r>
          </w:p>
        </w:tc>
      </w:tr>
    </w:tbl>
    <w:p>
      <w:pPr>
        <w:pStyle w:val="Normal"/>
        <w:ind w:left="50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left="50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tabs>
          <w:tab w:val="clear" w:pos="9720"/>
        </w:tabs>
        <w:rPr/>
      </w:pPr>
      <w:r>
        <w:rPr>
          <w:rFonts w:eastAsia="Arial"/>
        </w:rPr>
        <w:t xml:space="preserve">                             </w:t>
      </w:r>
      <w:r>
        <w:rPr/>
        <w:tab/>
        <w:tab/>
        <w:tab/>
        <w:tab/>
        <w:tab/>
        <w:tab/>
        <w:tab/>
        <w:tab/>
        <w:t xml:space="preserve">                                     </w:t>
        <w:tab/>
        <w:t xml:space="preserve">                                                     Page 2 of 2</w:t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7"/>
      <w:szCs w:val="1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0" w:leader="none"/>
      </w:tabs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09:00Z</dcterms:created>
  <dc:creator>dcf</dc:creator>
  <dc:description/>
  <dc:language>en-US</dc:language>
  <cp:lastModifiedBy>Anchalee Phataralaoha</cp:lastModifiedBy>
  <cp:lastPrinted>2006-04-10T14:33:00Z</cp:lastPrinted>
  <dcterms:modified xsi:type="dcterms:W3CDTF">2007-01-10T18:09:00Z</dcterms:modified>
  <cp:revision>2</cp:revision>
  <dc:subject/>
  <dc:title>CIVIL RIGHTS COMPLIANCE CHECKLIST</dc:title>
</cp:coreProperties>
</file>