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5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27.2pt;width:104.8pt;height:32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6757829" r:id="rId2"/>
        </w:object>
      </w:r>
    </w:p>
    <w:p>
      <w:pPr>
        <w:pStyle w:val="Heading1"/>
        <w:rPr/>
      </w:pPr>
      <w:r>
        <w:rPr/>
        <w:t>CIVIL RIGHTS COMPLIANCE CHECKLIS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620"/>
        <w:gridCol w:w="450"/>
        <w:gridCol w:w="162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gram/Provider/Faci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DS Family &amp; Behavioral Health Services, In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a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gion/Distri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0 NW 6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Street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ty, State, Zip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inesville FL 32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/17/20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2-334-3800 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</w:rPr>
        <w:t>PART I.</w:t>
        <w:tab/>
      </w:r>
      <w:r>
        <w:rPr>
          <w:rFonts w:cs="Arial" w:ascii="Arial" w:hAnsi="Arial"/>
          <w:color w:val="000000"/>
          <w:sz w:val="17"/>
          <w:szCs w:val="17"/>
        </w:rPr>
        <w:t>1.  Briefly describe the geographic area served by the program/provider/facility and the type of service provided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2. POPULATION OF AREA SERVED.  List source of data: 2000 Census 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145"/>
        <w:gridCol w:w="861"/>
        <w:gridCol w:w="1003"/>
        <w:gridCol w:w="836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73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.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.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.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 STAFF CURRENTLY EMPLOYED.  Effective date: 3/3/2008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145"/>
        <w:gridCol w:w="861"/>
        <w:gridCol w:w="1003"/>
        <w:gridCol w:w="836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Disabled</w:t>
            </w:r>
          </w:p>
          <w:p>
            <w:pPr>
              <w:pStyle w:val="Heading2"/>
              <w:rPr/>
            </w:pPr>
            <w:r>
              <w:rPr/>
              <w:t>N/A</w:t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 CLIENTS CURRENTLY ENROLLED OR REGISTERED.  Effective date: 3/11/08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145"/>
        <w:gridCol w:w="861"/>
        <w:gridCol w:w="1003"/>
        <w:gridCol w:w="836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Disabled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2"/>
                <w:sz w:val="17"/>
                <w:szCs w:val="17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 ADVISORY OR GOVERNING BOARD, IF APPLICABLE.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145"/>
        <w:gridCol w:w="861"/>
        <w:gridCol w:w="1003"/>
        <w:gridCol w:w="836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Disab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PART II.</w:t>
        <w:tab/>
        <w:t>USE A SEPARATE SHEET OF PAPER FOR ANY EXPLANATIONS REQUIRING MORE SPACE.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6.  Is an Assurance of Compliance on file with the Department of Children and Families?  If NA or NO, explain.</w:t>
      </w:r>
      <w:r>
        <w:rPr>
          <w:rFonts w:cs="Arial" w:ascii="Arial" w:hAnsi="Arial"/>
          <w:color w:val="000000"/>
          <w:spacing w:val="-4"/>
          <w:sz w:val="17"/>
        </w:rPr>
        <w:tab/>
        <w:t>NA  YES  NO</w:t>
      </w:r>
    </w:p>
    <w:p>
      <w:pPr>
        <w:pStyle w:val="Normal"/>
        <w:ind w:left="9360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0" w:name="__Fieldmark__0_2326307232"/>
      <w:bookmarkStart w:id="1" w:name="__Fieldmark__0_2326307232"/>
      <w:bookmarkEnd w:id="1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" w:name="__Fieldmark__1_2326307232"/>
      <w:bookmarkStart w:id="3" w:name="__Fieldmark__1_2326307232"/>
      <w:bookmarkEnd w:id="3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4" w:name="__Fieldmark__2_2326307232"/>
      <w:bookmarkStart w:id="5" w:name="__Fieldmark__2_2326307232"/>
      <w:bookmarkEnd w:id="5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7.  Compare staff composition to the population.  Are staff representative of the population?  If NA or NO, explain. </w:t>
        <w:tab/>
        <w:t>NA  YES  NO</w:t>
      </w:r>
    </w:p>
    <w:p>
      <w:pPr>
        <w:pStyle w:val="Normal"/>
        <w:ind w:left="9360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6" w:name="__Fieldmark__3_2326307232"/>
      <w:bookmarkStart w:id="7" w:name="__Fieldmark__3_2326307232"/>
      <w:bookmarkEnd w:id="7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8" w:name="__Fieldmark__4_2326307232"/>
      <w:bookmarkStart w:id="9" w:name="__Fieldmark__4_2326307232"/>
      <w:bookmarkEnd w:id="9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0" w:name="__Fieldmark__5_2326307232"/>
      <w:bookmarkStart w:id="11" w:name="__Fieldmark__5_2326307232"/>
      <w:bookmarkEnd w:id="11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8.  Compare client composition to the population.  Are race/gender composition representative of the population? </w:t>
        <w:tab/>
        <w:t>NA  YES  NO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  <w:sz w:val="17"/>
          <w:szCs w:val="17"/>
        </w:rPr>
        <w:t xml:space="preserve">    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If NA or No, explain.  </w:t>
      </w:r>
      <w:r>
        <w:rPr>
          <w:rFonts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2" w:name="__Fieldmark__6_2326307232"/>
      <w:bookmarkStart w:id="13" w:name="__Fieldmark__6_2326307232"/>
      <w:bookmarkEnd w:id="13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4" w:name="__Fieldmark__7_2326307232"/>
      <w:bookmarkStart w:id="15" w:name="__Fieldmark__7_2326307232"/>
      <w:bookmarkEnd w:id="1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6" w:name="__Fieldmark__8_2326307232"/>
      <w:bookmarkStart w:id="17" w:name="__Fieldmark__8_2326307232"/>
      <w:bookmarkEnd w:id="17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7"/>
          <w:spacing w:val="-4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4"/>
          <w:sz w:val="17"/>
          <w:szCs w:val="17"/>
          <w:lang w:val="en-US" w:eastAsia="en-US"/>
        </w:rPr>
        <w:t>     </w:t>
      </w:r>
      <w:r/>
      <w:r>
        <w:rPr>
          <w:sz w:val="17"/>
          <w:spacing w:val="-4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4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>9.  Are employees, applicants and recipients informed of their protection against discrimination?</w:t>
        <w:tab/>
        <w:t>NA  YES  NO</w:t>
      </w:r>
    </w:p>
    <w:p>
      <w:pPr>
        <w:pStyle w:val="Normal"/>
        <w:ind w:firstLine="18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</w:rPr>
        <w:t xml:space="preserve">If YES, how? 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18" w:name="__Fieldmark__10_2326307232"/>
      <w:bookmarkStart w:id="19" w:name="__Fieldmark__10_2326307232"/>
      <w:bookmarkEnd w:id="19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Verbal  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20" w:name="__Fieldmark__11_2326307232"/>
      <w:bookmarkStart w:id="21" w:name="__Fieldmark__11_2326307232"/>
      <w:bookmarkEnd w:id="21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Written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22" w:name="__Fieldmark__12_2326307232"/>
      <w:bookmarkStart w:id="23" w:name="__Fieldmark__12_2326307232"/>
      <w:bookmarkEnd w:id="23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Poster          If NA or NO, explain</w:t>
      </w:r>
      <w:r>
        <w:rPr>
          <w:rFonts w:cs="Arial" w:ascii="Arial" w:hAnsi="Arial"/>
          <w:color w:val="000000"/>
          <w:spacing w:val="-4"/>
        </w:rPr>
        <w:t xml:space="preserve">.                                    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4" w:name="__Fieldmark__13_2326307232"/>
      <w:bookmarkStart w:id="25" w:name="__Fieldmark__13_2326307232"/>
      <w:bookmarkEnd w:id="2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6" w:name="__Fieldmark__14_2326307232"/>
      <w:bookmarkStart w:id="27" w:name="__Fieldmark__14_2326307232"/>
      <w:bookmarkEnd w:id="27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8" w:name="__Fieldmark__15_2326307232"/>
      <w:bookmarkStart w:id="29" w:name="__Fieldmark__15_2326307232"/>
      <w:bookmarkEnd w:id="29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>10. Do recruitment and notification materials advise applicants, employees and recipients of your non-discrimination policy?</w:t>
        <w:tab/>
        <w:t xml:space="preserve">        YES  NO</w:t>
      </w:r>
    </w:p>
    <w:p>
      <w:pPr>
        <w:pStyle w:val="Normal"/>
        <w:ind w:firstLine="27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If NO, explain.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           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0" w:name="__Fieldmark__16_2326307232"/>
      <w:bookmarkStart w:id="31" w:name="__Fieldmark__16_2326307232"/>
      <w:bookmarkEnd w:id="31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2" w:name="__Fieldmark__17_2326307232"/>
      <w:bookmarkStart w:id="33" w:name="__Fieldmark__17_2326307232"/>
      <w:bookmarkEnd w:id="33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11. Is there an established grievance/compliant procedure to resolve complaints of discrimination regarding service delivery or </w:t>
        <w:tab/>
        <w:t xml:space="preserve">        YES  NO</w:t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eastAsia="Arial" w:cs="Arial" w:ascii="Arial" w:hAnsi="Arial"/>
          <w:color w:val="000000"/>
          <w:spacing w:val="-4"/>
          <w:sz w:val="17"/>
          <w:szCs w:val="17"/>
        </w:rPr>
        <w:t xml:space="preserve">      </w:t>
      </w:r>
      <w:r>
        <w:rPr>
          <w:rFonts w:cs="Arial" w:ascii="Arial" w:hAnsi="Arial"/>
          <w:color w:val="000000"/>
          <w:spacing w:val="-4"/>
          <w:sz w:val="17"/>
          <w:szCs w:val="17"/>
        </w:rPr>
        <w:t>employment decisions?  If NO, explain.</w:t>
      </w:r>
      <w:r>
        <w:rPr>
          <w:rFonts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4" w:name="__Fieldmark__18_2326307232"/>
      <w:bookmarkStart w:id="35" w:name="__Fieldmark__18_2326307232"/>
      <w:bookmarkEnd w:id="3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6" w:name="__Fieldmark__19_2326307232"/>
      <w:bookmarkStart w:id="37" w:name="__Fieldmark__19_2326307232"/>
      <w:bookmarkEnd w:id="37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istribution of Copies: Original - District Program Offic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9720"/>
        </w:tabs>
        <w:rPr/>
      </w:pPr>
      <w:r>
        <w:rPr/>
        <w:t>CF 946A, JF 01/2004</w:t>
        <w:tab/>
        <w:tab/>
        <w:tab/>
        <w:tab/>
        <w:tab/>
        <w:tab/>
        <w:t>Copy – Facility</w:t>
        <w:tab/>
        <w:tab/>
        <w:tab/>
        <w:tab/>
        <w:t xml:space="preserve">                              Page 1 of 2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II. </w:t>
      </w:r>
      <w:r>
        <w:rPr>
          <w:rFonts w:cs="Arial" w:ascii="Arial" w:hAnsi="Arial"/>
          <w:b/>
          <w:sz w:val="18"/>
        </w:rPr>
        <w:t>USE A SEPARATE SHEET OF PAPER FOR ANY EXPLANATIONS REQUIRING MORE SPACE.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sz w:val="17"/>
        </w:rPr>
        <w:t>12. Provide the number and current status of any discrimination complaints regarding services or employment filed against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sz w:val="17"/>
        </w:rPr>
        <w:t>NA   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5245</wp:posOffset>
                </wp:positionH>
                <wp:positionV relativeFrom="paragraph">
                  <wp:posOffset>98425</wp:posOffset>
                </wp:positionV>
                <wp:extent cx="62801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6.95pt;mso-wrap-distance-left:9.05pt;mso-wrap-distance-right:9.05pt;mso-wrap-distance-top:0pt;mso-wrap-distance-bottom:0pt;margin-top:7.75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</w:t>
      </w:r>
      <w:r>
        <w:rPr>
          <w:rFonts w:cs="Arial" w:ascii="Arial" w:hAnsi="Arial"/>
          <w:sz w:val="17"/>
        </w:rPr>
        <w:t xml:space="preserve">the program/provider/facility within the last year.    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8" w:name="__Fieldmark__20_2326307232"/>
      <w:bookmarkStart w:id="39" w:name="__Fieldmark__20_2326307232"/>
      <w:bookmarkEnd w:id="39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13. Are eligibility requirements for services applied to clients and applicants without regard to race, color, national origin, 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gender, age, religion or disability?   If NA or NO, explain.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0" w:name="__Fieldmark__21_2326307232"/>
      <w:bookmarkStart w:id="41" w:name="__Fieldmark__21_2326307232"/>
      <w:bookmarkEnd w:id="4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2" w:name="__Fieldmark__22_2326307232"/>
      <w:bookmarkStart w:id="43" w:name="__Fieldmark__22_2326307232"/>
      <w:bookmarkEnd w:id="4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4" w:name="__Fieldmark__23_2326307232"/>
      <w:bookmarkStart w:id="45" w:name="__Fieldmark__23_2326307232"/>
      <w:bookmarkEnd w:id="45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4. Are benefits, services, and facilities available to applicants and participants in an equally effective manner regardless of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>race, gender, color, age, national origin, religion or disability?  If NA or NO, explain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6" w:name="__Fieldmark__24_2326307232"/>
      <w:bookmarkStart w:id="47" w:name="__Fieldmark__24_2326307232"/>
      <w:bookmarkEnd w:id="47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8" w:name="__Fieldmark__25_2326307232"/>
      <w:bookmarkStart w:id="49" w:name="__Fieldmark__25_2326307232"/>
      <w:bookmarkEnd w:id="49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0" w:name="__Fieldmark__26_2326307232"/>
      <w:bookmarkStart w:id="51" w:name="__Fieldmark__26_2326307232"/>
      <w:bookmarkEnd w:id="51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5. Are room assignments made without regard to race, color, national origin or disability for in-patient services?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If NA or NO, explain.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2" w:name="__Fieldmark__27_2326307232"/>
      <w:bookmarkStart w:id="53" w:name="__Fieldmark__27_2326307232"/>
      <w:bookmarkEnd w:id="5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4" w:name="__Fieldmark__28_2326307232"/>
      <w:bookmarkStart w:id="55" w:name="__Fieldmark__28_2326307232"/>
      <w:bookmarkEnd w:id="55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6" w:name="__Fieldmark__29_2326307232"/>
      <w:bookmarkStart w:id="57" w:name="__Fieldmark__29_2326307232"/>
      <w:bookmarkEnd w:id="57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6. Are Limited-English Proficient (LEP) applicants and recipients provided equal access to benefits including free interpreter       NA</w:t>
        <w:tab/>
        <w:t>YES NO</w:t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services? If NA or NO, explain                                                                                    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8" w:name="__Fieldmark__30_2326307232"/>
      <w:bookmarkStart w:id="59" w:name="__Fieldmark__30_2326307232"/>
      <w:bookmarkEnd w:id="59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60" w:name="__Fieldmark__31_2326307232"/>
      <w:bookmarkStart w:id="61" w:name="__Fieldmark__31_2326307232"/>
      <w:bookmarkEnd w:id="6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62" w:name="__Fieldmark__32_2326307232"/>
      <w:bookmarkStart w:id="63" w:name="__Fieldmark__32_2326307232"/>
      <w:bookmarkEnd w:id="63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7. Are the programs/facilities/services accessible to mobility, hearing, and sight impaired individuals? If NA or NO, explain.          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3_2326307232"/>
      <w:bookmarkStart w:id="65" w:name="__Fieldmark__33_2326307232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4_2326307232"/>
      <w:bookmarkStart w:id="67" w:name="__Fieldmark__34_2326307232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5_2326307232"/>
      <w:bookmarkStart w:id="69" w:name="__Fieldmark__35_2326307232"/>
      <w:bookmarkEnd w:id="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18. Are auxiliary aids available to assure accessibility of services to hearing and sight impaired individuals? If NO, explain. </w:t>
        <w:tab/>
        <w:t>YES NO</w:t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6_2326307232"/>
      <w:bookmarkStart w:id="71" w:name="__Fieldmark__36_2326307232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7_2326307232"/>
      <w:bookmarkStart w:id="73" w:name="__Fieldmark__37_2326307232"/>
      <w:bookmarkEnd w:id="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9. Has a self-evaluation been conducted to identify any barriers to serving individuals with disabilities? If NO, explain.</w:t>
        <w:tab/>
        <w:t>YES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8_2326307232"/>
      <w:bookmarkStart w:id="75" w:name="__Fieldmark__38_2326307232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9_2326307232"/>
      <w:bookmarkStart w:id="77" w:name="__Fieldmark__39_2326307232"/>
      <w:bookmarkEnd w:id="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Arial" w:ascii="Arial" w:hAnsi="Arial"/>
          <w:sz w:val="17"/>
        </w:rPr>
        <w:t xml:space="preserve">20. State the name of the designated Section 504 Coordinator for compliance activities:  </w:t>
      </w:r>
      <w:r>
        <w:rPr>
          <w:rFonts w:cs="Arial" w:ascii="Arial" w:hAnsi="Arial"/>
          <w:b/>
          <w:bCs/>
          <w:sz w:val="17"/>
        </w:rPr>
        <w:t>LaVonya Bryan</w:t>
      </w: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21. Has Civil Rights training been conducted for local staff? If NA or NO, explain.                                                                                NA YES NO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_2326307232"/>
      <w:bookmarkStart w:id="79" w:name="__Fieldmark__40_2326307232"/>
      <w:bookmarkEnd w:id="79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2326307232"/>
      <w:bookmarkStart w:id="81" w:name="__Fieldmark__41_2326307232"/>
      <w:bookmarkEnd w:id="8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2326307232"/>
      <w:bookmarkStart w:id="83" w:name="__Fieldmark__42_2326307232"/>
      <w:bookmarkEnd w:id="83"/>
      <w:r/>
      <w:r>
        <w:rPr/>
        <w:fldChar w:fldCharType="end"/>
      </w:r>
      <w:r>
        <w:rPr/>
      </w:r>
    </w:p>
    <w:p>
      <w:pPr>
        <w:pStyle w:val="BalloonText"/>
        <w:tabs>
          <w:tab w:val="clear" w:pos="720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. Signature: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  <w:t xml:space="preserve">                       </w:t>
      </w:r>
      <w:r>
        <w:rPr/>
        <w:t>_____________________________________________________________          _____________________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</w:t>
      </w:r>
      <w:r>
        <w:rPr>
          <w:rFonts w:cs="Arial" w:ascii="Arial" w:hAnsi="Arial"/>
          <w:sz w:val="17"/>
          <w:szCs w:val="17"/>
        </w:rPr>
        <w:t>Signature and Title of Person Completing This Form                                                                         Date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OF CHILDREN AND FAMILIES USE ONL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ate of Receipt                  Signature of Program Manager or Designee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otice of Corrective Action Required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" w:name="__Fieldmark__43_2326307232"/>
            <w:bookmarkStart w:id="85" w:name="__Fieldmark__43_2326307232"/>
            <w:bookmarkEnd w:id="8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" w:name="__Fieldmark__44_2326307232"/>
            <w:bookmarkStart w:id="87" w:name="__Fieldmark__44_2326307232"/>
            <w:bookmarkEnd w:id="8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f “YES”, attach list of corrective action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Reviewed by Compliance Offic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e Du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ype of Review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" w:name="__Fieldmark__45_2326307232"/>
            <w:bookmarkStart w:id="89" w:name="__Fieldmark__45_2326307232"/>
            <w:bookmarkEnd w:id="8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On-Sit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" w:name="__Fieldmark__46_2326307232"/>
            <w:bookmarkStart w:id="91" w:name="__Fieldmark__46_2326307232"/>
            <w:bookmarkEnd w:id="9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esk Review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e Received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of Last Compliance Review: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0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9720"/>
        </w:tabs>
        <w:rPr/>
      </w:pPr>
      <w:r>
        <w:rPr>
          <w:rFonts w:eastAsia="Arial"/>
        </w:rPr>
        <w:t xml:space="preserve">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   </w:t>
        <w:tab/>
        <w:t xml:space="preserve">                                                     Page 2 of 2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0:00Z</dcterms:created>
  <dc:creator>dcf</dc:creator>
  <dc:description/>
  <cp:keywords/>
  <dc:language>en-US</dc:language>
  <cp:lastModifiedBy>Greg</cp:lastModifiedBy>
  <cp:lastPrinted>2008-03-17T11:23:00Z</cp:lastPrinted>
  <dcterms:modified xsi:type="dcterms:W3CDTF">2008-03-17T16:20:00Z</dcterms:modified>
  <cp:revision>2</cp:revision>
  <dc:subject/>
  <dc:title>CIVIL RIGHTS COMPLIANCE CHECKLIST</dc:title>
</cp:coreProperties>
</file>