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2700"/>
        <w:gridCol w:w="2250"/>
        <w:gridCol w:w="1710"/>
        <w:gridCol w:w="2790"/>
        <w:gridCol w:w="900"/>
      </w:tblGrid>
      <w:tr>
        <w:trPr>
          <w:tblHeader w:val="true"/>
          <w:trHeight w:val="630" w:hRule="atLeast"/>
          <w:cantSplit w:val="true"/>
        </w:trPr>
        <w:tc>
          <w:tcPr>
            <w:tcW w:w="10739" w:type="dxa"/>
            <w:gridSpan w:val="6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Youth Participation Pla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y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ing Agenci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frame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participation on Board of Director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Kabler</w:t>
            </w:r>
          </w:p>
          <w:p>
            <w:pPr>
              <w:pStyle w:val="Normal"/>
              <w:rPr/>
            </w:pPr>
            <w:r>
              <w:rPr/>
              <w:t>Board Personnel</w:t>
            </w:r>
          </w:p>
          <w:p>
            <w:pPr>
              <w:pStyle w:val="Normal"/>
              <w:rPr/>
            </w:pPr>
            <w:r>
              <w:rPr/>
              <w:t>Committee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genc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participation in developing rules, rewards and consequences for behavior.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Good for Drug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ha Geiger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Agency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Good for Violence</w:t>
            </w:r>
          </w:p>
          <w:p>
            <w:pPr>
              <w:pStyle w:val="Normal"/>
              <w:rPr/>
            </w:pPr>
            <w:r>
              <w:rPr/>
              <w:t>Project Suc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ha Geiger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participation in selection of group topics and activities.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Youth 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e Whitter</w:t>
            </w:r>
          </w:p>
          <w:p>
            <w:pPr>
              <w:pStyle w:val="Normal"/>
              <w:rPr/>
            </w:pPr>
            <w:r>
              <w:rPr/>
              <w:t>Alex Culbreth</w:t>
            </w:r>
          </w:p>
          <w:p>
            <w:pPr>
              <w:pStyle w:val="Normal"/>
              <w:rPr/>
            </w:pPr>
            <w:r>
              <w:rPr/>
              <w:t>Sabriena William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J and Intra-Agenc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of student input in Safe Place and drug-free events, or recreational events designed for middle and high school participation and youth participation in community coalitions.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wi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oalition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Dev. Outr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More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w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tion of youth to improve program activitie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ha Geiger/Jonathan Lewi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ersonnel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Youth 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e Whitter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Agency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Culbret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ena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e youth in the development and delivery of </w:t>
            </w:r>
            <w:r>
              <w:rPr>
                <w:lang w:val="en-US" w:eastAsia="en-US"/>
              </w:rPr>
              <w:t>PSA’s</w:t>
            </w:r>
            <w:r>
              <w:rPr/>
              <w:t>, media education, advertisement and video production and announcements related to services and event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  <w:p>
            <w:pPr>
              <w:pStyle w:val="Normal"/>
              <w:rPr/>
            </w:pPr>
            <w:r>
              <w:rPr/>
              <w:t>Community Dev. Outreach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wis</w:t>
            </w:r>
          </w:p>
          <w:p>
            <w:pPr>
              <w:pStyle w:val="Normal"/>
              <w:rPr/>
            </w:pPr>
            <w:r>
              <w:rPr/>
              <w:t>Paula Mor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Counselors</w:t>
            </w:r>
          </w:p>
          <w:p>
            <w:pPr>
              <w:pStyle w:val="Normal"/>
              <w:rPr/>
            </w:pPr>
            <w:r>
              <w:rPr/>
              <w:t>School Personnel</w:t>
            </w:r>
          </w:p>
          <w:p>
            <w:pPr>
              <w:pStyle w:val="Normal"/>
              <w:rPr/>
            </w:pPr>
            <w:r>
              <w:rPr/>
              <w:t>Private and public school arts teac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tion of youth in recruiting program participant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ha Geiger/Jonathan Lewi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oard of Alachua Co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oard of Levy Co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of youth in agency sponsored community awareness activitie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wi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W Town Hall Meeting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echt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Summit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Youth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echt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Justice Council/SARB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Star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Crime Prevention Office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ena Willi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Domestic Violence Shelter, Homeless Coalition of Suwannee Valley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echt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Utilization of youth satisfaction survey to enhance and improve residential and non-residential services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Interface Youth Program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Zeke Whitter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Intra-Agency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Jessica Bechtold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lex Culbreth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lorida Network of Youth and Family Services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ena William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cy for innovative programs for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Management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Teen Court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ainesville Police Department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hildren’s Services Counci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hildren’s Trust Fund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Juvenile Justice Counci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ommunity Coalitions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8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 Implementat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rogram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DS Implementation Team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 Youth and Participant Grou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trHeight w:val="486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ibbon Week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w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 County School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S School Based Community Coalition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5220" w:leader="none"/>
          <w:tab w:val="right" w:pos="10080" w:leader="none"/>
        </w:tabs>
        <w:ind w:left="360" w:hanging="0"/>
        <w:rPr>
          <w:sz w:val="18"/>
        </w:rPr>
      </w:pPr>
      <w:r>
        <w:rPr>
          <w:sz w:val="16"/>
          <w:szCs w:val="16"/>
        </w:rPr>
        <w:t xml:space="preserve">Rev 10/05, 10/06, 10/07, 10/09, 10/10, 10/11, 10/12, 10/13, 10/14, 10/15, 10/16, 10/17, </w:t>
      </w:r>
      <w:r>
        <w:rPr>
          <w:rStyle w:val="PageNumber"/>
          <w:sz w:val="18"/>
        </w:rPr>
        <w:t>10/18, 10/19, 10/20, 10/21, 10/22, 10/2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806" w:right="907" w:gutter="0" w:header="0" w:top="990" w:footer="22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ind w:left="360" w:hanging="0"/>
      <w:rPr>
        <w:rStyle w:val="PageNumber"/>
        <w:sz w:val="18"/>
      </w:rPr>
    </w:pPr>
    <w:r>
      <w:rPr>
        <w:sz w:val="16"/>
        <w:szCs w:val="16"/>
      </w:rPr>
      <w:t xml:space="preserve">Rev 10/05, 10/06, 10/07, 10/09, 10/10, 10/11, 10/12, 10/13, 10/14, 10/15, 10/16, 10/17 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ind w:left="360" w:hanging="0"/>
      <w:rPr/>
    </w:pPr>
    <w:r>
      <w:rPr>
        <w:rStyle w:val="PageNumber"/>
        <w:sz w:val="18"/>
      </w:rPr>
      <w:t>10/18, 10/19, 10/20, 10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Estela Rosa-Garcia</dc:creator>
  <dc:description/>
  <cp:keywords/>
  <dc:language>en-US</dc:language>
  <cp:lastModifiedBy>Sam Clark</cp:lastModifiedBy>
  <cp:lastPrinted>2019-09-16T08:56:00Z</cp:lastPrinted>
  <dcterms:modified xsi:type="dcterms:W3CDTF">2024-02-17T18:53:00Z</dcterms:modified>
  <cp:revision>6</cp:revision>
  <dc:subject/>
  <dc:title>Youth Particip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