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Volunteer Utilization Work 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irect Service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438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gram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Position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Goal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Central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vention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 hrs/wk, 8 volunteers-6 hrs/week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Central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n Counselor/Volunteer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per semes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e Northwe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 Counselor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per semes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Action Centr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 Counselor/Volunte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per semester for 2 semest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-4 per SNAP sess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Action Northwe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um Counselor, Intern Counselo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per semester, 1 per semes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/Volunte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 per semester (part tim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 Pla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/Volunte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 per ye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W Coali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ition Memb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20 volunte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unity Dev Outr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Intern/ Volunteer, Special Projects, Coalitions, National Night Ou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-8 per ye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ource Develo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raising, Marketing Intern/Volunte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-8 per ye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ard of Directo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mbe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 Adults/1 Y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0"/>
        <w:gridCol w:w="3438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Position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al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Volunteers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ical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time 5 days a week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630" w:footer="317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576" w:top="632" w:footer="1152" w:bottom="12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Interface Volunteer Services Providers 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Abiding Faith Baptist Church       1 hr. 2x/month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Alachua County Health Dept.</w:t>
        <w:tab/>
        <w:t>1/mo, 1 hr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Alachua Co. Humane Society       4x/year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Alachua Co. Millhopper Library   2x/month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Alley Gators Bowling                   2 hrs. x 4x/y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 xml:space="preserve">Botanical Gardens                        1 hr. x6/year 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Cade Museum                               2x/yea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CIS Foster Grandparents               shelter donations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Community Churches (4)</w:t>
        <w:tab/>
        <w:t>1-2/wk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Columbia County Court House     2x/y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 xml:space="preserve">Columbia County Fire Rescue      3x/yr 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Columbia County IFAS                2x/yea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Columbia County Park&amp; Rec       1x/wk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Columbia County Schools           Tutors &amp; Sch. Supplies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Columbia County Sheriff Office   4x/y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County Public Works</w:t>
        <w:tab/>
        <w:t>2/month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Cotton Club Museum                   2/yea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Devils Milhopper Geological Pk. 2x/yea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Dudley Farm Tour</w:t>
        <w:tab/>
        <w:t>6/yea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Exactech Arena                             2x/yea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Florida Museum of Natural His.   2x/year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Gainesville City Parks &amp; Rec.      4x/month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Gateway College Career Prog.    6x/yea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w:t>Hanley Center                              periodic groups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>
          <w:lang w:val="en-US" w:eastAsia="en-US"/>
        </w:rPr>
        <w:t>Harn</w:t>
      </w:r>
      <w:r>
        <w:rPr/>
        <w:t xml:space="preserve"> Museum                              6x/yea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Hope FM Radio Station               CSA’s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Kiwanas Challenge Park             4x/yea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Lake City Bowling                      6x/y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Lake City Cinemas</w:t>
        <w:tab/>
        <w:t>1/wk/summe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Lake City Library</w:t>
        <w:tab/>
        <w:t>4/wk computer services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>
          <w:lang w:val="en-US" w:eastAsia="en-US"/>
        </w:rPr>
        <w:t>Larimar Arts/FSA</w:t>
      </w:r>
      <w:r>
        <w:rPr/>
        <w:tab/>
        <w:t>Comm. Theatre passes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 xml:space="preserve">Lee </w:t>
      </w:r>
      <w:r>
        <w:rPr>
          <w:lang w:val="en-US" w:eastAsia="en-US"/>
        </w:rPr>
        <w:t>Conlee</w:t>
      </w:r>
      <w:r>
        <w:rPr/>
        <w:t xml:space="preserve"> House</w:t>
        <w:tab/>
        <w:t>group instr. 1x week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Martin Luther King Rec Center    1x/month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>
          <w:bCs/>
        </w:rPr>
      </w:pPr>
      <w:r>
        <w:rPr>
          <w:bCs/>
        </w:rPr>
        <w:t>Natural History Museum</w:t>
        <w:tab/>
        <w:t>1 hr. x 1/month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>
          <w:bCs/>
        </w:rPr>
      </w:pPr>
      <w:r>
        <w:rPr>
          <w:bCs/>
        </w:rPr>
        <w:t>N.Cen. Fl. Jewish Council            IL donations yr. round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>
          <w:bCs/>
        </w:rPr>
      </w:pPr>
      <w:r>
        <w:rPr>
          <w:bCs/>
        </w:rPr>
        <w:t>Palatka Police Dept.                    training, group instruction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Palatka PD  PAL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Payne’s Prairie</w:t>
        <w:tab/>
        <w:t>4/year, 2 hrs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Planned Parenthood</w:t>
        <w:tab/>
        <w:t>3/mo, 1 h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ind w:right="-675" w:hanging="0"/>
        <w:rPr/>
      </w:pPr>
      <w:r>
        <w:rPr/>
        <w:t>Putnam County Sheriff PAL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ind w:right="-675" w:hanging="0"/>
        <w:rPr/>
      </w:pPr>
      <w:r>
        <w:rPr/>
        <w:t>Management Training Annually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Putnam County School System</w:t>
        <w:tab/>
        <w:t>PSA’s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Putnam Juv. Crime Prev. Office   training, group instruct.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Ravine Gardens State Park</w:t>
        <w:tab/>
        <w:t>free passes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Ridgeview Baptist Church            1 hr. 2x/month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SFC Career Program</w:t>
        <w:tab/>
        <w:t>6 weeks, 1/5 hrs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Sickle Cell</w:t>
        <w:tab/>
        <w:t>1/mo, 1 hr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 xml:space="preserve">SJRSC                                           periodic groups 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Skate Palace</w:t>
        <w:tab/>
        <w:t>2/wk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Skate Station                                 4x/year</w:t>
      </w:r>
      <w:r>
        <w:rPr>
          <w:bCs/>
        </w:rPr>
        <w:tab/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>
          <w:bCs/>
        </w:rPr>
        <w:t xml:space="preserve">Thomas Center Tour                     4x/year    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UF Athletic Association                2x/yr</w:t>
      </w:r>
    </w:p>
    <w:p>
      <w:pPr>
        <w:pStyle w:val="Heading1"/>
        <w:tabs>
          <w:tab w:val="clear" w:pos="720"/>
          <w:tab w:val="left" w:pos="2700" w:leader="none"/>
        </w:tabs>
        <w:rPr>
          <w:bCs/>
          <w:u w:val="none"/>
          <w:lang w:val="en-US" w:eastAsia="en-US"/>
        </w:rPr>
      </w:pPr>
      <w:r>
        <w:rPr>
          <w:bCs/>
          <w:u w:val="none"/>
          <w:lang w:val="en-US" w:eastAsia="en-US"/>
        </w:rPr>
        <w:t xml:space="preserve">UF Exact Tech Arena Tour           4x/yr  </w:t>
      </w:r>
    </w:p>
    <w:p>
      <w:pPr>
        <w:pStyle w:val="Header"/>
        <w:tabs>
          <w:tab w:val="clear" w:pos="4320"/>
          <w:tab w:val="clear" w:pos="8640"/>
          <w:tab w:val="left" w:pos="2700" w:leader="none"/>
        </w:tabs>
        <w:rPr/>
      </w:pPr>
      <w:r>
        <w:rPr/>
        <w:t>UF Fraternity/Sorority</w:t>
        <w:tab/>
        <w:t>2 hrs. x 2/year</w:t>
      </w:r>
    </w:p>
    <w:p>
      <w:pPr>
        <w:pStyle w:val="Heading1"/>
        <w:tabs>
          <w:tab w:val="clear" w:pos="720"/>
          <w:tab w:val="left" w:pos="2700" w:leader="none"/>
        </w:tabs>
        <w:rPr>
          <w:bCs/>
          <w:u w:val="none"/>
          <w:lang w:val="en-US" w:eastAsia="en-US"/>
        </w:rPr>
      </w:pPr>
      <w:r>
        <w:rPr>
          <w:bCs/>
          <w:u w:val="none"/>
          <w:lang w:val="en-US" w:eastAsia="en-US"/>
        </w:rPr>
        <w:t>UF Stadium Tour                          4x/yr</w:t>
      </w:r>
    </w:p>
    <w:p>
      <w:pPr>
        <w:pStyle w:val="Heading1"/>
        <w:tabs>
          <w:tab w:val="clear" w:pos="720"/>
          <w:tab w:val="left" w:pos="2700" w:leader="none"/>
        </w:tabs>
        <w:rPr/>
      </w:pPr>
      <w:r>
        <w:rPr>
          <w:bCs/>
          <w:u w:val="none"/>
          <w:lang w:val="en-US" w:eastAsia="en-US"/>
        </w:rPr>
        <w:t>UF</w:t>
      </w:r>
      <w:r>
        <w:rPr>
          <w:bCs/>
          <w:u w:val="none"/>
        </w:rPr>
        <w:t xml:space="preserve"> Tour </w:t>
        <w:tab/>
        <w:t>2 hrs. x 2/year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Wal-Mart</w:t>
        <w:tab/>
        <w:t xml:space="preserve">Eye Exams/School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Worksource                                  Transportation Vouchers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upplies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Youth Minister</w:t>
        <w:tab/>
        <w:t xml:space="preserve"> 1x/wk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arjorie K Rawlings State Park     2x/year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atheson History Museum            4x/year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Publix Tour                                     2x/year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anta Fe College Planetarium         2x/year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Santa Fe College Teaching Zoo      2x/year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trong Roots Movement                 1x/month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Veteran’s Memorial Park                6x/year 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   </w:t>
      </w:r>
    </w:p>
    <w:p>
      <w:pPr>
        <w:pStyle w:val="Heading1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360" w:leader="none"/>
        </w:tabs>
        <w:jc w:val="both"/>
        <w:rPr>
          <w:sz w:val="18"/>
        </w:rPr>
      </w:pPr>
      <w:r>
        <w:rPr>
          <w:sz w:val="16"/>
          <w:szCs w:val="16"/>
        </w:rPr>
        <w:t xml:space="preserve">Last Rev. 10/07, 10/08, 10/09, 10/10, 10/11, 10/12, 10/13, 10/14, 10/15, 10/16, 10/17, </w:t>
      </w:r>
      <w:r>
        <w:rPr>
          <w:rStyle w:val="PageNumber"/>
          <w:sz w:val="18"/>
        </w:rPr>
        <w:t>10/18, 10/19, 10/20, 10/21, 10/22, 10/23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350" w:right="1260" w:gutter="0" w:header="576" w:top="632" w:footer="1152" w:bottom="1208"/>
      <w:pgNumType w:fmt="decimal"/>
      <w:cols w:num="2" w:space="1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C:\jkv\Procedures\VolPlan2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>
        <w:rStyle w:val="PageNumber"/>
        <w:sz w:val="18"/>
      </w:rPr>
    </w:pPr>
    <w:r>
      <w:rPr>
        <w:sz w:val="16"/>
        <w:szCs w:val="16"/>
      </w:rPr>
      <w:t xml:space="preserve">Last Rev. 10/07, 10/08, 10/09, 10/10, 10/11, 10/12, 10/13, 10/14, 10/15, 10/16, 10/17  </w:t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10/18, 10/19, 10/20, 10/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>
        <w:rStyle w:val="PageNumber"/>
        <w:sz w:val="18"/>
      </w:rPr>
    </w:pPr>
    <w:r>
      <w:rPr>
        <w:sz w:val="16"/>
        <w:szCs w:val="16"/>
      </w:rPr>
      <w:t xml:space="preserve">Last Rev. 10/07, 10/08, 10/09, 10/10, 10/11, 10/12, 10/13, 10/14, 10/15, 10/16, 10/17  </w:t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>
        <w:sz w:val="28"/>
      </w:rPr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10/18, 10/19, 10/20, 10/21</w:t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>
        <w:sz w:val="16"/>
        <w:szCs w:val="16"/>
      </w:rPr>
      <w:t xml:space="preserve">Last Rev. 10/07, 10/08, 10/09, 10/10, 10/11, 10/12, 10/13, 10/14, 10/15, 10/16, 10/17  </w:t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>
        <w:rStyle w:val="PageNumber"/>
        <w:sz w:val="18"/>
      </w:rPr>
      <w:t xml:space="preserve"> </w:t>
    </w:r>
    <w:r>
      <w:rPr>
        <w:rStyle w:val="PageNumber"/>
        <w:sz w:val="18"/>
      </w:rPr>
      <w:t>10/18, 10/19, 10/20, 10/21</w:t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4:00Z</dcterms:created>
  <dc:creator>Estela Rosa-Garcia</dc:creator>
  <dc:description/>
  <cp:keywords/>
  <dc:language>en-US</dc:language>
  <cp:lastModifiedBy>Sam Clark</cp:lastModifiedBy>
  <cp:lastPrinted>2012-10-19T08:20:00Z</cp:lastPrinted>
  <dcterms:modified xsi:type="dcterms:W3CDTF">2024-03-23T15:50:00Z</dcterms:modified>
  <cp:revision>10</cp:revision>
  <dc:subject/>
  <dc:title>Volunteer Utilization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