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Plan- Agen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/>
      </w:pPr>
      <w:r>
        <w:rPr/>
        <w:t>All New HIre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0"/>
        <w:gridCol w:w="967"/>
        <w:gridCol w:w="791"/>
        <w:gridCol w:w="7476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Top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For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t H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Yrly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Material Available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Training Policy and Staff Training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Huma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P-1030</w:t>
            </w:r>
          </w:p>
        </w:tc>
      </w:tr>
      <w:tr>
        <w:trPr>
          <w:trHeight w:val="2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 Tutori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:  Intranet Tutorial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of Hepatitis B: The Vaccination Dec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15 mi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VI Civil Rights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 Unknow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uloskeletal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Orientation Training:  Mission, Goals and Objecti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Administra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Mission Statement and Programs Overview P-1000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Signs:  How to Help Someone Who is Suicid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20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Awareness/Sexual Harass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25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Responsibilities in the Use of Information Technology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ecurity on Mobile De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ystems and Data Management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sonnel Responsibilities in the Use of Information Technology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Resources</w:t>
              <w:tab/>
              <w:t>P-1007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Transmission of Protected Health Information  P-1008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s  P-1065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Protection  P-1066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ware  P-1067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 P-1068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  P-1072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Confidentiality Standards  P-1073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s for Hardware and Software  P-1074</w:t>
              <w:tab/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ystems  P-1075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s  P-1076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tegrity  P-1077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Collection – CINS/FINS  P-1079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lling and Coding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Management Staff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 Pract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afety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 xml:space="preserve">Worker's Compensation Normal Business and After Hours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Injuries  P-10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b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 xml:space="preserve">Procedures for DFWP under Florida's Workers Compensatio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 xml:space="preserve">c      Drug Free Workplace Policy under Florida's Workers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Compensation Law  P-10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     Signs and Symptoms of Abuse  P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037 NEED TO ADD           MENTAL HEALT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       Infection Control Policy  P-10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      Bloodborne Pathogen Exposure Control Program  P-10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        Smoking Policy  P-10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g       Fall Prevention Policy  P-1041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       Control and Use of Facility Keys  P-104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        Law Enforcement Request for Assistance  P-1164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        Episodic Emergency Care  P-1166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       Environmental Stressors  P-1181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s Rights to File a Complaint/Grievance and Corporate Compli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/Grievance Proces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to New Employees/Volunteers</w:t>
            </w:r>
          </w:p>
        </w:tc>
      </w:tr>
      <w:tr>
        <w:trPr>
          <w:trHeight w:val="10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tion of Unsaf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Factors 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cing Physical Risk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 Prevention Policy  P-1041</w:t>
            </w:r>
          </w:p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 Stressors  P-1181 </w:t>
            </w:r>
          </w:p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sodic Emergency Care  P-11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of Critical Incidents and  Reporting of Critical Incident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and Neglect Reporting, Title V of 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 Train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 Incident Reportin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Reporting &amp; Quick Reference Guide  P-104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cident Reporting Procedures, including procedures for:  P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4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ection Contro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V/AI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year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ction Control Policy  P-10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- HIV/AIDS Training – Public Health Department-2 hou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NET E- Alison- HIV/AIDS Training </w:t>
            </w:r>
          </w:p>
        </w:tc>
      </w:tr>
      <w:tr>
        <w:trPr>
          <w:trHeight w:val="8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d Borne Pathogens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versal Precau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HR- Blood Borne Pathogens -1 ho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Bloodborne Pathogen Exposure Control Program         P-1039 -1 hour</w:t>
            </w:r>
          </w:p>
        </w:tc>
      </w:tr>
      <w:tr>
        <w:trPr>
          <w:trHeight w:val="1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Episodic Emergency Care  P-116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  Emergency Plan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 Specific Emergency Dril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ation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15  Emergency Plans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1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edication Management,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CINS/FINS Residenti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dication Provision, Storage, Access, Inventory, and Disposa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-112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– Training and Education P-12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sychotropic Medications and Children  P-11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portation of Persons Serv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 The Art of Intelligent Driving - 93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Travel and Transportatio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Use and Safety Inspection  P-1013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Keys  P-1015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l and Other Reimbursable Expenses  P-1016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leage Rosters  Attachment  to P-1016</w:t>
            </w:r>
          </w:p>
        </w:tc>
      </w:tr>
      <w:tr>
        <w:trPr>
          <w:trHeight w:val="4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place Violenc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Prevention of Workplace Violence Training 1 &amp; 2 – 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iality/HIP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Confidentiality Training 1 &amp; 2 and– 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Training :HIPAA 30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Confidentiality and HIPA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s and Disclosures of Confidential and Protected Health Information  P-11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hts of the Persons Serv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: Rights of the Persons Served Training 1 &amp;  2- 30 min each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-and-Family-Centered  Ser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Person-and-Family-Centered  Services  Training 1 &amp; 2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 -1hr. 51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Det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Fire Detection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of Fire Hazar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Warning of Fire Hazards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Suppression of Fires Training 1 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</w:t>
            </w:r>
          </w:p>
        </w:tc>
      </w:tr>
      <w:tr>
        <w:trPr>
          <w:trHeight w:val="11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ire Detection, Warning of Fire Hazards, and 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Fire Safety Training 2 covers all three areas -2 hour training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 – 2 hou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ltural Competency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Cultural Competency  1 &amp; 2 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lly Alert Counseling 6 DVD Set does not list the time of each DVD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– A Demonstration of Skill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- Culturally Alert Counseling – Working with Gay/Lesbian Youth </w:t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-  Working with Conservative Religious Client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 - Working with Latino/Latina Clients</w:t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sian Clients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frican American Clients</w:t>
              <w:tab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Policies (at hire and when update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mployee Handbook-30 min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ctations Regarding Profession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xpectations Regarding Professional Conduct Training 1 &amp; 2 -30 min each</w:t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c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Ethical Conduct Training 1 &amp; 2-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man’s Comp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Safet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 Free Workpl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HR:  Procedures for DFWP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g Free Workplace Policy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DFW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ob Description Responsibilities Reviewed and Updated Annuall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HR</w:t>
            </w:r>
          </w:p>
        </w:tc>
      </w:tr>
      <w:tr>
        <w:trPr>
          <w:trHeight w:val="4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TRAUMA INFORMED 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POSITIVE YOUTH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CASE DOCUMENT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PROFESSIONALISM: APPROPRIATE STAFF/YOUTH INTERACTIONS/ RED FLAG BEHAV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11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on How to Respond to the Specific Needs of P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Relate to the Specific Services Provid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vidual Plan Development/ </w:t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CASE MANAG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–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ing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-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- Motivational Interviewing Training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Motivational Interviewing-1hr.4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:  Clinical Supervision 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Cognitive Therapy for Addictions (2)-1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ixed Anxiety and Depression-   6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otivational Interviewing-10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Stages of Change for Addictions-10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Adolescent Family Therapy-1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he Legacy of Unresolved Loss - 8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-111 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Family Secrets -   4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Reality Therapy with Children -10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ools and Techniques for Family Therapy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Integrating Therapy with 12 Step Programs -11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Harm Reduction Therapy for Addiction-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Cognitive Therapy for Addiction-11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FP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The DVD- Library includes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highlight w:val="cyan"/>
                </w:rPr>
                <w:t>Anger Outburst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4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highlight w:val="cyan"/>
                </w:rPr>
                <w:t>Eating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7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highlight w:val="cyan"/>
                </w:rPr>
                <w:t>Fire-Sett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5">
              <w:r>
                <w:rPr>
                  <w:rStyle w:val="InternetLink"/>
                  <w:color w:val="000000"/>
                  <w:highlight w:val="cyan"/>
                </w:rPr>
                <w:t>Sexualized Behavior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6">
              <w:r>
                <w:rPr>
                  <w:rStyle w:val="InternetLink"/>
                  <w:color w:val="000000"/>
                  <w:highlight w:val="cyan"/>
                </w:rPr>
                <w:t>Ly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highlight w:val="cyan"/>
                </w:rPr>
                <w:t>Sleep Problem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0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highlight w:val="cyan"/>
                </w:rPr>
                <w:t>Wetting and Soi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2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9">
              <w:r>
                <w:rPr>
                  <w:rStyle w:val="InternetLink"/>
                  <w:color w:val="000000"/>
                  <w:highlight w:val="cyan"/>
                </w:rPr>
                <w:t>Running Away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8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highlight w:val="cyan"/>
                </w:rPr>
                <w:t>Stea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color w:val="000000"/>
                  <w:highlight w:val="cyan"/>
                </w:rPr>
                <w:t>Self-Harm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7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highlight w:val="cyan"/>
                </w:rPr>
                <w:t>Positive Parenting 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highlight w:val="cyan"/>
                </w:rPr>
                <w:t>Positive Parenting 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5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color w:val="000000"/>
                  <w:highlight w:val="cyan"/>
                </w:rPr>
                <w:t>Positive Parenting I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color w:val="000000"/>
                  <w:highlight w:val="cyan"/>
                </w:rPr>
                <w:t xml:space="preserve">Safe Parenting 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>36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color w:val="000000"/>
                  <w:highlight w:val="cyan"/>
                </w:rPr>
                <w:t>Reactive Attachment Disorder (RAD)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0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highlight w:val="cyan"/>
                </w:rPr>
                <w:t>ADHD/ADD/ODD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18">
              <w:r>
                <w:rPr>
                  <w:rStyle w:val="InternetLink"/>
                  <w:color w:val="000000"/>
                  <w:highlight w:val="cyan"/>
                </w:rPr>
                <w:t>Kinship Care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-41 mi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color w:val="000000"/>
                  <w:highlight w:val="cyan"/>
                </w:rPr>
                <w:t>Childhood Anxiety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dures for use of emergency interven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-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HARASSMENT AND BULLY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 Theory, including grief and lo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.A.D. Reactive Attachment Disorder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Attachment Theor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UNDERSTANDING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Youth/ Adolescent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Child Growth and Development/ Adolescent Development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 Management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Effective Skills for Shelter Staff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1:  Encouragement-31 mi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Positive Parenting 2:  Setting Limits and Behavior Contracts.-35 mi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3:  Time Out, Privilege Removed, Extra Chores-28 mi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34 mi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3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a</w:t>
              <w:tab/>
              <w:t>Behavior Management System  P-11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Defic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HS- Learning Disabilities and Discipline with Richard Lavoie : When the Chips are Down. Minutes not indicat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Learning Deficits 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and Emotional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 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ffects of Placement on Childr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afe Parenting -3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Kinship Care-4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Nutri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Nutrition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ble Legal Iss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equences/Sanctions for Rule Violations  P-1128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sure and Education Activities Program  P-1122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th-Based Activities  P-1137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nt Contact with Family and Others  P-1129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Contact  P-1130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s and Planned Menus  P-1145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Diets   P-1146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Hygiene P-1147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Dress Policy  P-1148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JJ Quality Assurance Standards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s of Commun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Log Book P-1149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Specific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Ly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xualized Behavior-31 min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IV-E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 and Procedur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gression Control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HEALTHY SEXUAL BEHAV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SEXUAL EXPLOITATION AND PROSTITU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Specialis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hours of Science Based Prevention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o Good for Drug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o Good for Violenc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 Skill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Succes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e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 Pre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INS/FINS First Year Training Requirem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12 mths from date of hir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Philosophy and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 Rul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To Behavior Management Sys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Effective Skills for Shelter Staff- 40 hrs.  </w:t>
            </w:r>
          </w:p>
        </w:tc>
      </w:tr>
      <w:tr>
        <w:trPr>
          <w:trHeight w:val="23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es And Procedu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ed To Suicide Assessment and Prevention; Signs and Symptoms of Mental Health And Substance Ab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Self- Har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37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Self Injury:  Testimony, Insight and Critical Issues include learning objectives. -2 h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and Mental Health Alert Process P-11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sidential Admission: Mental Health, Substance Abuse and Suicide, Risk Screening (Residential)  P-11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Assessment  P-1247</w:t>
            </w:r>
          </w:p>
        </w:tc>
      </w:tr>
      <w:tr>
        <w:trPr>
          <w:trHeight w:val="23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SUICIDE TRAINING FOR CLINICAL STA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Supervision And Report  Wri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Policies: 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 Reporting Procedures, including procedures for:  P-1045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)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)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F/ Participants (DCF Policy)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F Polic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; ST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Requirements And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site</w:t>
            </w:r>
          </w:p>
        </w:tc>
      </w:tr>
      <w:tr>
        <w:trPr>
          <w:trHeight w:val="4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S/FINS Core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Florida Network</w:t>
            </w:r>
          </w:p>
        </w:tc>
      </w:tr>
      <w:tr>
        <w:trPr>
          <w:trHeight w:val="17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is Intervention/Safet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Techniques/ HARM REDU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>
          <w:trHeight w:val="293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zing Mental Health And Substance Abuse Disorders (SIGNS AND SYMPTOM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 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 -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DHD/ADD/ODD Checked out unknow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R.A.D.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Wetting &amp;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Teen Depression-47 min</w:t>
            </w:r>
          </w:p>
        </w:tc>
      </w:tr>
      <w:tr>
        <w:trPr>
          <w:trHeight w:val="12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 Protocols- Screening, Referral For  and Assessment, Levels Of Super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Teen Depression</w:t>
            </w:r>
          </w:p>
        </w:tc>
      </w:tr>
      <w:tr>
        <w:trPr>
          <w:trHeight w:val="8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Safety and Self Defen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INS/FINS In-Service Training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with fiscal yea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the CINS/FINS  population (HOMELESSNESS AND POVERT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unning Away-3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roubled Tee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Living with ADH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certain Days Living Homeless-8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lmost Normal –Asperger’s Syndrom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Lying 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DD/ADHD-4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Cyber-Bullying</w:t>
            </w:r>
            <w:r>
              <w:rPr>
                <w:rFonts w:cs="Arial" w:ascii="Arial" w:hAnsi="Arial"/>
                <w:sz w:val="24"/>
                <w:szCs w:val="24"/>
              </w:rPr>
              <w:t>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 –Mov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VD- The Drugging of our Children- 104 min</w:t>
            </w:r>
          </w:p>
        </w:tc>
      </w:tr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INS/FINS On-Going Training Requirements ( 24 hrs): Direct care staff in residential need 40 hrs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37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spond to youth who need mental health or crisis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Obsessive Compulsive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anic Attacks, Don’t Panic</w:t>
            </w:r>
          </w:p>
        </w:tc>
      </w:tr>
      <w:tr>
        <w:trPr>
          <w:trHeight w:val="22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cognize and respond to youth who need substance abuse intervention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1 &amp;2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3 &amp;4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-Harm Reduction Therapy for Addictions</w:t>
            </w:r>
            <w:r>
              <w:rPr>
                <w:rFonts w:cs="Arial" w:ascii="Arial" w:hAnsi="Arial"/>
                <w:sz w:val="24"/>
                <w:szCs w:val="24"/>
              </w:rPr>
              <w:t>-1 Hr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Crystal Meth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DUI Dead in 5 Seconds-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Family Secrets:  Inside Addiction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Drinking:  Are You in Control?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rescription for Addiction-40 min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A ( Prison Rape Elimination Ac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 PREA 2 hours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</w:rPr>
              <w:t>GANG INVOLVEMENT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, Leadership and/or Personal Accountability (Theory and Pract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Relations (Discipline, Grievances, Evaluations, etc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:  Human Resourc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>Organizational Capacity  P-1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>Job Posting Guidelines  P-10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  <w:tab/>
              <w:t>Recruitment  P-1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  <w:tab/>
              <w:t>Resume/Application Review Process  P-1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  <w:tab/>
              <w:t>Candidate Interview Process  P-1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Background Screening  P-10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Applicants/Candidates Not Offered Positions  P-10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Orientation  P-10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>Personnel Records  P-10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>Performance Evaluations  P-10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Training  P-10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Training Staff Development Plan  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Americans with Disabilities Act  P-10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Behavioral Expectations for Staff  P-1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Staff Dress Policy  P-103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  <w:tab/>
              <w:t>Equal Employment Opportunity and Cultural Diversity and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tency Policy  P-1168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  <w:tab/>
              <w:t>Emergency Contact Information  P-118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  <w:tab/>
              <w:t>Personnel Policies &amp; Personnel Records  P-1207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  <w:tab/>
              <w:t>Scope of Practice  P-12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E Credits for this DVD- are available at www. Psychotherapy.ne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Foster Parent College:  Each DVD- comes with a Viewer Guide and reproducible questionnaire. Some courses have reproducible handout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ALISON* is the world's leading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  <w:u w:val="single"/>
        </w:rPr>
        <w:t>free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 online</w:t>
      </w:r>
      <w:r>
        <w:rPr>
          <w:rFonts w:cs="Arial" w:ascii="Arial" w:hAnsi="Arial"/>
          <w:color w:val="FF0000"/>
          <w:sz w:val="24"/>
          <w:szCs w:val="24"/>
          <w:highlight w:val="green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learning resource </w:t>
      </w:r>
      <w:r>
        <w:rPr>
          <w:rFonts w:cs="Arial" w:ascii="Arial" w:hAnsi="Arial"/>
          <w:b/>
          <w:color w:val="FF0000"/>
          <w:sz w:val="24"/>
          <w:szCs w:val="24"/>
          <w:highlight w:val="green"/>
        </w:rPr>
        <w:t>for basic and essential workplace skills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magenta"/>
        </w:rPr>
        <w:t>VHS:  HR Used to train new staff at the time of hi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year is based on CDS Fiscal Year July 1- June 30.</w:t>
      </w:r>
    </w:p>
    <w:p>
      <w:pPr>
        <w:pStyle w:val="Normal"/>
        <w:shd w:fill="FFFFFF" w:val="clear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orient="landscape" w:w="15840" w:h="12240"/>
      <w:pgMar w:left="720" w:right="720" w:gutter="0" w:header="0" w:top="63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20" w:leader="none"/>
        <w:tab w:val="right" w:pos="8640" w:leader="none"/>
      </w:tabs>
      <w:spacing w:before="0" w:after="200"/>
      <w:rPr/>
    </w:pPr>
    <w:r>
      <w:rPr>
        <w:sz w:val="21"/>
        <w:szCs w:val="21"/>
      </w:rPr>
      <w:t>Created on 2/09, Upd: 5/09, 7/09, 8/09, 09/10, 11/10, 7/11, 1/13, 1/14, 8/14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of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2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CC"/>
      <w:sz w:val="24"/>
      <w:szCs w:val="24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learning.com/catalog/items/DVD744.html;jsessionid=avLtUirbtFs6" TargetMode="External"/><Relationship Id="rId3" Type="http://schemas.openxmlformats.org/officeDocument/2006/relationships/hyperlink" Target="http://www.sociallearning.com/catalog/items/DVD761.html;jsessionid=avLtUirbtFs6" TargetMode="External"/><Relationship Id="rId4" Type="http://schemas.openxmlformats.org/officeDocument/2006/relationships/hyperlink" Target="http://www.sociallearning.com/catalog/items/DVD762.html;jsessionid=avLtUirbtFs6" TargetMode="External"/><Relationship Id="rId5" Type="http://schemas.openxmlformats.org/officeDocument/2006/relationships/hyperlink" Target="http://www.sociallearning.com/catalog/items/DVD763.html;jsessionid=avLtUirbtFs6" TargetMode="External"/><Relationship Id="rId6" Type="http://schemas.openxmlformats.org/officeDocument/2006/relationships/hyperlink" Target="http://www.sociallearning.com/catalog/items/DVD764.html;jsessionid=avLtUirbtFs6" TargetMode="External"/><Relationship Id="rId7" Type="http://schemas.openxmlformats.org/officeDocument/2006/relationships/hyperlink" Target="http://www.sociallearning.com/catalog/items/DVD765.html;jsessionid=avLtUirbtFs6" TargetMode="External"/><Relationship Id="rId8" Type="http://schemas.openxmlformats.org/officeDocument/2006/relationships/hyperlink" Target="http://www.sociallearning.com/catalog/items/DVD766.html;jsessionid=avLtUirbtFs6" TargetMode="External"/><Relationship Id="rId9" Type="http://schemas.openxmlformats.org/officeDocument/2006/relationships/hyperlink" Target="http://www.sociallearning.com/catalog/items/DVD767.html;jsessionid=avLtUirbtFs6" TargetMode="External"/><Relationship Id="rId10" Type="http://schemas.openxmlformats.org/officeDocument/2006/relationships/hyperlink" Target="http://www.sociallearning.com/catalog/items/DVD768.html;jsessionid=avLtUirbtFs6" TargetMode="External"/><Relationship Id="rId11" Type="http://schemas.openxmlformats.org/officeDocument/2006/relationships/hyperlink" Target="http://www.sociallearning.com/catalog/items/DVD769.html;jsessionid=avLtUirbtFs6" TargetMode="External"/><Relationship Id="rId12" Type="http://schemas.openxmlformats.org/officeDocument/2006/relationships/hyperlink" Target="http://www.sociallearning.com/catalog/items/DVD771.html;jsessionid=avLtUirbtFs6" TargetMode="External"/><Relationship Id="rId13" Type="http://schemas.openxmlformats.org/officeDocument/2006/relationships/hyperlink" Target="http://www.sociallearning.com/catalog/items/DVD774.html;jsessionid=avLtUirbtFs6" TargetMode="External"/><Relationship Id="rId14" Type="http://schemas.openxmlformats.org/officeDocument/2006/relationships/hyperlink" Target="http://www.sociallearning.com/catalog/items/DVD776.html;jsessionid=avLtUirbtFs6" TargetMode="External"/><Relationship Id="rId15" Type="http://schemas.openxmlformats.org/officeDocument/2006/relationships/hyperlink" Target="http://www.sociallearning.com/catalog/items/DVD772.html;jsessionid=avLtUirbtFs6" TargetMode="External"/><Relationship Id="rId16" Type="http://schemas.openxmlformats.org/officeDocument/2006/relationships/hyperlink" Target="http://www.sociallearning.com/catalog/items/DVD773.html;jsessionid=avLtUirbtFs6" TargetMode="External"/><Relationship Id="rId17" Type="http://schemas.openxmlformats.org/officeDocument/2006/relationships/hyperlink" Target="http://www.sociallearning.com/catalog/items/DVD775.html;jsessionid=avLtUirbtFs6" TargetMode="External"/><Relationship Id="rId18" Type="http://schemas.openxmlformats.org/officeDocument/2006/relationships/hyperlink" Target="http://www.sociallearning.com/catalog/items/DVD777.html;jsessionid=avLtUirbtFs6" TargetMode="External"/><Relationship Id="rId19" Type="http://schemas.openxmlformats.org/officeDocument/2006/relationships/hyperlink" Target="http://www.sociallearning.com/catalog/items/DVD780.html;jsessionid=avLtUirbtFs6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2:00Z</dcterms:created>
  <dc:creator>CDS</dc:creator>
  <dc:description/>
  <dc:language>en-US</dc:language>
  <cp:lastModifiedBy>Sam Clark</cp:lastModifiedBy>
  <cp:lastPrinted>2014-05-23T11:43:00Z</cp:lastPrinted>
  <dcterms:modified xsi:type="dcterms:W3CDTF">2015-01-21T17:52:00Z</dcterms:modified>
  <cp:revision>2</cp:revision>
  <dc:subject/>
  <dc:title>CDS Family &amp; Behavioral Health Services, Inc</dc:title>
</cp:coreProperties>
</file>