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0"/>
        <w:rPr/>
      </w:pPr>
      <w:r>
        <w:rPr/>
        <w:t>All New HIres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lling and Codi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10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Precautions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ention of 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Training :HIPA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Plan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Growth and Development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Drug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o Good for Violenc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Skill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Succe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5 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12 mon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 Participants (DCF Policy #CFOP 215-6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 Defense Training Applicable To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* In-service is tracked in accordance to facility policy-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On-Going Training Requirements ( 24 hrs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20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Supervisory staff successfully completes 24 hours of training annually in topics applicable to their job duties.  8 hours in any of the following areas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  <w:tr>
        <w:trPr>
          <w:trHeight w:val="50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Skills, and/or Fiscal Training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 Financial Manage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Fiscal Management  P-1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Refund Policy  P-11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Reserve Policy  P-12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Fiscal Comprehensive Annual Audit  P-12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Annual Budget  P-12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Property and Equipment  P-12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Cash</w:t>
              <w:tab/>
              <w:t>P-125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Debt and Other Liabilities  P-125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 xml:space="preserve">Expenses and Accounts Payable for Program and Support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Services  P-12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 xml:space="preserve">Support, Program Service Fees, Revenue, and Receivables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-12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Governmental Financial Assistance Programs  P-12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Payroll and Related Liabilities  P-12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Petty Cash  P-12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Purchase Orders  P-12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Credit Card Payments  P-1259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Assessment and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FADAA:  COPASS and CODECA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  <w:bookmarkStart w:id="0" w:name="_PictureBullets"/>
      <w:bookmarkEnd w:id="0"/>
    </w:p>
    <w:sectPr>
      <w:footerReference w:type="default" r:id="rId20"/>
      <w:type w:val="nextPage"/>
      <w:pgSz w:orient="landscape" w:w="15840" w:h="12240"/>
      <w:pgMar w:left="720" w:right="720" w:gutter="0" w:header="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, 7/11, 1/13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8:00Z</dcterms:created>
  <dc:creator>CDS</dc:creator>
  <dc:description/>
  <cp:keywords/>
  <dc:language>en-US</dc:language>
  <cp:lastModifiedBy>Sam Clark</cp:lastModifiedBy>
  <cp:lastPrinted>2010-08-03T16:57:00Z</cp:lastPrinted>
  <dcterms:modified xsi:type="dcterms:W3CDTF">2013-01-25T12:28:00Z</dcterms:modified>
  <cp:revision>2</cp:revision>
  <dc:subject/>
  <dc:title>CDS Family &amp; Behavioral Health Services, Inc</dc:title>
</cp:coreProperties>
</file>