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aining Plan- Agency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DS Family &amp; Behavioral Health Services, Inc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230"/>
        <w:gridCol w:w="967"/>
        <w:gridCol w:w="791"/>
        <w:gridCol w:w="7476"/>
      </w:tblGrid>
      <w:tr>
        <w:trPr>
          <w:tblHeader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Training Topic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Training For: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At Hir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Yrly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Training Material Available</w:t>
            </w:r>
          </w:p>
        </w:tc>
      </w:tr>
      <w:tr>
        <w:trPr>
          <w:trHeight w:val="51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DS Training Policy and Staff Training Pla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l Staff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INTRANET: Policies  Human Resources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ining P-1030</w:t>
            </w:r>
          </w:p>
        </w:tc>
      </w:tr>
      <w:tr>
        <w:trPr>
          <w:trHeight w:val="21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Intranet Tutoria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l Staff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INTRANET:  Training:  Intranet Tutorial</w:t>
            </w:r>
          </w:p>
        </w:tc>
      </w:tr>
      <w:tr>
        <w:trPr>
          <w:trHeight w:val="51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vention of Hepatitis B: The Vaccination Dec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l Staff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sz w:val="24"/>
                <w:szCs w:val="24"/>
                <w:highlight w:val="magenta"/>
              </w:rPr>
              <w:t>VHS:  HR -15 min</w:t>
            </w:r>
          </w:p>
        </w:tc>
      </w:tr>
      <w:tr>
        <w:trPr>
          <w:trHeight w:val="51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tle VI Civil Rights Trainin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l Staff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sz w:val="24"/>
                <w:szCs w:val="24"/>
                <w:highlight w:val="magenta"/>
              </w:rPr>
              <w:t>VHS:  HR - Unknown</w:t>
            </w:r>
          </w:p>
        </w:tc>
      </w:tr>
      <w:tr>
        <w:trPr>
          <w:trHeight w:val="51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sculoskeletal Disorder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l Staff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sz w:val="24"/>
                <w:szCs w:val="24"/>
                <w:highlight w:val="magenta"/>
              </w:rPr>
              <w:t>VHS-HR</w:t>
            </w:r>
          </w:p>
        </w:tc>
      </w:tr>
      <w:tr>
        <w:trPr>
          <w:trHeight w:val="51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gram Orientation Training:  Mission, Goals and Objective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l Staff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INTRANET:  Policies  Administratio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sz w:val="24"/>
                <w:szCs w:val="24"/>
              </w:rPr>
              <w:t>Mission Statement and Programs Overview P-1000</w:t>
            </w:r>
          </w:p>
        </w:tc>
      </w:tr>
      <w:tr>
        <w:trPr>
          <w:trHeight w:val="31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rning Signs:  How to Help Someone Who is Suicida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l Staff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magenta"/>
              </w:rPr>
              <w:t>VHS:  HR -20 min</w:t>
            </w:r>
          </w:p>
        </w:tc>
      </w:tr>
      <w:tr>
        <w:trPr>
          <w:trHeight w:val="31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ployee Awareness/Sexual Harassmen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l Staff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magenta"/>
              </w:rPr>
              <w:t>VHS-HR-25 min</w:t>
            </w:r>
          </w:p>
        </w:tc>
      </w:tr>
      <w:tr>
        <w:trPr>
          <w:trHeight w:val="31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sonnel Responsibilities in the Use of Information Technology Resources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Security on Mobile Device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l Staff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INTRANET:  Policies Systems and Data Management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ersonnel Responsibilities in the Use of Information Technology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Resources</w:t>
              <w:tab/>
              <w:t>P-1007</w:t>
            </w:r>
          </w:p>
          <w:p>
            <w:pPr>
              <w:pStyle w:val="Header"/>
              <w:numPr>
                <w:ilvl w:val="0"/>
                <w:numId w:val="9"/>
              </w:numPr>
              <w:shd w:fill="FFFFFF" w:val="clear"/>
              <w:tabs>
                <w:tab w:val="clear" w:pos="4320"/>
                <w:tab w:val="clear" w:pos="864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ectronic Transmission of Protected Health Information  P-1008</w:t>
            </w:r>
          </w:p>
          <w:p>
            <w:pPr>
              <w:pStyle w:val="Header"/>
              <w:numPr>
                <w:ilvl w:val="0"/>
                <w:numId w:val="9"/>
              </w:numPr>
              <w:shd w:fill="FFFFFF" w:val="clear"/>
              <w:tabs>
                <w:tab w:val="clear" w:pos="4320"/>
                <w:tab w:val="clear" w:pos="864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ckups  P-1065</w:t>
            </w:r>
          </w:p>
          <w:p>
            <w:pPr>
              <w:pStyle w:val="Header"/>
              <w:numPr>
                <w:ilvl w:val="0"/>
                <w:numId w:val="9"/>
              </w:numPr>
              <w:shd w:fill="FFFFFF" w:val="clear"/>
              <w:tabs>
                <w:tab w:val="clear" w:pos="4320"/>
                <w:tab w:val="clear" w:pos="864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rus Protection  P-1066</w:t>
            </w:r>
          </w:p>
          <w:p>
            <w:pPr>
              <w:pStyle w:val="Header"/>
              <w:numPr>
                <w:ilvl w:val="0"/>
                <w:numId w:val="9"/>
              </w:numPr>
              <w:shd w:fill="FFFFFF" w:val="clear"/>
              <w:tabs>
                <w:tab w:val="clear" w:pos="4320"/>
                <w:tab w:val="clear" w:pos="864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rdware  P-1067</w:t>
            </w:r>
          </w:p>
          <w:p>
            <w:pPr>
              <w:pStyle w:val="Header"/>
              <w:numPr>
                <w:ilvl w:val="0"/>
                <w:numId w:val="9"/>
              </w:numPr>
              <w:shd w:fill="FFFFFF" w:val="clear"/>
              <w:tabs>
                <w:tab w:val="clear" w:pos="4320"/>
                <w:tab w:val="clear" w:pos="864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ftware  P-1068</w:t>
            </w:r>
          </w:p>
          <w:p>
            <w:pPr>
              <w:pStyle w:val="Header"/>
              <w:numPr>
                <w:ilvl w:val="0"/>
                <w:numId w:val="9"/>
              </w:numPr>
              <w:shd w:fill="FFFFFF" w:val="clear"/>
              <w:tabs>
                <w:tab w:val="clear" w:pos="4320"/>
                <w:tab w:val="clear" w:pos="864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urity   P-1072</w:t>
            </w:r>
          </w:p>
          <w:p>
            <w:pPr>
              <w:pStyle w:val="Header"/>
              <w:numPr>
                <w:ilvl w:val="0"/>
                <w:numId w:val="9"/>
              </w:numPr>
              <w:shd w:fill="FFFFFF" w:val="clear"/>
              <w:tabs>
                <w:tab w:val="clear" w:pos="4320"/>
                <w:tab w:val="clear" w:pos="864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T Confidentiality Standards  P-1073</w:t>
            </w:r>
          </w:p>
          <w:p>
            <w:pPr>
              <w:pStyle w:val="Header"/>
              <w:numPr>
                <w:ilvl w:val="0"/>
                <w:numId w:val="9"/>
              </w:numPr>
              <w:shd w:fill="FFFFFF" w:val="clear"/>
              <w:tabs>
                <w:tab w:val="clear" w:pos="4320"/>
                <w:tab w:val="clear" w:pos="864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s for Hardware and Software  P-1074</w:t>
              <w:tab/>
            </w:r>
          </w:p>
          <w:p>
            <w:pPr>
              <w:pStyle w:val="Header"/>
              <w:numPr>
                <w:ilvl w:val="0"/>
                <w:numId w:val="9"/>
              </w:numPr>
              <w:shd w:fill="FFFFFF" w:val="clear"/>
              <w:tabs>
                <w:tab w:val="clear" w:pos="4320"/>
                <w:tab w:val="clear" w:pos="864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 Systems  P-1075</w:t>
            </w:r>
          </w:p>
          <w:p>
            <w:pPr>
              <w:pStyle w:val="Header"/>
              <w:numPr>
                <w:ilvl w:val="0"/>
                <w:numId w:val="9"/>
              </w:numPr>
              <w:shd w:fill="FFFFFF" w:val="clear"/>
              <w:tabs>
                <w:tab w:val="clear" w:pos="4320"/>
                <w:tab w:val="clear" w:pos="864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bsites  P-1076</w:t>
            </w:r>
          </w:p>
          <w:p>
            <w:pPr>
              <w:pStyle w:val="Header"/>
              <w:numPr>
                <w:ilvl w:val="0"/>
                <w:numId w:val="9"/>
              </w:numPr>
              <w:shd w:fill="FFFFFF" w:val="clear"/>
              <w:tabs>
                <w:tab w:val="clear" w:pos="4320"/>
                <w:tab w:val="clear" w:pos="864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Integrity  P-1077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Collection – CINS/FINS  P-1079</w:t>
            </w:r>
          </w:p>
          <w:p>
            <w:pPr>
              <w:pStyle w:val="Header"/>
              <w:numPr>
                <w:ilvl w:val="0"/>
                <w:numId w:val="9"/>
              </w:numPr>
              <w:shd w:fill="FFFFFF" w:val="clear"/>
              <w:tabs>
                <w:tab w:val="clear" w:pos="4320"/>
                <w:tab w:val="clear" w:pos="864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Submission Requirements for Staff – SAMH  P-1140</w:t>
            </w:r>
          </w:p>
          <w:p>
            <w:pPr>
              <w:pStyle w:val="Header"/>
              <w:numPr>
                <w:ilvl w:val="0"/>
                <w:numId w:val="9"/>
              </w:numPr>
              <w:shd w:fill="FFFFFF" w:val="clear"/>
              <w:tabs>
                <w:tab w:val="clear" w:pos="4320"/>
                <w:tab w:val="clear" w:pos="864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Submission Requirements for Staff – TANF  P-1141</w:t>
            </w:r>
          </w:p>
          <w:p>
            <w:pPr>
              <w:pStyle w:val="Header"/>
              <w:numPr>
                <w:ilvl w:val="0"/>
                <w:numId w:val="9"/>
              </w:numPr>
              <w:shd w:fill="FFFFFF" w:val="clear"/>
              <w:tabs>
                <w:tab w:val="clear" w:pos="4320"/>
                <w:tab w:val="clear" w:pos="864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H Data Compliance  P-1243</w:t>
            </w:r>
          </w:p>
        </w:tc>
      </w:tr>
      <w:tr>
        <w:trPr>
          <w:trHeight w:val="31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lling and Coding Procedure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AMH; I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Management Staff</w:t>
            </w:r>
          </w:p>
        </w:tc>
      </w:tr>
      <w:tr>
        <w:trPr>
          <w:trHeight w:val="31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alth and Safety Practice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l Staff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INTRANET:  Policies Safety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a</w:t>
              <w:tab/>
              <w:t xml:space="preserve">Worker's Compensation Normal Business and After Hours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Injuries  P-103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  <w:tab/>
              <w:t xml:space="preserve">Procedures for DFWP under Florida's Workers Compensation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Law   P-103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      Drug Free Workplace Policy under Florida's Workers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Compensation Law  P-103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d      Signs and Symptoms of Abuse  P-1037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c       Infection Control Policy  P-1038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e       Bloodborne Pathogen Exposure Control Program  P-1039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f        Smoking Policy  P-104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g       Fall Prevention Policy  P-1041</w:t>
            </w:r>
          </w:p>
          <w:p>
            <w:pPr>
              <w:pStyle w:val="Header"/>
              <w:shd w:fill="FFFFFF" w:val="clear"/>
              <w:tabs>
                <w:tab w:val="clear" w:pos="4320"/>
                <w:tab w:val="clear" w:pos="864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h       Control and Use of Facility Keys  P-1043</w:t>
            </w:r>
          </w:p>
          <w:p>
            <w:pPr>
              <w:pStyle w:val="Header"/>
              <w:shd w:fill="FFFFFF" w:val="clear"/>
              <w:tabs>
                <w:tab w:val="clear" w:pos="4320"/>
                <w:tab w:val="clear" w:pos="864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i        Law Enforcement Request for Assistance  P-1164</w:t>
            </w:r>
          </w:p>
          <w:p>
            <w:pPr>
              <w:pStyle w:val="Header"/>
              <w:shd w:fill="FFFFFF" w:val="clear"/>
              <w:tabs>
                <w:tab w:val="clear" w:pos="4320"/>
                <w:tab w:val="clear" w:pos="864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j        Episodic Emergency Care  P-1166</w:t>
            </w:r>
          </w:p>
          <w:p>
            <w:pPr>
              <w:pStyle w:val="Header"/>
              <w:shd w:fill="FFFFFF" w:val="clear"/>
              <w:tabs>
                <w:tab w:val="clear" w:pos="4320"/>
                <w:tab w:val="clear" w:pos="864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k       Environmental Stressors  P-1181</w:t>
            </w:r>
          </w:p>
        </w:tc>
      </w:tr>
      <w:tr>
        <w:trPr>
          <w:trHeight w:val="31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ticipants Rights to File a Complaint/Grievance and Corporate Complianc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l Staff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INTRANET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laint/Grievance Process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tter to New Employees/Volunteers</w:t>
            </w:r>
          </w:p>
        </w:tc>
      </w:tr>
      <w:tr>
        <w:trPr>
          <w:trHeight w:val="107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dentification of Unsafe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vironmental Factors and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ducing Physical Risk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l Staff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INTRANET: 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ll Prevention Policy  P-1041</w:t>
            </w:r>
          </w:p>
          <w:p>
            <w:pPr>
              <w:pStyle w:val="Header"/>
              <w:numPr>
                <w:ilvl w:val="0"/>
                <w:numId w:val="11"/>
              </w:numPr>
              <w:shd w:fill="FFFFFF" w:val="clear"/>
              <w:tabs>
                <w:tab w:val="clear" w:pos="4320"/>
                <w:tab w:val="clear" w:pos="864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nvironmental Stressors  P-1181 </w:t>
            </w:r>
          </w:p>
          <w:p>
            <w:pPr>
              <w:pStyle w:val="Header"/>
              <w:numPr>
                <w:ilvl w:val="0"/>
                <w:numId w:val="11"/>
              </w:numPr>
              <w:shd w:fill="FFFFFF" w:val="clear"/>
              <w:tabs>
                <w:tab w:val="clear" w:pos="4320"/>
                <w:tab w:val="clear" w:pos="864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pisodic Emergency Care  P-116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entification of Critical Incidents and  Reporting of Critical Incidents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lorida Abuse and Neglect Reporting, Title V of AD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l Staff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R Training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INTRANET: Policies   Incident Reporting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ind w:left="360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lorida Abuse Reporting &amp; Quick Reference Guide  P-1044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ind w:left="360" w:hanging="36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Incident Reporting Procedures, including procedures for:  P-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1045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ind w:left="720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J Participants (DJJ Policy #FDJJ-8000, Reportable Incident Types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ind w:left="720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FSF Participants (PFSF Policy #817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ind w:left="720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CF/SAMH Participants (DCF Policy #CFOP 215-6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ind w:left="360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usual Event Report – Internal  P-1051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ind w:left="360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cidents / Unusual Events Report Follow-Up Request  P-1052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ind w:left="360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porting Abuse, Neglect, and Deaths  P-120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fection Control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V/AID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l Staff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years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ection Control Policy  P-103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- HIV/AIDS Training – Public Health Department-2 hours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INTERNET E- Alison- HIV/AIDS Training </w:t>
            </w:r>
          </w:p>
        </w:tc>
      </w:tr>
      <w:tr>
        <w:trPr>
          <w:trHeight w:val="85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versal Precautions/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lood Borne Pathogen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l Staff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magenta"/>
              </w:rPr>
              <w:t>VHS: HR- Blood Borne Pathogens -1 hour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INTRANET:  Bloodborne Pathogen Exposure Control Program         P-1039 -1 hour</w:t>
            </w:r>
          </w:p>
        </w:tc>
      </w:tr>
      <w:tr>
        <w:trPr>
          <w:trHeight w:val="172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ergency Procedure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l Staff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INTRANET: Episodic Emergency Care  P-116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INTRANET:  Policies   Emergency Plans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mon to all Programs/Sites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ergency Disaster Call Down List  P-1054</w:t>
            </w:r>
          </w:p>
          <w:p>
            <w:pPr>
              <w:pStyle w:val="Header"/>
              <w:numPr>
                <w:ilvl w:val="0"/>
                <w:numId w:val="3"/>
              </w:numPr>
              <w:shd w:fill="FFFFFF" w:val="clear"/>
              <w:tabs>
                <w:tab w:val="clear" w:pos="4320"/>
                <w:tab w:val="clear" w:pos="8640"/>
                <w:tab w:val="left" w:pos="540" w:leader="none"/>
                <w:tab w:val="left" w:pos="1080" w:leader="none"/>
                <w:tab w:val="left" w:pos="162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munication Guidelines for Disaster Situations  P-1055</w:t>
            </w:r>
          </w:p>
          <w:p>
            <w:pPr>
              <w:pStyle w:val="Header"/>
              <w:numPr>
                <w:ilvl w:val="0"/>
                <w:numId w:val="3"/>
              </w:numPr>
              <w:shd w:fill="FFFFFF" w:val="clear"/>
              <w:tabs>
                <w:tab w:val="clear" w:pos="4320"/>
                <w:tab w:val="clear" w:pos="8640"/>
                <w:tab w:val="left" w:pos="540" w:leader="none"/>
                <w:tab w:val="left" w:pos="1080" w:leader="none"/>
                <w:tab w:val="left" w:pos="162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te Specific Emergency Drills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vacuation Procedure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l Staff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INTRANET:  Policies 15  Emergency Plans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mon to all Programs/Sites: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ergency Disaster Call Down List  P-1054</w:t>
            </w:r>
          </w:p>
          <w:p>
            <w:pPr>
              <w:pStyle w:val="Header"/>
              <w:numPr>
                <w:ilvl w:val="0"/>
                <w:numId w:val="14"/>
              </w:numPr>
              <w:shd w:fill="FFFFFF" w:val="clear"/>
              <w:tabs>
                <w:tab w:val="clear" w:pos="4320"/>
                <w:tab w:val="clear" w:pos="8640"/>
                <w:tab w:val="left" w:pos="540" w:leader="none"/>
                <w:tab w:val="left" w:pos="1080" w:leader="none"/>
                <w:tab w:val="left" w:pos="162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munication Guidelines for Disaster Situations  P-105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dical Management, Residential Onl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INTRANET:  CINS/FINS Residential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Medication Provision, Storage, Access, Inventory, and Disposal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P-1120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dication – Training and Education P-1200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Psychotropic Medications and Children  P-110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ransportation of Persons Served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l Staff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DVD-  The Art of Intelligent Driving - 93 min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INTRANET:  Policies  Travel and Transportation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hicle Use and Safety Inspection  P-1013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hicle Keys  P-1015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vel and Other Reimbursable Expenses  P-1016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Mileage Rosters  Attachment  to P-1016</w:t>
            </w:r>
          </w:p>
        </w:tc>
      </w:tr>
      <w:tr>
        <w:trPr>
          <w:trHeight w:val="49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evention of Workplace Violence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l Staff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RANET:  Prevention of Workplace Violence Training 1 &amp; 2 – 30 min each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fidentiality/HIPA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l Staff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RANET: Confidentiality Training 1 &amp; 2 and– 30 min each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INTRANET:  Training :HIPAA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INTRANET: Policies  Confidentiality and HIPAA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ind w:left="36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es and Disclosures of Confidential and Protected Health Information  P-116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ghts of the Persons Served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l Staff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INTRANET:  Training  : Rights of the Persons Served Training 1 &amp;  2- 30 min each</w:t>
            </w:r>
          </w:p>
        </w:tc>
      </w:tr>
      <w:tr>
        <w:trPr>
          <w:trHeight w:val="96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son-and-Family-Centered  Service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l Staff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INTRANET:  Training  Person-and-Family-Centered  Services  Training 1 &amp; 2-30 min each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DVD-  Person-Centered Child Therapy  -1hr. 51 min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e Detec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l Staff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INTERNET:  Training   Fire Detection Training 1  -30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 Alison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rning of Fire Hazard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l Staff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INTERNET:  Training  Warning of Fire Hazards Training 1  -30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 Alison</w:t>
            </w:r>
          </w:p>
        </w:tc>
      </w:tr>
      <w:tr>
        <w:trPr>
          <w:trHeight w:val="62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ppression of Fire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l Staff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INTERNET:  Training   Suppression of Fires Training 1 - 30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Alison</w:t>
            </w:r>
          </w:p>
        </w:tc>
      </w:tr>
      <w:tr>
        <w:trPr>
          <w:trHeight w:val="119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Fire Detection, Warning of Fire Hazards, and Suppression of Fire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l Staff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INTERNET:  Training Fire Safety Training 2 covers all three areas -2 hour training</w:t>
            </w:r>
          </w:p>
          <w:p>
            <w:pPr>
              <w:pStyle w:val="Normal"/>
              <w:shd w:fill="FFFFFF" w:val="clear"/>
              <w:spacing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Alison – 2 hours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ultural Competency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l Staff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INTRANET: Training  Cultural Competency  1 &amp; 2 -30 min each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lturally Alert Counseling 6 DVD Set does not list the time of each DVD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VD- Culturally Alert Counseling – A Demonstration of Skills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VD- Culturally Alert Counseling – Working with Gay/Lesbian Youth </w:t>
              <w:tab/>
              <w:tab/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VD- Culturally Alert Counseling -  Working with Conservative Religious Clients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VD -Culturally Alert Counseling  - Working with Latino/Latina Clients</w:t>
              <w:tab/>
              <w:tab/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VD -Culturally Alert Counseling – Working With Asian Clients</w:t>
              <w:tab/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VD -Culturally Alert Counseling – Working with African American Clients</w:t>
              <w:tab/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sonnel Policies (at hire and when updated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l Staff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INTRANET:  Employee Handbook-30 min</w:t>
            </w:r>
          </w:p>
        </w:tc>
      </w:tr>
      <w:tr>
        <w:trPr>
          <w:trHeight w:val="719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ectations Regarding Professional Conduc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l Staff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INTRANET:  Expectations Regarding Professional Conduct Training 1 &amp; 2 -30 min each</w:t>
            </w:r>
          </w:p>
        </w:tc>
      </w:tr>
      <w:tr>
        <w:trPr>
          <w:trHeight w:val="52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thical Conduc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l Staff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RANET:  Ethical Conduct Training 1 &amp; 2-30 min each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rkman’s Comp Procedure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l Staff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R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INTRANET:  Policies  Safety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ug Free Workplac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l Staff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INTRANET: HR:  Procedures for DFWP under Florida's Workers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ensation Law   P-103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rug Free Workplace Policy under Florida's Workers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ensation Law  P-103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sz w:val="24"/>
                <w:szCs w:val="24"/>
                <w:highlight w:val="magenta"/>
              </w:rPr>
              <w:t>VHS-HR-DFW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Job Description Responsibilities Reviewed and Updated Annually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l Staff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sz w:val="24"/>
                <w:szCs w:val="24"/>
              </w:rPr>
              <w:t>INTRANET:  HR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Training on How to Respond to the Specific Needs of P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; FA; SAMH; Prev; and I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T:  Clinical Supervision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INTRANET:  See Program Specific Manuals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Training Relate to the Specific Services Provided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; FA; SAMH; Prev; and I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T:  Clinical Supervision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INTRANET:  See Program Specific Manuals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ividual Plan Developmen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; FA; SAMH; Prev; and I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:  Clinical Supervision – 60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INTRANET:  See Program Specific Manuals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viewing Skill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; FA; SAMH; Prev; and I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:  Clinical Supervision - 60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RANET: Training - Motivational Interviewing Training 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DVD- Motivational Interviewing-1hr.45 min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linical Skills that are appropriate to the Position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gram-Related Research –Based Treatment Approache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; FA; SAMH; Prev; and I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ST:  Clinical Supervision -60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DVD-  Cognitive Therapy for Addictions (2)-155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DVD-  Mixed Anxiety and Depression-   66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DVD-  Motivational Interviewing-102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DVD-  Stages of Change for Addictions-105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DVD-  Adolescent Family Therapy-118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DVD-  The Legacy of Unresolved Loss - 86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DVD-  Person-Centered Child Therapy -111 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DVD-  Family Secrets -   43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DVD-  Reality Therapy with Children -101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DVD-  Tools and Techniques for Family Therapy-60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DVD-  Integrating Therapy with 12 Step Programs -114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DVD- Harm Reduction Therapy for Addiction- 55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DVD- Cognitive Therapy for Addiction-115 min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linical Skills that are appropriate to the Position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gram-Related Research –Based Treatment Approache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FPC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 xml:space="preserve">The DVD- Library includes: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jc w:val="left"/>
              <w:rPr/>
            </w:pPr>
            <w:hyperlink r:id="rId2">
              <w:r>
                <w:rPr>
                  <w:rStyle w:val="InternetLink"/>
                  <w:color w:val="000000"/>
                  <w:highlight w:val="cyan"/>
                </w:rPr>
                <w:t>Anger Outburst</w:t>
              </w:r>
            </w:hyperlink>
            <w:r>
              <w:rPr>
                <w:rFonts w:cs="Arial" w:ascii="Arial" w:hAnsi="Arial"/>
                <w:sz w:val="24"/>
                <w:szCs w:val="24"/>
                <w:highlight w:val="cyan"/>
              </w:rPr>
              <w:t xml:space="preserve"> – 34 min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jc w:val="left"/>
              <w:rPr/>
            </w:pPr>
            <w:hyperlink r:id="rId3">
              <w:r>
                <w:rPr>
                  <w:rStyle w:val="InternetLink"/>
                  <w:color w:val="000000"/>
                  <w:highlight w:val="cyan"/>
                </w:rPr>
                <w:t>Eating Disorders</w:t>
              </w:r>
            </w:hyperlink>
            <w:r>
              <w:rPr>
                <w:rFonts w:cs="Arial" w:ascii="Arial" w:hAnsi="Arial"/>
                <w:sz w:val="24"/>
                <w:szCs w:val="24"/>
                <w:highlight w:val="cyan"/>
              </w:rPr>
              <w:t xml:space="preserve"> -27 min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jc w:val="left"/>
              <w:rPr/>
            </w:pPr>
            <w:hyperlink r:id="rId4">
              <w:r>
                <w:rPr>
                  <w:rStyle w:val="InternetLink"/>
                  <w:color w:val="000000"/>
                  <w:highlight w:val="cyan"/>
                </w:rPr>
                <w:t>Fire-Setting</w:t>
              </w:r>
            </w:hyperlink>
            <w:r>
              <w:rPr>
                <w:rFonts w:cs="Arial" w:ascii="Arial" w:hAnsi="Arial"/>
                <w:sz w:val="24"/>
                <w:szCs w:val="24"/>
                <w:highlight w:val="cyan"/>
              </w:rPr>
              <w:t xml:space="preserve"> -28 min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cyan"/>
              </w:rPr>
            </w:pPr>
            <w:hyperlink r:id="rId5">
              <w:r>
                <w:rPr>
                  <w:rStyle w:val="InternetLink"/>
                  <w:color w:val="000000"/>
                  <w:highlight w:val="cyan"/>
                </w:rPr>
                <w:t>Sexualized Behavior</w:t>
              </w:r>
            </w:hyperlink>
            <w:r>
              <w:rPr>
                <w:rFonts w:cs="Arial" w:ascii="Arial" w:hAnsi="Arial"/>
                <w:sz w:val="24"/>
                <w:szCs w:val="24"/>
                <w:highlight w:val="cyan"/>
              </w:rPr>
              <w:t xml:space="preserve"> -31 min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cyan"/>
              </w:rPr>
            </w:pPr>
            <w:hyperlink r:id="rId6">
              <w:r>
                <w:rPr>
                  <w:rStyle w:val="InternetLink"/>
                  <w:color w:val="000000"/>
                  <w:highlight w:val="cyan"/>
                </w:rPr>
                <w:t>Lying</w:t>
              </w:r>
            </w:hyperlink>
            <w:r>
              <w:rPr>
                <w:rFonts w:cs="Arial" w:ascii="Arial" w:hAnsi="Arial"/>
                <w:sz w:val="24"/>
                <w:szCs w:val="24"/>
                <w:highlight w:val="cyan"/>
              </w:rPr>
              <w:t xml:space="preserve"> -32 min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jc w:val="left"/>
              <w:rPr/>
            </w:pPr>
            <w:hyperlink r:id="rId7">
              <w:r>
                <w:rPr>
                  <w:rStyle w:val="InternetLink"/>
                  <w:color w:val="000000"/>
                  <w:highlight w:val="cyan"/>
                </w:rPr>
                <w:t>Sleep Problems</w:t>
              </w:r>
            </w:hyperlink>
            <w:r>
              <w:rPr>
                <w:rFonts w:cs="Arial" w:ascii="Arial" w:hAnsi="Arial"/>
                <w:sz w:val="24"/>
                <w:szCs w:val="24"/>
                <w:highlight w:val="cyan"/>
              </w:rPr>
              <w:t xml:space="preserve"> -30 min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jc w:val="left"/>
              <w:rPr/>
            </w:pPr>
            <w:hyperlink r:id="rId8">
              <w:r>
                <w:rPr>
                  <w:rStyle w:val="InternetLink"/>
                  <w:color w:val="000000"/>
                  <w:highlight w:val="cyan"/>
                </w:rPr>
                <w:t>Wetting and Soiling</w:t>
              </w:r>
            </w:hyperlink>
            <w:r>
              <w:rPr>
                <w:rFonts w:cs="Arial" w:ascii="Arial" w:hAnsi="Arial"/>
                <w:sz w:val="24"/>
                <w:szCs w:val="24"/>
                <w:highlight w:val="cyan"/>
              </w:rPr>
              <w:t xml:space="preserve"> -42 min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cyan"/>
              </w:rPr>
            </w:pPr>
            <w:hyperlink r:id="rId9">
              <w:r>
                <w:rPr>
                  <w:rStyle w:val="InternetLink"/>
                  <w:color w:val="000000"/>
                  <w:highlight w:val="cyan"/>
                </w:rPr>
                <w:t>Running Away</w:t>
              </w:r>
            </w:hyperlink>
            <w:r>
              <w:rPr>
                <w:rFonts w:cs="Arial" w:ascii="Arial" w:hAnsi="Arial"/>
                <w:sz w:val="24"/>
                <w:szCs w:val="24"/>
                <w:highlight w:val="cyan"/>
              </w:rPr>
              <w:t xml:space="preserve"> – 38 min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jc w:val="left"/>
              <w:rPr/>
            </w:pPr>
            <w:hyperlink r:id="rId10">
              <w:r>
                <w:rPr>
                  <w:rStyle w:val="InternetLink"/>
                  <w:color w:val="000000"/>
                  <w:highlight w:val="cyan"/>
                </w:rPr>
                <w:t>Stealing</w:t>
              </w:r>
            </w:hyperlink>
            <w:r>
              <w:rPr>
                <w:rFonts w:cs="Arial" w:ascii="Arial" w:hAnsi="Arial"/>
                <w:sz w:val="24"/>
                <w:szCs w:val="24"/>
                <w:highlight w:val="cyan"/>
              </w:rPr>
              <w:t xml:space="preserve"> -32 min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jc w:val="left"/>
              <w:rPr/>
            </w:pPr>
            <w:hyperlink r:id="rId11">
              <w:r>
                <w:rPr>
                  <w:rStyle w:val="InternetLink"/>
                  <w:color w:val="000000"/>
                  <w:highlight w:val="cyan"/>
                </w:rPr>
                <w:t>Self-Harm</w:t>
              </w:r>
            </w:hyperlink>
            <w:r>
              <w:rPr>
                <w:rFonts w:cs="Arial" w:ascii="Arial" w:hAnsi="Arial"/>
                <w:sz w:val="24"/>
                <w:szCs w:val="24"/>
                <w:highlight w:val="cyan"/>
              </w:rPr>
              <w:t xml:space="preserve"> -37 min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jc w:val="left"/>
              <w:rPr/>
            </w:pPr>
            <w:hyperlink r:id="rId12">
              <w:r>
                <w:rPr>
                  <w:rStyle w:val="InternetLink"/>
                  <w:color w:val="000000"/>
                  <w:highlight w:val="cyan"/>
                </w:rPr>
                <w:t>Positive Parenting I</w:t>
              </w:r>
            </w:hyperlink>
            <w:r>
              <w:rPr>
                <w:rFonts w:cs="Arial" w:ascii="Arial" w:hAnsi="Arial"/>
                <w:sz w:val="24"/>
                <w:szCs w:val="24"/>
                <w:highlight w:val="cyan"/>
              </w:rPr>
              <w:t xml:space="preserve"> -31 min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jc w:val="left"/>
              <w:rPr/>
            </w:pPr>
            <w:hyperlink r:id="rId13">
              <w:r>
                <w:rPr>
                  <w:rStyle w:val="InternetLink"/>
                  <w:color w:val="000000"/>
                  <w:highlight w:val="cyan"/>
                </w:rPr>
                <w:t>Positive Parenting II</w:t>
              </w:r>
            </w:hyperlink>
            <w:r>
              <w:rPr>
                <w:rFonts w:cs="Arial" w:ascii="Arial" w:hAnsi="Arial"/>
                <w:sz w:val="24"/>
                <w:szCs w:val="24"/>
                <w:highlight w:val="cyan"/>
              </w:rPr>
              <w:t xml:space="preserve"> -35 min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jc w:val="left"/>
              <w:rPr/>
            </w:pPr>
            <w:hyperlink r:id="rId14">
              <w:r>
                <w:rPr>
                  <w:rStyle w:val="InternetLink"/>
                  <w:color w:val="000000"/>
                  <w:highlight w:val="cyan"/>
                </w:rPr>
                <w:t>Positive Parenting III</w:t>
              </w:r>
            </w:hyperlink>
            <w:r>
              <w:rPr>
                <w:rFonts w:cs="Arial" w:ascii="Arial" w:hAnsi="Arial"/>
                <w:sz w:val="24"/>
                <w:szCs w:val="24"/>
                <w:highlight w:val="cyan"/>
              </w:rPr>
              <w:t xml:space="preserve"> -28 min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jc w:val="left"/>
              <w:rPr/>
            </w:pPr>
            <w:hyperlink r:id="rId15">
              <w:r>
                <w:rPr>
                  <w:rStyle w:val="InternetLink"/>
                  <w:color w:val="000000"/>
                  <w:highlight w:val="cyan"/>
                </w:rPr>
                <w:t xml:space="preserve">Safe Parenting </w:t>
              </w:r>
            </w:hyperlink>
            <w:r>
              <w:rPr>
                <w:rFonts w:cs="Arial" w:ascii="Arial" w:hAnsi="Arial"/>
                <w:sz w:val="24"/>
                <w:szCs w:val="24"/>
                <w:highlight w:val="cyan"/>
              </w:rPr>
              <w:t>36 min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jc w:val="left"/>
              <w:rPr/>
            </w:pPr>
            <w:hyperlink r:id="rId16">
              <w:r>
                <w:rPr>
                  <w:rStyle w:val="InternetLink"/>
                  <w:color w:val="000000"/>
                  <w:highlight w:val="cyan"/>
                </w:rPr>
                <w:t>Reactive Attachment Disorder (RAD)</w:t>
              </w:r>
            </w:hyperlink>
            <w:r>
              <w:rPr>
                <w:rFonts w:cs="Arial" w:ascii="Arial" w:hAnsi="Arial"/>
                <w:sz w:val="24"/>
                <w:szCs w:val="24"/>
                <w:highlight w:val="cyan"/>
              </w:rPr>
              <w:t xml:space="preserve"> -40 min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jc w:val="left"/>
              <w:rPr/>
            </w:pPr>
            <w:hyperlink r:id="rId17">
              <w:r>
                <w:rPr>
                  <w:rStyle w:val="InternetLink"/>
                  <w:color w:val="000000"/>
                  <w:highlight w:val="cyan"/>
                </w:rPr>
                <w:t>ADHD/ADD/ODD</w:t>
              </w:r>
            </w:hyperlink>
            <w:r>
              <w:rPr>
                <w:rFonts w:cs="Arial" w:ascii="Arial" w:hAnsi="Arial"/>
                <w:sz w:val="24"/>
                <w:szCs w:val="24"/>
                <w:highlight w:val="cy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cyan"/>
              </w:rPr>
            </w:pPr>
            <w:hyperlink r:id="rId18">
              <w:r>
                <w:rPr>
                  <w:rStyle w:val="InternetLink"/>
                  <w:color w:val="000000"/>
                  <w:highlight w:val="cyan"/>
                </w:rPr>
                <w:t>Kinship Care</w:t>
              </w:r>
            </w:hyperlink>
            <w:r>
              <w:rPr>
                <w:rFonts w:cs="Arial" w:ascii="Arial" w:hAnsi="Arial"/>
                <w:sz w:val="24"/>
                <w:szCs w:val="24"/>
                <w:highlight w:val="cyan"/>
              </w:rPr>
              <w:t xml:space="preserve">-41 min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jc w:val="left"/>
              <w:rPr/>
            </w:pPr>
            <w:hyperlink r:id="rId19">
              <w:r>
                <w:rPr>
                  <w:rStyle w:val="InternetLink"/>
                  <w:color w:val="000000"/>
                  <w:highlight w:val="cyan"/>
                </w:rPr>
                <w:t>Childhood Anxiety Disorders</w:t>
              </w:r>
            </w:hyperlink>
            <w:r>
              <w:rPr>
                <w:rFonts w:cs="Arial" w:ascii="Arial" w:hAnsi="Arial"/>
                <w:sz w:val="24"/>
                <w:szCs w:val="24"/>
                <w:highlight w:val="cyan"/>
              </w:rPr>
              <w:t xml:space="preserve">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ocedures for use of emergency intervention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; FA; SAMH; Prev; and I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VD-  The Missing Link Self-Protection Through Awareness, Avoidance and De-Escalation- 90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:  Florida Network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INTRANET: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licies Common to all CDS Programs:</w:t>
            </w:r>
          </w:p>
          <w:p>
            <w:pPr>
              <w:pStyle w:val="Header"/>
              <w:shd w:fill="FFFFFF" w:val="clear"/>
              <w:tabs>
                <w:tab w:val="clear" w:pos="4320"/>
                <w:tab w:val="clear" w:pos="864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ind w:left="36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a. Crisis Intervention / Mental Health or Substance Abuse P-1142</w:t>
            </w:r>
          </w:p>
          <w:p>
            <w:pPr>
              <w:pStyle w:val="Header"/>
              <w:shd w:fill="FFFFFF" w:val="clear"/>
              <w:tabs>
                <w:tab w:val="clear" w:pos="4320"/>
                <w:tab w:val="clear" w:pos="864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ind w:left="36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b. Seclusion and Restraint &amp; Aggression Control P-122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tachment Theory, including grief and lo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DVD-  R.A.D. Reactive Attachment Disorder 40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INTRANET: Training  Attachment Theory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ild Growth and Development/ Adolescent Developmen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RANET: Training   Child Growth and Development/ Adolescent Development</w:t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havior Management Skill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:  Effective Skills for Shelter Staff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DVD-  Positive Parenting 1:  Encouragement-31 min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DVD- Positive Parenting 2:  Setting Limits and Behavior Contracts.-35 min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DVD-  Positive Parenting 3:  Time Out, Privilege Removed, Extra Chores-28 min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DVD-  Anger Outbursts 34 min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343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NTRANET- Policies on Shelter Systems &amp; Rules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a</w:t>
              <w:tab/>
              <w:t>Behavior Management System  P-112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arning Deficit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HS- Learning Disabilities and Discipline with Richard Lavoie : When the Chips are Down. Minutes not indicated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RANET: Training   Learning Deficits  Training 1 &amp; 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cial and Emotional Need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DVD-  Eating Disorders- 27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TRANET: Training  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Effects of Placement on Childre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DVD-  Safe Parenting -36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DVD-  Kinship Care-41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TRANET: Training  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alth and Nutri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DVD-  Eating Disorders-27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</w:rPr>
              <w:t>INTRANET: Training  Nutrition Training 1 &amp; 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licable Legal Issue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NTRANET- Policies on Shelter Systems &amp; Rules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onsequences/Sanctions for Rule Violations  P-1128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eisure and Education Activities Program  P-1122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ith-Based Activities  P-1137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articipant Contact with Family and Others  P-1129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phone Contact  P-1130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als and Planned Menus  P-1145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ecial Diets   P-1146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sonal Hygiene P-1147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outh Dress Policy  P-1148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DJJ Quality Assurance Standards</w:t>
            </w:r>
          </w:p>
        </w:tc>
      </w:tr>
      <w:tr>
        <w:trPr>
          <w:trHeight w:val="4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thods of Communic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gram Log Book P-1149</w:t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ther Specific Need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DVD-  Fire Setting-28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DVD-  Stealing-32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DVD-  Wetting and Soiling- 42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DVD-  Sleep Problems-30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DVD-  Anger Outbursts-34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DVD-  Lying-32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DVD-  Sexualized Behavior-31 min</w:t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tle IV-E Procedure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</w:rPr>
              <w:t>Policy and Procedures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gression Control Trainin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AMH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VD-  The Missing Link Self-Protection Through Awareness, Avoidance and De-Escalation 90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:  Florida Network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INTRANET: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licies Common to all CDS Programs:</w:t>
            </w:r>
          </w:p>
          <w:p>
            <w:pPr>
              <w:pStyle w:val="Header"/>
              <w:numPr>
                <w:ilvl w:val="0"/>
                <w:numId w:val="4"/>
              </w:numPr>
              <w:shd w:fill="FFFFFF" w:val="clear"/>
              <w:tabs>
                <w:tab w:val="clear" w:pos="4320"/>
                <w:tab w:val="clear" w:pos="864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isis Intervention / Mental Health or Substance Abuse P-1142</w:t>
            </w:r>
          </w:p>
          <w:p>
            <w:pPr>
              <w:pStyle w:val="Header"/>
              <w:numPr>
                <w:ilvl w:val="0"/>
                <w:numId w:val="4"/>
              </w:numPr>
              <w:shd w:fill="FFFFFF" w:val="clear"/>
              <w:tabs>
                <w:tab w:val="clear" w:pos="4320"/>
                <w:tab w:val="clear" w:pos="864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lusion and Restraint &amp; Aggression Control P-122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vention Specialist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hours of Science Based Prevention Trainin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AMH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VD-- Addiction HBO Special A 14 Part Special Disc 1 &amp;2 -90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VD-- Addiction HBO Special A 14 Part Special Disc 3 &amp;4- 90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DVD--Harm Reduction Therapy for Addictions -1 Hr 55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VD-  Crystal Meth-40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VD-  DUI Dead in 5 Seconds-18 nub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VD-  Family Secrets:  Inside Addiction-40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VD- Drinking:  Are You in Control?-40 min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VD-  Prescription for Addiction-40 min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st Aid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thin first six months and prior to expi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; FA; SAMH; Prev; and I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:  Red Cross or Safety Council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PR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thin first six months and prior to expi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; FA; SAMH; Prev; and I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:  Red Cross or Safety Council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.05 CINS/FINS First Year Training Requirement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st 12 months from date of hire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gram Philosophy and Interven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; F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INTRANET:   Shelter and FA Program Specific Manuals</w:t>
            </w:r>
          </w:p>
        </w:tc>
      </w:tr>
      <w:tr>
        <w:trPr>
          <w:trHeight w:val="41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ogram Rules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; F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INTRANET:   Shelter and FA Program Specific Manuals</w:t>
            </w:r>
          </w:p>
        </w:tc>
      </w:tr>
      <w:tr>
        <w:trPr>
          <w:trHeight w:val="68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roduction To Behavior Management Syste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; F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T:  Effective Skills for Shelter Staff- 40 hrs.  </w:t>
            </w:r>
          </w:p>
        </w:tc>
      </w:tr>
      <w:tr>
        <w:trPr>
          <w:trHeight w:val="236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DS Polices And Procedures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ated To Suicide Assessment and Prevention; Mental Health And Substance Abus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; F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INTRANET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DVD- Self- Harm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highlight w:val="cyan"/>
              </w:rPr>
              <w:t>37 min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right" w:pos="9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DVD- Self Injury:  Testimony, Insight and Critical Issues include learning objectives. -2 hrs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dical and Mental Health Alert Process P-1119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right" w:pos="9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Residential Admission: Mental Health, Substance Abuse and Suicide, Risk Screening (Residential)  P-114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icide Assessment  P-1247</w:t>
            </w:r>
          </w:p>
        </w:tc>
      </w:tr>
      <w:tr>
        <w:trPr>
          <w:trHeight w:val="321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outh Supervision And Report  Writin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; F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TRANET: Policies:   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cident Reporting Procedures, including procedures for:  P-1045</w:t>
            </w:r>
          </w:p>
          <w:p>
            <w:pPr>
              <w:pStyle w:val="Normal"/>
              <w:numPr>
                <w:ilvl w:val="1"/>
                <w:numId w:val="15"/>
              </w:numPr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J Participants (DJJ Policy #FDJJ-8000, Reportable Incident Types)</w:t>
            </w:r>
          </w:p>
          <w:p>
            <w:pPr>
              <w:pStyle w:val="Normal"/>
              <w:numPr>
                <w:ilvl w:val="1"/>
                <w:numId w:val="15"/>
              </w:numPr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FSF Participants (PFSF Policy #817)</w:t>
            </w:r>
          </w:p>
          <w:p>
            <w:pPr>
              <w:pStyle w:val="Normal"/>
              <w:numPr>
                <w:ilvl w:val="1"/>
                <w:numId w:val="15"/>
              </w:numPr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CF/SAMH Participants (DCF Policy #CFOP 215-6)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usual Event Report – Internal  P-1051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cidents / Unusual Events Report Follow-Up Request  P-1052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porting Abuse, Neglect, and Deaths  P-120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; ST</w:t>
            </w:r>
          </w:p>
        </w:tc>
      </w:tr>
      <w:tr>
        <w:trPr>
          <w:trHeight w:val="719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urity Requirements And Procedure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; F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nsite</w:t>
            </w:r>
          </w:p>
        </w:tc>
      </w:tr>
      <w:tr>
        <w:trPr>
          <w:trHeight w:val="4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NS/FINS Core Trainin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; F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: Florida Network</w:t>
            </w:r>
          </w:p>
        </w:tc>
      </w:tr>
      <w:tr>
        <w:trPr>
          <w:trHeight w:val="177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risis Intervention/Safety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isis Intervention Technique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; F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VD-  The Missing Link Self-Protection Through Awareness, Avoidance and De-Escalation 90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:  Florida Network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INTRANET: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licies Common to all CDS Programs:</w:t>
            </w:r>
          </w:p>
          <w:p>
            <w:pPr>
              <w:pStyle w:val="Header"/>
              <w:numPr>
                <w:ilvl w:val="0"/>
                <w:numId w:val="2"/>
              </w:numPr>
              <w:shd w:fill="FFFFFF" w:val="clear"/>
              <w:tabs>
                <w:tab w:val="clear" w:pos="4320"/>
                <w:tab w:val="clear" w:pos="864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isis Intervention / Mental Health or Substance Abuse P-1142</w:t>
            </w:r>
          </w:p>
          <w:p>
            <w:pPr>
              <w:pStyle w:val="Header"/>
              <w:numPr>
                <w:ilvl w:val="0"/>
                <w:numId w:val="2"/>
              </w:numPr>
              <w:shd w:fill="FFFFFF" w:val="clear"/>
              <w:tabs>
                <w:tab w:val="clear" w:pos="4320"/>
                <w:tab w:val="clear" w:pos="864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lusion and Restraint &amp; Aggression Control P-1222</w:t>
            </w:r>
          </w:p>
        </w:tc>
      </w:tr>
      <w:tr>
        <w:trPr>
          <w:trHeight w:val="2933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ognizing Mental Health And Substance Abuse Disorder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; F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DVD-  Fire Setting- 28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DVD-  Stealing-32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DVD-  Wetting and Soiling -42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DVD-  Sleep Problems-30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DVD-  Anger Outbursts -34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DVD-  Self-Harm-37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DVD-  ADHD/ADD/ODD Checked out unknow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DVD- R.A.D.- 40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DVD- Wetting &amp; Soiling- 42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DVD- Teen Depression-47 min</w:t>
            </w:r>
          </w:p>
        </w:tc>
      </w:tr>
      <w:tr>
        <w:trPr>
          <w:trHeight w:val="125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icide Prevention Protocols- Screening, Referral For  and Assessment, Levels Of Super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; F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INTRANET:  Mental Health, Substance Abuse, and Suicide  and Screening Suicide Assessment/Preventio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DVD-  Self-Harm-37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VD- Teen Depression</w:t>
            </w:r>
          </w:p>
        </w:tc>
      </w:tr>
      <w:tr>
        <w:trPr>
          <w:trHeight w:val="89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lf Defense Training Applicable To Residential Onl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; F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DS Policy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:  Florida Network</w:t>
            </w:r>
          </w:p>
        </w:tc>
      </w:tr>
      <w:tr>
        <w:trPr>
          <w:trHeight w:val="71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CINS/FINS In-Service Training 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* In-service is tracked in accordance to facility policy- 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derstanding the CINS/FINS  popul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; F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DVD-  Running Away-38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VD-  Troubled Tee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VD-  Teen Depressio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VD-  Living with ADHD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VD-  Uncertain Days Living Homeless-83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VD-  Almost Normal –Asperger’s Syndrome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VD-  Understanding Bi-Polar Disorder- 30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DVD- Lying -32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VD-  ADD/ADHD-45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DVD-  Cyber-Bulling</w:t>
            </w:r>
            <w:r>
              <w:rPr>
                <w:rFonts w:cs="Arial" w:ascii="Arial" w:hAnsi="Arial"/>
                <w:sz w:val="24"/>
                <w:szCs w:val="24"/>
              </w:rPr>
              <w:t>- 40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VD- Home to Harvard-40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VD- Home to Harvard –Movie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VD- The Drugging of our Children- 104 min</w:t>
            </w:r>
          </w:p>
        </w:tc>
      </w:tr>
      <w:tr>
        <w:trPr>
          <w:trHeight w:val="107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.06 CINS/FINS On-Going Training Requirements ( 24 hrs)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* In-service is tracked in accordance to facility policy- calendar year.</w:t>
            </w:r>
          </w:p>
        </w:tc>
      </w:tr>
      <w:tr>
        <w:trPr>
          <w:trHeight w:val="374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w to respond to youth who need mental health or crisis interven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; F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VD-  The Missing Link Self-Protection Through Awareness, Avoidance and De-Escalation  90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:  Florida Network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INTRANET: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licies Common to all CDS Programs:</w:t>
            </w:r>
          </w:p>
          <w:p>
            <w:pPr>
              <w:pStyle w:val="Header"/>
              <w:shd w:fill="FFFFFF" w:val="clear"/>
              <w:tabs>
                <w:tab w:val="clear" w:pos="4320"/>
                <w:tab w:val="clear" w:pos="864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ind w:left="36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a. Crisis Intervention / Mental Health or Substance Abuse P-1142</w:t>
            </w:r>
          </w:p>
          <w:p>
            <w:pPr>
              <w:pStyle w:val="Header"/>
              <w:shd w:fill="FFFFFF" w:val="clear"/>
              <w:tabs>
                <w:tab w:val="clear" w:pos="4320"/>
                <w:tab w:val="clear" w:pos="864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b. Seclusion and Restraint &amp; Aggression Control P-122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INTRANET:  Mental Health, Substance Abuse, and Suicide  and Screening Suicide Assessment/Preventio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DVD-  Self-Harm-37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VD-  Teen Depression-30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VD-  Understanding Bi-Polar Disorder-40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VD- Obsessive Compulsive Disorder-40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VD-  Panic Attacks, Don’t Panic</w:t>
            </w:r>
          </w:p>
        </w:tc>
      </w:tr>
      <w:tr>
        <w:trPr>
          <w:trHeight w:val="2249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w to recognize and respond to youth who need substance abuse interventions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; F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VD-- Addiction HBO Special A 14 Part Special Disc 1 &amp;2-90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VD-- Addiction HBO Special A 14 Part Special Disc 3 &amp;4-90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DVD--Harm Reduction Therapy for Addictions</w:t>
            </w:r>
            <w:r>
              <w:rPr>
                <w:rFonts w:cs="Arial" w:ascii="Arial" w:hAnsi="Arial"/>
                <w:sz w:val="24"/>
                <w:szCs w:val="24"/>
              </w:rPr>
              <w:t>-1 Hr 55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VD-  Crystal Meth-40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VD-  DUI Dead in 5 Seconds-18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VD-  Family Secrets:  Inside Addiction-40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VD- Drinking:  Are You in Control?-40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VD-  Prescription for Addiction-40 min</w:t>
            </w:r>
          </w:p>
        </w:tc>
      </w:tr>
      <w:tr>
        <w:trPr>
          <w:trHeight w:val="205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.06 CINS/FINS Supervisory staff successfully completes 24 hours of training annually in topics applicable to their job duties.  8 hours in any of the following areas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* In-service is tracked in accordance to facility policy- calendar year.</w:t>
            </w:r>
          </w:p>
        </w:tc>
      </w:tr>
      <w:tr>
        <w:trPr>
          <w:trHeight w:val="8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agement, Leadership and/or Personal Accountability (Theory and Practice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anager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93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ployee Relations (Discipline, Grievances, Evaluations, etc.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anager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INTRANET:  Policies:  Human Resources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  <w:tab/>
              <w:t>Organizational Capacity  P-102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  <w:tab/>
              <w:t>Job Posting Guidelines  P-102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  <w:tab/>
              <w:t>Recruitment  P-102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  <w:tab/>
              <w:t>Resume/Application Review Process  P-102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  <w:tab/>
              <w:t>Candidate Interview Process  P-102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</w:t>
              <w:tab/>
              <w:t>Background Screening  P-102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</w:t>
              <w:tab/>
              <w:t>Applicants/Candidates Not Offered Positions  P-102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</w:t>
              <w:tab/>
              <w:t>Orientation  P-1027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  <w:tab/>
              <w:t>Personnel Records  P-1028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</w:t>
              <w:tab/>
              <w:t>Performance Evaluations  P-1029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</w:t>
              <w:tab/>
              <w:t>Training  P-103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</w:t>
              <w:tab/>
              <w:t>Training Staff Development Plan  na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  <w:tab/>
              <w:t>Americans with Disabilities Act  P-103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  <w:tab/>
              <w:t>Behavioral Expectations for Staff  P-103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  <w:tab/>
              <w:t>Staff Dress Policy  P-1033</w:t>
            </w:r>
          </w:p>
          <w:p>
            <w:pPr>
              <w:pStyle w:val="Header"/>
              <w:shd w:fill="FFFFFF" w:val="clear"/>
              <w:tabs>
                <w:tab w:val="clear" w:pos="4320"/>
                <w:tab w:val="clear" w:pos="864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ind w:left="1080" w:hanging="108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p</w:t>
              <w:tab/>
              <w:t>Equal Employment Opportunity and Cultural Diversity and</w:t>
            </w:r>
          </w:p>
          <w:p>
            <w:pPr>
              <w:pStyle w:val="Header"/>
              <w:shd w:fill="FFFFFF" w:val="clear"/>
              <w:tabs>
                <w:tab w:val="clear" w:pos="4320"/>
                <w:tab w:val="clear" w:pos="864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ind w:left="1080" w:hanging="1080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Competency Policy  P-1168</w:t>
            </w:r>
          </w:p>
          <w:p>
            <w:pPr>
              <w:pStyle w:val="Header"/>
              <w:shd w:fill="FFFFFF" w:val="clear"/>
              <w:tabs>
                <w:tab w:val="clear" w:pos="4320"/>
                <w:tab w:val="clear" w:pos="864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</w:t>
              <w:tab/>
              <w:t>Emergency Contact Information  P-1182</w:t>
            </w:r>
          </w:p>
          <w:p>
            <w:pPr>
              <w:pStyle w:val="Header"/>
              <w:shd w:fill="FFFFFF" w:val="clear"/>
              <w:tabs>
                <w:tab w:val="clear" w:pos="4320"/>
                <w:tab w:val="clear" w:pos="864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  <w:tab/>
              <w:t>Personnel Policies &amp; Personnel Records  P-1207</w:t>
            </w:r>
          </w:p>
          <w:p>
            <w:pPr>
              <w:pStyle w:val="Header"/>
              <w:shd w:fill="FFFFFF" w:val="clear"/>
              <w:tabs>
                <w:tab w:val="clear" w:pos="4320"/>
                <w:tab w:val="clear" w:pos="864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  <w:tab/>
              <w:t>Scope of Practice  P-1209</w:t>
            </w:r>
          </w:p>
        </w:tc>
      </w:tr>
      <w:tr>
        <w:trPr>
          <w:trHeight w:val="5093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munication Skills, and/or Fiscal Training,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anager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INTRANET:  Policies   Financial Management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.</w:t>
              <w:tab/>
              <w:t>Fiscal Management  P-101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.</w:t>
              <w:tab/>
              <w:t>Refund Policy  P-1197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.</w:t>
              <w:tab/>
              <w:t>Reserve Policy  P-124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.</w:t>
              <w:tab/>
              <w:t>Fiscal Comprehensive Annual Audit  P-124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.</w:t>
              <w:tab/>
              <w:t>Annual Budget  P-124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</w:t>
              <w:tab/>
              <w:t>Property and Equipment  P-125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</w:t>
              <w:tab/>
              <w:t>Cash</w:t>
              <w:tab/>
              <w:t>P-125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</w:t>
              <w:tab/>
              <w:t>Debt and Other Liabilities  P-125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i</w:t>
              <w:tab/>
              <w:t xml:space="preserve">Expenses and Accounts Payable for Program and Support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Services  P-125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j</w:t>
              <w:tab/>
              <w:t xml:space="preserve">Support, Program Service Fees, Revenue, and Receivables   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P-125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</w:t>
              <w:tab/>
              <w:t>Governmental Financial Assistance Programs  P-125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</w:t>
              <w:tab/>
              <w:t>Payroll and Related Liabilities  P-125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  <w:tab/>
              <w:t>Petty Cash  P-1257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  <w:tab/>
              <w:t>Purchase Orders  P-1258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  <w:tab/>
              <w:t>Credit Card Payments  P-1259</w:t>
            </w:r>
          </w:p>
        </w:tc>
      </w:tr>
      <w:tr>
        <w:trPr>
          <w:trHeight w:val="62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gram Assessment and Developmen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anager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 FADAA:  COPASS and CODECAT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CE Credits for this DVD- are available at www. Psychotherapy.net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cyan"/>
        </w:rPr>
        <w:t>Foster Parent College:  Each DVD- comes with a Viewer Guide and reproducible questionnaire. Some courses have reproducible handouts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Style w:val="StrongEmphasis"/>
          <w:rFonts w:cs="Arial" w:ascii="Arial" w:hAnsi="Arial"/>
          <w:color w:val="FF0000"/>
          <w:sz w:val="24"/>
          <w:szCs w:val="24"/>
          <w:highlight w:val="green"/>
        </w:rPr>
        <w:t xml:space="preserve">ALISON* is the world's leading </w:t>
      </w:r>
      <w:r>
        <w:rPr>
          <w:rStyle w:val="StrongEmphasis"/>
          <w:rFonts w:cs="Arial" w:ascii="Arial" w:hAnsi="Arial"/>
          <w:color w:val="FF0000"/>
          <w:sz w:val="24"/>
          <w:szCs w:val="24"/>
          <w:highlight w:val="green"/>
          <w:u w:val="single"/>
        </w:rPr>
        <w:t>free</w:t>
      </w:r>
      <w:r>
        <w:rPr>
          <w:rStyle w:val="StrongEmphasis"/>
          <w:rFonts w:cs="Arial" w:ascii="Arial" w:hAnsi="Arial"/>
          <w:color w:val="FF0000"/>
          <w:sz w:val="24"/>
          <w:szCs w:val="24"/>
          <w:highlight w:val="green"/>
        </w:rPr>
        <w:t xml:space="preserve"> online</w:t>
      </w:r>
      <w:r>
        <w:rPr>
          <w:rFonts w:cs="Arial" w:ascii="Arial" w:hAnsi="Arial"/>
          <w:color w:val="FF0000"/>
          <w:sz w:val="24"/>
          <w:szCs w:val="24"/>
          <w:highlight w:val="green"/>
        </w:rPr>
        <w:t xml:space="preserve"> </w:t>
      </w:r>
      <w:r>
        <w:rPr>
          <w:rStyle w:val="StrongEmphasis"/>
          <w:rFonts w:cs="Arial" w:ascii="Arial" w:hAnsi="Arial"/>
          <w:color w:val="FF0000"/>
          <w:sz w:val="24"/>
          <w:szCs w:val="24"/>
          <w:highlight w:val="green"/>
        </w:rPr>
        <w:t xml:space="preserve">learning resource </w:t>
      </w:r>
      <w:r>
        <w:rPr>
          <w:rFonts w:cs="Arial" w:ascii="Arial" w:hAnsi="Arial"/>
          <w:b/>
          <w:color w:val="FF0000"/>
          <w:sz w:val="24"/>
          <w:szCs w:val="24"/>
          <w:highlight w:val="green"/>
        </w:rPr>
        <w:t>for basic and essential workplace skills.</w:t>
      </w:r>
    </w:p>
    <w:p>
      <w:pPr>
        <w:pStyle w:val="Normal"/>
        <w:shd w:fill="FFFFFF" w:val="clear"/>
        <w:spacing w:lineRule="auto" w:line="240" w:before="0" w:after="0"/>
        <w:jc w:val="left"/>
        <w:rPr>
          <w:vanish/>
        </w:rPr>
      </w:pPr>
      <w:r>
        <w:rPr>
          <w:rFonts w:cs="Arial" w:ascii="Arial" w:hAnsi="Arial"/>
          <w:b/>
          <w:sz w:val="24"/>
          <w:szCs w:val="24"/>
          <w:highlight w:val="magenta"/>
        </w:rPr>
        <w:t>VHS:  HR Used to train new staff at the time of hire</w:t>
      </w:r>
      <w:r>
        <w:rPr>
          <w:rFonts w:cs="Arial" w:ascii="Arial" w:hAnsi="Arial"/>
          <w:sz w:val="24"/>
          <w:szCs w:val="24"/>
        </w:rPr>
        <w:t>.</w:t>
      </w:r>
      <w:bookmarkStart w:id="0" w:name="_PictureBullets"/>
      <w:bookmarkEnd w:id="0"/>
    </w:p>
    <w:sectPr>
      <w:footerReference w:type="default" r:id="rId20"/>
      <w:type w:val="nextPage"/>
      <w:pgSz w:orient="landscape" w:w="15840" w:h="12240"/>
      <w:pgMar w:left="720" w:right="720" w:gutter="0" w:header="0" w:top="630" w:footer="18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7020" w:leader="none"/>
        <w:tab w:val="right" w:pos="8640" w:leader="none"/>
      </w:tabs>
      <w:spacing w:before="0" w:after="200"/>
      <w:rPr/>
    </w:pPr>
    <w:r>
      <w:rPr>
        <w:sz w:val="21"/>
        <w:szCs w:val="21"/>
      </w:rPr>
      <w:t>Created on 2/09, Upd: 5/09, 7/09, 8/09, 09/10, 11/10, 7/11</w:t>
      <w:tab/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13</w:t>
    </w:r>
    <w:r>
      <w:rPr>
        <w:rStyle w:val="PageNumber"/>
        <w:sz w:val="21"/>
        <w:szCs w:val="21"/>
      </w:rPr>
      <w:fldChar w:fldCharType="end"/>
    </w:r>
    <w:r>
      <w:rPr>
        <w:rStyle w:val="PageNumber"/>
        <w:sz w:val="21"/>
        <w:szCs w:val="21"/>
      </w:rPr>
      <w:t xml:space="preserve"> of 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NUMPAGES \* ARABIC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13</w:t>
    </w:r>
    <w:r>
      <w:rPr>
        <w:rStyle w:val="PageNumber"/>
        <w:sz w:val="21"/>
        <w:szCs w:val="2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Arial" w:hAnsi="Arial" w:cs="Arial"/>
      <w:b w:val="false"/>
      <w:bCs w:val="false"/>
      <w:strike w:val="false"/>
      <w:dstrike w:val="false"/>
      <w:color w:val="0033CC"/>
      <w:sz w:val="24"/>
      <w:szCs w:val="24"/>
      <w:u w:val="none"/>
    </w:rPr>
  </w:style>
  <w:style w:type="character" w:styleId="Heading1Char">
    <w:name w:val="Heading 1 Char"/>
    <w:qFormat/>
    <w:rPr>
      <w:smallCaps/>
      <w:spacing w:val="5"/>
      <w:sz w:val="32"/>
      <w:szCs w:val="32"/>
    </w:rPr>
  </w:style>
  <w:style w:type="character" w:styleId="Heading2Char">
    <w:name w:val="Heading 2 Char"/>
    <w:qFormat/>
    <w:rPr>
      <w:smallCaps/>
      <w:spacing w:val="5"/>
      <w:sz w:val="28"/>
      <w:szCs w:val="28"/>
    </w:rPr>
  </w:style>
  <w:style w:type="character" w:styleId="Heading3Char">
    <w:name w:val="Heading 3 Char"/>
    <w:qFormat/>
    <w:rPr>
      <w:smallCaps/>
      <w:spacing w:val="5"/>
      <w:sz w:val="24"/>
      <w:szCs w:val="24"/>
    </w:rPr>
  </w:style>
  <w:style w:type="character" w:styleId="Heading4Char">
    <w:name w:val="Heading 4 Char"/>
    <w:qFormat/>
    <w:rPr>
      <w:smallCaps/>
      <w:spacing w:val="10"/>
      <w:sz w:val="22"/>
      <w:szCs w:val="22"/>
    </w:rPr>
  </w:style>
  <w:style w:type="character" w:styleId="Heading5Char">
    <w:name w:val="Heading 5 Char"/>
    <w:qFormat/>
    <w:rPr>
      <w:smallCaps/>
      <w:color w:val="943634"/>
      <w:spacing w:val="10"/>
      <w:sz w:val="22"/>
      <w:szCs w:val="26"/>
    </w:rPr>
  </w:style>
  <w:style w:type="character" w:styleId="Heading6Char">
    <w:name w:val="Heading 6 Char"/>
    <w:qFormat/>
    <w:rPr>
      <w:smallCaps/>
      <w:color w:val="C0504D"/>
      <w:spacing w:val="5"/>
      <w:sz w:val="22"/>
    </w:rPr>
  </w:style>
  <w:style w:type="character" w:styleId="Heading7Char">
    <w:name w:val="Heading 7 Char"/>
    <w:qFormat/>
    <w:rPr>
      <w:b/>
      <w:smallCaps/>
      <w:color w:val="C0504D"/>
      <w:spacing w:val="10"/>
    </w:rPr>
  </w:style>
  <w:style w:type="character" w:styleId="Heading8Char">
    <w:name w:val="Heading 8 Char"/>
    <w:qFormat/>
    <w:rPr>
      <w:b/>
      <w:i/>
      <w:smallCaps/>
      <w:color w:val="943634"/>
    </w:rPr>
  </w:style>
  <w:style w:type="character" w:styleId="Heading9Char">
    <w:name w:val="Heading 9 Char"/>
    <w:qFormat/>
    <w:rPr>
      <w:b/>
      <w:i/>
      <w:smallCaps/>
      <w:color w:val="622423"/>
    </w:rPr>
  </w:style>
  <w:style w:type="character" w:styleId="TitleChar">
    <w:name w:val="Title Char"/>
    <w:qFormat/>
    <w:rPr>
      <w:smallCaps/>
      <w:sz w:val="48"/>
      <w:szCs w:val="48"/>
    </w:rPr>
  </w:style>
  <w:style w:type="character" w:styleId="SubtitleChar">
    <w:name w:val="Subtitle Char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en-US"/>
    </w:rPr>
  </w:style>
  <w:style w:type="character" w:styleId="CommentSubjectChar">
    <w:name w:val="Comment Subject Char"/>
    <w:qFormat/>
    <w:rPr>
      <w:b/>
      <w:bCs/>
      <w:lang w:bidi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en-US"/>
    </w:rPr>
  </w:style>
  <w:style w:type="character" w:styleId="FooterChar">
    <w:name w:val="Footer Char"/>
    <w:qFormat/>
    <w:rPr>
      <w:lang w:bidi="en-US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iallearning.com/catalog/items/DVD744.html;jsessionid=avLtUirbtFs6" TargetMode="External"/><Relationship Id="rId3" Type="http://schemas.openxmlformats.org/officeDocument/2006/relationships/hyperlink" Target="http://www.sociallearning.com/catalog/items/DVD761.html;jsessionid=avLtUirbtFs6" TargetMode="External"/><Relationship Id="rId4" Type="http://schemas.openxmlformats.org/officeDocument/2006/relationships/hyperlink" Target="http://www.sociallearning.com/catalog/items/DVD762.html;jsessionid=avLtUirbtFs6" TargetMode="External"/><Relationship Id="rId5" Type="http://schemas.openxmlformats.org/officeDocument/2006/relationships/hyperlink" Target="http://www.sociallearning.com/catalog/items/DVD763.html;jsessionid=avLtUirbtFs6" TargetMode="External"/><Relationship Id="rId6" Type="http://schemas.openxmlformats.org/officeDocument/2006/relationships/hyperlink" Target="http://www.sociallearning.com/catalog/items/DVD764.html;jsessionid=avLtUirbtFs6" TargetMode="External"/><Relationship Id="rId7" Type="http://schemas.openxmlformats.org/officeDocument/2006/relationships/hyperlink" Target="http://www.sociallearning.com/catalog/items/DVD765.html;jsessionid=avLtUirbtFs6" TargetMode="External"/><Relationship Id="rId8" Type="http://schemas.openxmlformats.org/officeDocument/2006/relationships/hyperlink" Target="http://www.sociallearning.com/catalog/items/DVD766.html;jsessionid=avLtUirbtFs6" TargetMode="External"/><Relationship Id="rId9" Type="http://schemas.openxmlformats.org/officeDocument/2006/relationships/hyperlink" Target="http://www.sociallearning.com/catalog/items/DVD767.html;jsessionid=avLtUirbtFs6" TargetMode="External"/><Relationship Id="rId10" Type="http://schemas.openxmlformats.org/officeDocument/2006/relationships/hyperlink" Target="http://www.sociallearning.com/catalog/items/DVD768.html;jsessionid=avLtUirbtFs6" TargetMode="External"/><Relationship Id="rId11" Type="http://schemas.openxmlformats.org/officeDocument/2006/relationships/hyperlink" Target="http://www.sociallearning.com/catalog/items/DVD769.html;jsessionid=avLtUirbtFs6" TargetMode="External"/><Relationship Id="rId12" Type="http://schemas.openxmlformats.org/officeDocument/2006/relationships/hyperlink" Target="http://www.sociallearning.com/catalog/items/DVD771.html;jsessionid=avLtUirbtFs6" TargetMode="External"/><Relationship Id="rId13" Type="http://schemas.openxmlformats.org/officeDocument/2006/relationships/hyperlink" Target="http://www.sociallearning.com/catalog/items/DVD774.html;jsessionid=avLtUirbtFs6" TargetMode="External"/><Relationship Id="rId14" Type="http://schemas.openxmlformats.org/officeDocument/2006/relationships/hyperlink" Target="http://www.sociallearning.com/catalog/items/DVD776.html;jsessionid=avLtUirbtFs6" TargetMode="External"/><Relationship Id="rId15" Type="http://schemas.openxmlformats.org/officeDocument/2006/relationships/hyperlink" Target="http://www.sociallearning.com/catalog/items/DVD772.html;jsessionid=avLtUirbtFs6" TargetMode="External"/><Relationship Id="rId16" Type="http://schemas.openxmlformats.org/officeDocument/2006/relationships/hyperlink" Target="http://www.sociallearning.com/catalog/items/DVD773.html;jsessionid=avLtUirbtFs6" TargetMode="External"/><Relationship Id="rId17" Type="http://schemas.openxmlformats.org/officeDocument/2006/relationships/hyperlink" Target="http://www.sociallearning.com/catalog/items/DVD775.html;jsessionid=avLtUirbtFs6" TargetMode="External"/><Relationship Id="rId18" Type="http://schemas.openxmlformats.org/officeDocument/2006/relationships/hyperlink" Target="http://www.sociallearning.com/catalog/items/DVD777.html;jsessionid=avLtUirbtFs6" TargetMode="External"/><Relationship Id="rId19" Type="http://schemas.openxmlformats.org/officeDocument/2006/relationships/hyperlink" Target="http://www.sociallearning.com/catalog/items/DVD780.html;jsessionid=avLtUirbtFs6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1:52:00Z</dcterms:created>
  <dc:creator>CDS</dc:creator>
  <dc:description/>
  <cp:keywords/>
  <dc:language>en-US</dc:language>
  <cp:lastModifiedBy>Sam Clark</cp:lastModifiedBy>
  <cp:lastPrinted>2010-08-03T16:57:00Z</cp:lastPrinted>
  <dcterms:modified xsi:type="dcterms:W3CDTF">2011-09-12T11:55:00Z</dcterms:modified>
  <cp:revision>3</cp:revision>
  <dc:subject/>
  <dc:title>CDS Family &amp; Behavioral Health Services, Inc</dc:title>
</cp:coreProperties>
</file>