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ining Plan- Agen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0"/>
        <w:gridCol w:w="967"/>
        <w:gridCol w:w="791"/>
        <w:gridCol w:w="7476"/>
      </w:tblGrid>
      <w:tr>
        <w:trPr>
          <w:tblHeader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Top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For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t 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Yrly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raining Material Available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Training Policy and Staff Training Pl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Human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ing P-1030</w:t>
            </w:r>
          </w:p>
        </w:tc>
      </w:tr>
      <w:tr>
        <w:trPr>
          <w:trHeight w:val="2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 Tutori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:  Intranet Tutorial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of Hepatitis B: The Vaccination Dec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15 mi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VI Civil Rights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 Unknown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culoskeletal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Orientation Training:  Mission, Goals and Objectiv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Administra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Mission Statement and Programs Overview P-1000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Signs:  How to Help Someone Who is Suicid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 HR -20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Awareness/Sexual Harass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25 min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Responsibilities in the Use of Information Technology Resourc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ecurity on Mobile De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ystems and Data Management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sonnel Responsibilities in the Use of Information Technology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Resources</w:t>
              <w:tab/>
              <w:t>P-100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Transmission of Protected Health Information  P-100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ups  P-106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us Protection  P-106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ware  P-1067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 P-1068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  P-1072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Confidentiality Standards  P-1073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 for Hardware and Software  P-1074</w:t>
              <w:tab/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Systems  P-1075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s  P-1076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ntegrity  P-1077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Collection – CINS/FINS  P-1079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ubmission Requirements for Staff – SAMH  P-1140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Submission Requirements for Staff – TANF  P-1141</w:t>
            </w:r>
          </w:p>
          <w:p>
            <w:pPr>
              <w:pStyle w:val="Header"/>
              <w:numPr>
                <w:ilvl w:val="0"/>
                <w:numId w:val="9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H Data Compliance  P-1243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ling and Coding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H;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Management Staff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Safety Pract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Safety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 xml:space="preserve">Worker's Compensation Normal Business and After Hours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njuries  P-10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 xml:space="preserve">Procedures for DFWP under Florida's Workers Compensation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      Drug Free Workplace Policy under Florida's Workers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      Signs and Symptoms of Abuse  P-10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       Infection Control Policy  P-10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       Bloodborne Pathogen Exposure Control Program  P-10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        Smoking Policy  P-10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       Fall Prevention Policy  P-1041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h       Control and Use of Facility Keys  P-104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        Law Enforcement Request for Assistance  P-1164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        Episodic Emergency Care  P-1166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       Environmental Stressors  P-1181</w:t>
            </w:r>
          </w:p>
        </w:tc>
      </w:tr>
      <w:tr>
        <w:trPr>
          <w:trHeight w:val="3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nts Rights to File a Complaint/Grievance and Corporate Compli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aint/Grievance Proces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New Employees/Volunteers</w:t>
            </w:r>
          </w:p>
        </w:tc>
      </w:tr>
      <w:tr>
        <w:trPr>
          <w:trHeight w:val="10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tion of Unsaf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actors an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ucing Physical Risk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l Prevention Policy  P-1041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 Stressors  P-1181 </w:t>
            </w:r>
          </w:p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isodic Emergency Care  P-116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of Critical Incidents and  Reporting of Critical Incident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and Neglect Reporting, Title V of 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 Traini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 Incident Reporting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rida Abuse Reporting &amp; Quick Reference Guide  P-1044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cident Reporting Procedures, including procedures for:  P-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45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SAMH Participants (DCF Policy #CFOP 215-6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ection Contro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V/AI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year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ction Control Policy  P-10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- HIV/AIDS Training – Public Health Department-2 hour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ET E- Alison- HIV/AIDS Training </w:t>
            </w:r>
          </w:p>
        </w:tc>
      </w:tr>
      <w:tr>
        <w:trPr>
          <w:trHeight w:val="8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Precautions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od Borne Pathoge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: HR- Blood Borne Pathogens -1 hou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Bloodborne Pathogen Exposure Control Program         P-1039 -1 hour</w:t>
            </w:r>
          </w:p>
        </w:tc>
      </w:tr>
      <w:tr>
        <w:trPr>
          <w:trHeight w:val="1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Episodic Emergency Care  P-11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  Emergency Plan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  <w:p>
            <w:pPr>
              <w:pStyle w:val="Header"/>
              <w:numPr>
                <w:ilvl w:val="0"/>
                <w:numId w:val="3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e Specific Emergency Dril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cuation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Policies 15  Emergency Plans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on to all Programs/Sites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gency Disaster Call Down List  P-1054</w:t>
            </w:r>
          </w:p>
          <w:p>
            <w:pPr>
              <w:pStyle w:val="Header"/>
              <w:numPr>
                <w:ilvl w:val="0"/>
                <w:numId w:val="1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Guidelines for Disaster Situations  P-105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Management,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CINS/FINS Residenti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cation Provision, Storage, Access, Inventory, and Disposa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P-112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– Training and Education P-12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sychotropic Medications and Children  P-110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portation of Persons Serve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 The Art of Intelligent Driving - 93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Travel and Transportatio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Use and Safety Inspection  P-101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 Keys  P-1015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l and Other Reimbursable Expenses  P-1016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leage Rosters  Attachment  to P-1016</w:t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ention of Workplace Violenc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Prevention of Workplace Violence Training 1 &amp; 2 – 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identiality/HIPA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Confidentiality Training 1 &amp; 2 and– 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Training :HIPA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Policies  Confidentiality and HIPA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s and Disclosures of Confidential and Protected Health Information  P-116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hts of the Persons Serv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: Rights of the Persons Served Training 1 &amp;  2- 30 min each</w:t>
            </w:r>
          </w:p>
        </w:tc>
      </w:tr>
      <w:tr>
        <w:trPr>
          <w:trHeight w:val="9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-and-Family-Centered  Servic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Training  Person-and-Family-Centered  Services  Training 1 &amp; 2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 -1hr. 51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Det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Fire Detection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ning of Fire Haza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Warning of Fire Hazards Training 1  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Alison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  Suppression of Fires Training 1 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</w:t>
            </w:r>
          </w:p>
        </w:tc>
      </w:tr>
      <w:tr>
        <w:trPr>
          <w:trHeight w:val="11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ire Detection, Warning of Fire Hazards, and Suppression of Fi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ET:  Training Fire Safety Training 2 covers all three areas -2 hour training</w:t>
            </w:r>
          </w:p>
          <w:p>
            <w:pPr>
              <w:pStyle w:val="Normal"/>
              <w:shd w:fill="FFFFFF" w:val="clear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Alison – 2 hou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ltural Competency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Cultural Competency  1 &amp; 2 -30 min ea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lturally Alert Counseling 6 DVD Set does not list the time of each DVD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– A Demonstration of Skills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Culturally Alert Counseling – Working with Gay/Lesbian Youth 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Culturally Alert Counseling -  Working with Conservative Religious Client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 - Working with Latino/Latina Clients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sian Clients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 -Culturally Alert Counseling – Working with African American Clients</w:t>
              <w:tab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nel Policies (at hire and when update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mployee Handbook-30 min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ations Regarding Profession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Expectations Regarding Professional Conduct Training 1 &amp; 2 -30 min each</w:t>
            </w:r>
          </w:p>
        </w:tc>
      </w:tr>
      <w:tr>
        <w:trPr>
          <w:trHeight w:val="5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hical Conduc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Ethical Conduct Training 1 &amp; 2-30 min eac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man’s Comp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Safet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 Free Work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HR:  Procedures for DFWP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 P-10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ug Free Workplace Policy under Florida's Worker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nsation Law  P-103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VHS-HR-DFW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Job Description Responsibilities Reviewed and Updated Annually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l Staf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 H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on How to Respond to the Specific Needs of P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raining Relate to the Specific Services Provid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Clinical Supervis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 Plan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–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See Program Specific Manual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iewing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Clinical Supervision - 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- Motivational Interviewing Training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Motivational Interviewing-1hr.4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:  Clinical Supervision 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Cognitive Therapy for Addictions (2)-1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ixed Anxiety and Depression-   6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Motivational Interviewing-10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Stages of Change for Addictions-10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Adolescent Family Therapy-1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he Legacy of Unresolved Loss - 8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Person-Centered Child Therapy -111 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Family Secrets -   4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Reality Therapy with Children -10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Tools and Techniques for Family Therapy-6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 Integrating Therapy with 12 Step Programs -11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Harm Reduction Therapy for Addiction-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 Cognitive Therapy for Addiction-115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ical Skills that are appropriate to the Positio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-Related Research –Based Treatment Approach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FPC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The DVD- Library includes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highlight w:val="cyan"/>
                </w:rPr>
                <w:t>Anger Outburst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4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highlight w:val="cyan"/>
                </w:rPr>
                <w:t>Eating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highlight w:val="cyan"/>
                </w:rPr>
                <w:t>Fire-Sett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5">
              <w:r>
                <w:rPr>
                  <w:rStyle w:val="InternetLink"/>
                  <w:color w:val="000000"/>
                  <w:highlight w:val="cyan"/>
                </w:rPr>
                <w:t>Sexualized Behavior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6">
              <w:r>
                <w:rPr>
                  <w:rStyle w:val="InternetLink"/>
                  <w:color w:val="000000"/>
                  <w:highlight w:val="cyan"/>
                </w:rPr>
                <w:t>Ly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highlight w:val="cyan"/>
                </w:rPr>
                <w:t>Sleep Problem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highlight w:val="cyan"/>
                </w:rPr>
                <w:t>Wetting and Soi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9">
              <w:r>
                <w:rPr>
                  <w:rStyle w:val="InternetLink"/>
                  <w:color w:val="000000"/>
                  <w:highlight w:val="cyan"/>
                </w:rPr>
                <w:t>Running Away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– 3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0">
              <w:r>
                <w:rPr>
                  <w:rStyle w:val="InternetLink"/>
                  <w:color w:val="000000"/>
                  <w:highlight w:val="cyan"/>
                </w:rPr>
                <w:t>Stealing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2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1">
              <w:r>
                <w:rPr>
                  <w:rStyle w:val="InternetLink"/>
                  <w:color w:val="000000"/>
                  <w:highlight w:val="cyan"/>
                </w:rPr>
                <w:t>Self-Harm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7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highlight w:val="cyan"/>
                </w:rPr>
                <w:t>Positive Parenting 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1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highlight w:val="cyan"/>
                </w:rPr>
                <w:t>Positive Parenting 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35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highlight w:val="cyan"/>
                </w:rPr>
                <w:t>Positive Parenting III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28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5">
              <w:r>
                <w:rPr>
                  <w:rStyle w:val="InternetLink"/>
                  <w:color w:val="000000"/>
                  <w:highlight w:val="cyan"/>
                </w:rPr>
                <w:t xml:space="preserve">Safe Parenting 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>36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6">
              <w:r>
                <w:rPr>
                  <w:rStyle w:val="InternetLink"/>
                  <w:color w:val="000000"/>
                  <w:highlight w:val="cyan"/>
                </w:rPr>
                <w:t>Reactive Attachment Disorder (RAD)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-40 mi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7">
              <w:r>
                <w:rPr>
                  <w:rStyle w:val="InternetLink"/>
                  <w:color w:val="000000"/>
                  <w:highlight w:val="cyan"/>
                </w:rPr>
                <w:t>ADHD/ADD/ODD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hyperlink r:id="rId18">
              <w:r>
                <w:rPr>
                  <w:rStyle w:val="InternetLink"/>
                  <w:color w:val="000000"/>
                  <w:highlight w:val="cyan"/>
                </w:rPr>
                <w:t>Kinship Care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-41 mi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left"/>
              <w:rPr/>
            </w:pPr>
            <w:hyperlink r:id="rId19">
              <w:r>
                <w:rPr>
                  <w:rStyle w:val="InternetLink"/>
                  <w:color w:val="000000"/>
                  <w:highlight w:val="cyan"/>
                </w:rPr>
                <w:t>Childhood Anxiety Disorders</w:t>
              </w:r>
            </w:hyperlink>
            <w:r>
              <w:rPr>
                <w:rFonts w:cs="Arial" w:ascii="Arial" w:hAnsi="Arial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s for use of emergency interven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achment Theory, including grief and lo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.A.D. Reactive Attachment Disorder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Training  Attachment Theo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ld Growth and Development/ Adolescent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Child Growth and Development/ Adolescent Development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havior Management Skil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Effective Skills for Shelter Staff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1:  Encouragement-31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Positive Parenting 2:  Setting Limits and Behavior Contracts.-35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Positive Parenting 3:  Time Out, Privilege Removed, Extra Chores-28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34 min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43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a</w:t>
              <w:tab/>
              <w:t>Behavior Management System  P-112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ing Defic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HS- Learning Disabilities and Discipline with Richard Lavoie : When the Chips are Down. Minutes not indicate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 Learning Deficits 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and Emotional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 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ffects of Placement on Childr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afe Parenting -36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Kinship Care-41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Training 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and Nutr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Eating Disorders-2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INTRANET: Training  Nutrition Training 1 &amp; 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ble Legal Iss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RANET- Policies on Shelter Systems &amp; Rule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equences/Sanctions for Rule Violations  P-112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isure and Education Activities Program  P-1122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th-Based Activities  P-113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icipant Contact with Family and Others  P-1129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Contact  P-1130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s and Planned Menus  P-1145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Diets   P-1146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ygiene P-1147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Dress Policy  P-1148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JJ Quality Assurance Standards</w:t>
            </w:r>
          </w:p>
        </w:tc>
      </w:tr>
      <w:tr>
        <w:trPr>
          <w:trHeight w:val="4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s of Commun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Log Book P-1149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Specific Nee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Ly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xualized Behavior-31 min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IV-E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y and Procedure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ssion Control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4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tion Specialis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hours of Science Based Prevention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M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 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 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nub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D- Drinking:  Are You in Control?-40 mi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Ai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in first six months and prior to expi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; SAMH; Prev; and 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Red Cross or Safety Counci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5 CINS/FINS First Year Training Requirem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12 months from date of hir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hilosophy and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4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 Rule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 Shelter and FA Program Specific Manuals</w:t>
            </w:r>
          </w:p>
        </w:tc>
      </w:tr>
      <w:tr>
        <w:trPr>
          <w:trHeight w:val="6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ction To Behavior Management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:  Effective Skills for Shelter Staff- 40 hrs.  </w:t>
            </w:r>
          </w:p>
        </w:tc>
      </w:tr>
      <w:tr>
        <w:trPr>
          <w:trHeight w:val="236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es And Procedur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ed To Suicide Assessment and Prevention; Mental Health And Substance Abu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Self- Har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cyan"/>
              </w:rPr>
              <w:t>37 mi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VD- Self Injury:  Testimony, Insight and Critical Issues include learning objectives. -2 hr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and Mental Health Alert Process P-11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sidential Admission: Mental Health, Substance Abuse and Suicide, Risk Screening (Residential)  P-11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Assessment  P-1247</w:t>
            </w:r>
          </w:p>
        </w:tc>
      </w:tr>
      <w:tr>
        <w:trPr>
          <w:trHeight w:val="32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upervision And Report  Writ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Policies:  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 Reporting Procedures, including procedures for:  P-1045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J Participants (DJJ Policy #FDJJ-8000, Reportable Incident Types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SF Participants (PFSF Policy #817)</w:t>
            </w:r>
          </w:p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CF/SAMH Participants (DCF Policy #CFOP 215-6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usual Event Report – Internal  P-1051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dents / Unusual Events Report Follow-Up Request  P-1052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ing Abuse, Neglect, and Deaths  P-12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; ST</w:t>
            </w:r>
          </w:p>
        </w:tc>
      </w:tr>
      <w:tr>
        <w:trPr>
          <w:trHeight w:val="7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urity Requirements And Procedu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ite</w:t>
            </w:r>
          </w:p>
        </w:tc>
      </w:tr>
      <w:tr>
        <w:trPr>
          <w:trHeight w:val="4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S/FINS Core Trai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Florida Network</w:t>
            </w:r>
          </w:p>
        </w:tc>
      </w:tr>
      <w:tr>
        <w:trPr>
          <w:trHeight w:val="17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Intervention/Safety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Techniqu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is Intervention / Mental Health or Substance Abuse P-1142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lusion and Restraint &amp; Aggression Control P-1222</w:t>
            </w:r>
          </w:p>
        </w:tc>
      </w:tr>
      <w:tr>
        <w:trPr>
          <w:trHeight w:val="293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gnizing Mental Health And Substance Abuse Disorder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Fire Setting- 2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tealing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Wetting and Soiling -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leep Problems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nger Outbursts -34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ADHD/ADD/ODD Checked out unknow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R.A.D.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Wetting &amp; Soiling- 4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Teen Depression-47 min</w:t>
            </w:r>
          </w:p>
        </w:tc>
      </w:tr>
      <w:tr>
        <w:trPr>
          <w:trHeight w:val="12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cide Prevention Protocols- Screening, Referral For  and Assessment, Levels Of Super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Teen Depression</w:t>
            </w:r>
          </w:p>
        </w:tc>
      </w:tr>
      <w:tr>
        <w:trPr>
          <w:trHeight w:val="8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f Defense Training Applicable To Residential Onl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S Polic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INS/FINS In-Service Training 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* In-service is tracked in accordance to facility policy-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ing the CINS/FINS  popul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Running Away-3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roubled Te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Living with ADH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certain Days Living Homeless-83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lmost Normal –Asperger’s Syndrom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 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Lying -32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ADD/ADHD-4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Cyber-Bulling</w:t>
            </w:r>
            <w:r>
              <w:rPr>
                <w:rFonts w:cs="Arial" w:ascii="Arial" w:hAnsi="Arial"/>
                <w:sz w:val="24"/>
                <w:szCs w:val="24"/>
              </w:rPr>
              <w:t>- 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Home to Harvard –Mov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VD- The Drugging of our Children- 104 min</w:t>
            </w:r>
          </w:p>
        </w:tc>
      </w:tr>
      <w:tr>
        <w:trPr>
          <w:trHeight w:val="10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On-Going Training Requirements ( 24 hrs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374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spond to youth who need mental health or crisis interven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he Missing Link Self-Protection Through Awareness, Avoidance and De-Escalation  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:  Florida Networ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RANET: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cies Common to all CDS Programs: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. Crisis Intervention / Mental Health or Substance Abuse P-114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. Seclusion and Restraint &amp; Aggression Control P-12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Mental Health, Substance Abuse, and Suicide  and Screening Suicide Assessment/Prevent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DVD-  Self-Harm-37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Teen Depression-3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Understanding Bi-Polar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Obsessive Compulsive Disorder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anic Attacks, Don’t Panic</w:t>
            </w:r>
          </w:p>
        </w:tc>
      </w:tr>
      <w:tr>
        <w:trPr>
          <w:trHeight w:val="224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to recognize and respond to youth who need substance abuse interventions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; F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1 &amp;2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- Addiction HBO Special A 14 Part Special Disc 3 &amp;4-9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DVD--Harm Reduction Therapy for Addictions</w:t>
            </w:r>
            <w:r>
              <w:rPr>
                <w:rFonts w:cs="Arial" w:ascii="Arial" w:hAnsi="Arial"/>
                <w:sz w:val="24"/>
                <w:szCs w:val="24"/>
              </w:rPr>
              <w:t>-1 Hr 55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Crystal Meth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DUI Dead in 5 Seconds-18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Family Secrets:  Inside Addiction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Drinking:  Are You in Control?-40 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VD-  Prescription for Addiction-40 min</w:t>
            </w:r>
          </w:p>
        </w:tc>
      </w:tr>
      <w:tr>
        <w:trPr>
          <w:trHeight w:val="20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06 CINS/FINS Supervisory staff successfully completes 24 hours of training annually in topics applicable to their job duties.  8 hours in any of the following areas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* In-service is tracked in accordance to facility policy- calendar year.</w:t>
            </w:r>
          </w:p>
        </w:tc>
      </w:tr>
      <w:tr>
        <w:trPr>
          <w:trHeight w:val="8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, Leadership and/or Personal Accountability (Theory and Pract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Relations (Discipline, Grievances, Evaluations, etc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:  Human Resourc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  <w:tab/>
              <w:t>Organizational Capacity  P-10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  <w:tab/>
              <w:t>Job Posting Guidelines  P-10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  <w:tab/>
              <w:t>Recruitment  P-10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  <w:tab/>
              <w:t>Resume/Application Review Process  P-10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  <w:tab/>
              <w:t>Candidate Interview Process  P-1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Background Screening  P-10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Applicants/Candidates Not Offered Positions  P-10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Orientation  P-10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>Personnel Records  P-1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>Performance Evaluations  P-10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Training  P-10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Training Staff Development Plan  n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Americans with Disabilities Act  P-10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Behavioral Expectations for Staff  P-10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Staff Dress Policy  P-1033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  <w:tab/>
              <w:t>Equal Employment Opportunity and Cultural Diversity and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ind w:left="1080" w:hanging="108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Competency Policy  P-1168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  <w:tab/>
              <w:t>Emergency Contact Information  P-1182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  <w:tab/>
              <w:t>Personnel Policies &amp; Personnel Records  P-1207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  <w:tab/>
              <w:t>Scope of Practice  P-1209</w:t>
            </w:r>
          </w:p>
        </w:tc>
      </w:tr>
      <w:tr>
        <w:trPr>
          <w:trHeight w:val="50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 Skills, and/or Fiscal Training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TRANET:  Policies   Financial Manage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  <w:tab/>
              <w:t>Fiscal Management  P-10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  <w:tab/>
              <w:t>Refund Policy  P-11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  <w:tab/>
              <w:t>Reserve Policy  P-12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  <w:tab/>
              <w:t>Fiscal Comprehensive Annual Audit  P-12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</w:t>
              <w:tab/>
              <w:t>Annual Budget  P-12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  <w:tab/>
              <w:t>Property and Equipment  P-12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  <w:tab/>
              <w:t>Cash</w:t>
              <w:tab/>
              <w:t>P-125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  <w:tab/>
              <w:t>Debt and Other Liabilities  P-125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</w:t>
              <w:tab/>
              <w:t xml:space="preserve">Expenses and Accounts Payable for Program and Support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Services  P-12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</w:t>
              <w:tab/>
              <w:t xml:space="preserve">Support, Program Service Fees, Revenue, and Receivables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P-12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  <w:tab/>
              <w:t>Governmental Financial Assistance Programs  P-12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  <w:tab/>
              <w:t>Payroll and Related Liabilities  P-12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  <w:tab/>
              <w:t>Petty Cash  P-12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  <w:tab/>
              <w:t>Purchase Orders  P-12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  <w:tab w:val="left" w:pos="108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  <w:tab/>
              <w:t>Credit Card Payments  P-1259</w:t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Assessment and Develop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 FADAA:  COPASS and CODECA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CE Credits for this DVD- are available at www. Psychotherapy.net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Foster Parent College:  Each DVD- comes with a Viewer Guide and reproducible questionnaire. Some courses have reproducible handouts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ALISON* is the world's leading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  <w:u w:val="single"/>
        </w:rPr>
        <w:t>free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 online</w:t>
      </w:r>
      <w:r>
        <w:rPr>
          <w:rFonts w:cs="Arial" w:ascii="Arial" w:hAnsi="Arial"/>
          <w:color w:val="FF0000"/>
          <w:sz w:val="24"/>
          <w:szCs w:val="24"/>
          <w:highlight w:val="green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szCs w:val="24"/>
          <w:highlight w:val="green"/>
        </w:rPr>
        <w:t xml:space="preserve">learning resource </w:t>
      </w:r>
      <w:r>
        <w:rPr>
          <w:rFonts w:cs="Arial" w:ascii="Arial" w:hAnsi="Arial"/>
          <w:b/>
          <w:color w:val="FF0000"/>
          <w:sz w:val="24"/>
          <w:szCs w:val="24"/>
          <w:highlight w:val="green"/>
        </w:rPr>
        <w:t>for basic and essential workplace skills.</w:t>
      </w:r>
    </w:p>
    <w:p>
      <w:pPr>
        <w:pStyle w:val="Normal"/>
        <w:shd w:fill="FFFFFF" w:val="clear"/>
        <w:spacing w:lineRule="auto" w:line="240" w:before="0" w:after="0"/>
        <w:jc w:val="left"/>
        <w:rPr>
          <w:vanish/>
        </w:rPr>
      </w:pPr>
      <w:r>
        <w:rPr>
          <w:rFonts w:cs="Arial" w:ascii="Arial" w:hAnsi="Arial"/>
          <w:b/>
          <w:sz w:val="24"/>
          <w:szCs w:val="24"/>
          <w:highlight w:val="magenta"/>
        </w:rPr>
        <w:t>VHS:  HR Used to train new staff at the time of hire</w:t>
      </w:r>
      <w:r>
        <w:rPr>
          <w:rFonts w:cs="Arial" w:ascii="Arial" w:hAnsi="Arial"/>
          <w:sz w:val="24"/>
          <w:szCs w:val="24"/>
        </w:rPr>
        <w:t>.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orient="landscape" w:w="15840" w:h="12240"/>
      <w:pgMar w:left="720" w:right="720" w:gutter="0" w:header="370" w:top="630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20" w:leader="none"/>
        <w:tab w:val="right" w:pos="8640" w:leader="none"/>
      </w:tabs>
      <w:spacing w:before="0" w:after="200"/>
      <w:rPr/>
    </w:pPr>
    <w:r>
      <w:rPr>
        <w:sz w:val="21"/>
        <w:szCs w:val="21"/>
      </w:rPr>
      <w:t>Created on 2/09, Upd: 5/09, 7/09, 8/09, 09/10, 11/10</w:t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3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CC"/>
      <w:sz w:val="24"/>
      <w:szCs w:val="24"/>
      <w:u w:val="non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learning.com/catalog/items/DVD744.html;jsessionid=avLtUirbtFs6" TargetMode="External"/><Relationship Id="rId3" Type="http://schemas.openxmlformats.org/officeDocument/2006/relationships/hyperlink" Target="http://www.sociallearning.com/catalog/items/DVD761.html;jsessionid=avLtUirbtFs6" TargetMode="External"/><Relationship Id="rId4" Type="http://schemas.openxmlformats.org/officeDocument/2006/relationships/hyperlink" Target="http://www.sociallearning.com/catalog/items/DVD762.html;jsessionid=avLtUirbtFs6" TargetMode="External"/><Relationship Id="rId5" Type="http://schemas.openxmlformats.org/officeDocument/2006/relationships/hyperlink" Target="http://www.sociallearning.com/catalog/items/DVD763.html;jsessionid=avLtUirbtFs6" TargetMode="External"/><Relationship Id="rId6" Type="http://schemas.openxmlformats.org/officeDocument/2006/relationships/hyperlink" Target="http://www.sociallearning.com/catalog/items/DVD764.html;jsessionid=avLtUirbtFs6" TargetMode="External"/><Relationship Id="rId7" Type="http://schemas.openxmlformats.org/officeDocument/2006/relationships/hyperlink" Target="http://www.sociallearning.com/catalog/items/DVD765.html;jsessionid=avLtUirbtFs6" TargetMode="External"/><Relationship Id="rId8" Type="http://schemas.openxmlformats.org/officeDocument/2006/relationships/hyperlink" Target="http://www.sociallearning.com/catalog/items/DVD766.html;jsessionid=avLtUirbtFs6" TargetMode="External"/><Relationship Id="rId9" Type="http://schemas.openxmlformats.org/officeDocument/2006/relationships/hyperlink" Target="http://www.sociallearning.com/catalog/items/DVD767.html;jsessionid=avLtUirbtFs6" TargetMode="External"/><Relationship Id="rId10" Type="http://schemas.openxmlformats.org/officeDocument/2006/relationships/hyperlink" Target="http://www.sociallearning.com/catalog/items/DVD768.html;jsessionid=avLtUirbtFs6" TargetMode="External"/><Relationship Id="rId11" Type="http://schemas.openxmlformats.org/officeDocument/2006/relationships/hyperlink" Target="http://www.sociallearning.com/catalog/items/DVD769.html;jsessionid=avLtUirbtFs6" TargetMode="External"/><Relationship Id="rId12" Type="http://schemas.openxmlformats.org/officeDocument/2006/relationships/hyperlink" Target="http://www.sociallearning.com/catalog/items/DVD771.html;jsessionid=avLtUirbtFs6" TargetMode="External"/><Relationship Id="rId13" Type="http://schemas.openxmlformats.org/officeDocument/2006/relationships/hyperlink" Target="http://www.sociallearning.com/catalog/items/DVD774.html;jsessionid=avLtUirbtFs6" TargetMode="External"/><Relationship Id="rId14" Type="http://schemas.openxmlformats.org/officeDocument/2006/relationships/hyperlink" Target="http://www.sociallearning.com/catalog/items/DVD776.html;jsessionid=avLtUirbtFs6" TargetMode="External"/><Relationship Id="rId15" Type="http://schemas.openxmlformats.org/officeDocument/2006/relationships/hyperlink" Target="http://www.sociallearning.com/catalog/items/DVD772.html;jsessionid=avLtUirbtFs6" TargetMode="External"/><Relationship Id="rId16" Type="http://schemas.openxmlformats.org/officeDocument/2006/relationships/hyperlink" Target="http://www.sociallearning.com/catalog/items/DVD773.html;jsessionid=avLtUirbtFs6" TargetMode="External"/><Relationship Id="rId17" Type="http://schemas.openxmlformats.org/officeDocument/2006/relationships/hyperlink" Target="http://www.sociallearning.com/catalog/items/DVD775.html;jsessionid=avLtUirbtFs6" TargetMode="External"/><Relationship Id="rId18" Type="http://schemas.openxmlformats.org/officeDocument/2006/relationships/hyperlink" Target="http://www.sociallearning.com/catalog/items/DVD777.html;jsessionid=avLtUirbtFs6" TargetMode="External"/><Relationship Id="rId19" Type="http://schemas.openxmlformats.org/officeDocument/2006/relationships/hyperlink" Target="http://www.sociallearning.com/catalog/items/DVD780.html;jsessionid=avLtUirbtFs6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3:00Z</dcterms:created>
  <dc:creator>CDS</dc:creator>
  <dc:description/>
  <cp:keywords/>
  <dc:language>en-US</dc:language>
  <cp:lastModifiedBy>Estela Rosa-Garcia</cp:lastModifiedBy>
  <cp:lastPrinted>2010-08-03T16:57:00Z</cp:lastPrinted>
  <dcterms:modified xsi:type="dcterms:W3CDTF">2010-11-15T16:20:00Z</dcterms:modified>
  <cp:revision>3</cp:revision>
  <dc:subject/>
  <dc:title>CDS Family &amp; Behavioral Health Services, Inc</dc:title>
</cp:coreProperties>
</file>